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12 "C:\\Users\\suprunovich_eb\\Desktop\\Подготовка к новым мероприятиям\\16 апреля 2015 Список участников .xlsx" "Лист1!R1C1:R39C2" \a \f 5 \h  \* MERGEFORMAT </w:instrText>
      </w:r>
      <w:bookmarkStart w:id="0" w:name="_1490622614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500"/>
      </w:tblGrid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пил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ЦЕМЕНТ груп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дуров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ОБЛБАНК 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тюхова 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зурин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промбанк 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ногерова Еле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 Кабельные Системы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инк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ОБЛБАНК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льшак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рщ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естторгбанка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хан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ОСОБЛБАНК 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силье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-Банк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льченко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связьбанк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асим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ел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льц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СОБЛБАНК 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вездин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 ИМС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ргиз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связьбанк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вале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электроника</w:t>
            </w:r>
          </w:p>
        </w:tc>
      </w:tr>
      <w:tr>
        <w:trPr>
          <w:trHeight w:val="15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а Юлия Павловн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К "Федерация"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почкин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П "Торий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жинский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-Лизинг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ОСОБЛБАНК 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асан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ПО "Базальт"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тин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 Банк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зжухин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осточный Экспресс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сьмер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связьбанк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хадзе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сунг Электроникс Рус Компани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мород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динамика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фрон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энергоремонт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чко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 УРСА-капитал</w:t>
            </w:r>
          </w:p>
        </w:tc>
      </w:tr>
      <w:tr>
        <w:trPr>
          <w:trHeight w:val="94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кворчук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юсарь Н.И. 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кол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 "Ренессанс Кредит"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упрунович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Сушк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Термодинамика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Татарник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Новикомбанк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жов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"Межтопэнергобанк"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Часовити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оо Аргумент 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Черн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азпромбанк.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Шабалина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маков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2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04-16T07:02:00Z</dcterms:modified>
  <cp:revision>2</cp:revision>
  <dc:subject/>
  <dc:title/>
</cp:coreProperties>
</file>