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ЦЕНТРАЛЬНЫЙ БАНК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УКАЗАНИЕ</w:t>
      </w:r>
    </w:p>
    <w:p>
      <w:pPr>
        <w:pStyle w:val="ConsPlusNormal"/>
        <w:jc w:val="center"/>
        <w:rPr/>
      </w:pPr>
      <w:r>
        <w:rPr>
          <w:b/>
          <w:bCs/>
          <w:sz w:val="16"/>
          <w:szCs w:val="16"/>
          <w:lang w:val="ru-RU"/>
        </w:rPr>
        <w:t xml:space="preserve">от 7 июля 2014 г. </w:t>
      </w:r>
      <w:r>
        <w:rPr>
          <w:b/>
          <w:bCs/>
          <w:sz w:val="16"/>
          <w:szCs w:val="16"/>
        </w:rPr>
        <w:t>N</w:t>
      </w:r>
      <w:r>
        <w:rPr>
          <w:b/>
          <w:bCs/>
          <w:sz w:val="16"/>
          <w:szCs w:val="16"/>
          <w:lang w:val="ru-RU"/>
        </w:rPr>
        <w:t xml:space="preserve"> 3312-У</w:t>
      </w:r>
    </w:p>
    <w:p>
      <w:pPr>
        <w:pStyle w:val="ConsPlus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ОБ ОСОБЕННОСТЯХ</w:t>
      </w:r>
    </w:p>
    <w:p>
      <w:pPr>
        <w:pStyle w:val="ConsPlus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ВЗАИМОДЕЙСТВИЯ ОРГАНИЗАЦИЙ ФИНАНСОВОГО РЫНКА</w:t>
      </w:r>
    </w:p>
    <w:p>
      <w:pPr>
        <w:pStyle w:val="ConsPlus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ПО ВОПРОСАМ РАСТОРЖЕНИЯ ДОГОВОРОВ ОБ ОКАЗАНИИ ФИНАНСОВЫХ</w:t>
      </w:r>
    </w:p>
    <w:p>
      <w:pPr>
        <w:pStyle w:val="ConsPlus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УСЛУГ, А ТАКЖЕ ПО ВОПРОСАМ ЗАКРЫТИЯ БАНКОВСКИХ СЧЕТОВ</w:t>
      </w:r>
    </w:p>
    <w:p>
      <w:pPr>
        <w:pStyle w:val="ConsPlus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ПО ОСНОВАНИЯМ, ВЫТЕКАЮЩИМ ИЗ ОСОБЕННОСТЕЙ ЗАКОНОДАТЕЛЬСТВА</w:t>
      </w:r>
    </w:p>
    <w:p>
      <w:pPr>
        <w:pStyle w:val="ConsPlus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ИНОСТРАННОГО ГОСУДАРСТВА О НАЛОГООБЛОЖЕНИИ</w:t>
      </w:r>
    </w:p>
    <w:p>
      <w:pPr>
        <w:pStyle w:val="ConsPlus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ИНОСТРАННЫХ СЧЕТОВ</w:t>
      </w:r>
    </w:p>
    <w:p>
      <w:pPr>
        <w:pStyle w:val="ConsPlus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 xml:space="preserve">Настоящее Указание на основании части 10 статьи 2 Федерального закона от 28 июня 2014 года </w:t>
      </w:r>
      <w:r>
        <w:rPr/>
        <w:t>N</w:t>
      </w:r>
      <w:r>
        <w:rPr>
          <w:lang w:val="ru-RU"/>
        </w:rPr>
        <w:t xml:space="preserve"> 173-ФЗ "Об особенностях осуществления финансовых операций с иностранными гражданами и юридическими лицами,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)" ("Официальный интернет-портал правовой информации" (</w:t>
      </w:r>
      <w:r>
        <w:rPr/>
        <w:t>www</w:t>
      </w:r>
      <w:r>
        <w:rPr>
          <w:lang w:val="ru-RU"/>
        </w:rPr>
        <w:t>.</w:t>
      </w:r>
      <w:r>
        <w:rPr/>
        <w:t>pravo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, 30 июня 2014 года) (далее - Федеральный закон) устанавливает особенности взаимодействия организаций финансового рынка, указанных в статье 1 Федерального закона (далее - организации финансового рынка), по вопросам расторжения договоров об оказании финансовых услуг, а также по вопросам закрытия банковских счетов по основаниям, вытекающим из особенностей законодательства иностранного государства о налогообложении иностранных счетов.</w:t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 xml:space="preserve">1. В случае отказа организации финансового рынка, являющейся клиентом по договору об оказании финансовых услуг (далее - ОФР-клиент), от взаимодействия с иностранным налоговым органом или признания ее иностранным налоговым органом не сотрудничающей с данным иностранным налоговым органом финансовая организация, оказывающая услуги по договору об оказании финансовых услуг (далее - обслуживающая ОФР), вправе расторгнуть заключенный договор, предусматривающий оказание финансовых услуг (в том числе, договор банковского счета), с учетом особенностей, установленных в </w:t>
      </w:r>
      <w:hyperlink w:anchor="Par16">
        <w:r>
          <w:rPr>
            <w:rStyle w:val="InternetLink"/>
            <w:lang w:val="ru-RU"/>
          </w:rPr>
          <w:t>пунктах 2</w:t>
        </w:r>
      </w:hyperlink>
      <w:r>
        <w:rPr>
          <w:lang w:val="ru-RU"/>
        </w:rPr>
        <w:t xml:space="preserve"> - </w:t>
      </w:r>
      <w:hyperlink w:anchor="Par35">
        <w:r>
          <w:rPr>
            <w:rStyle w:val="InternetLink"/>
            <w:lang w:val="ru-RU"/>
          </w:rPr>
          <w:t>11</w:t>
        </w:r>
      </w:hyperlink>
      <w:r>
        <w:rPr>
          <w:lang w:val="ru-RU"/>
        </w:rPr>
        <w:t xml:space="preserve"> настоящего Указания.</w:t>
      </w:r>
    </w:p>
    <w:p>
      <w:pPr>
        <w:pStyle w:val="ConsPlusNormal"/>
        <w:ind w:firstLine="540"/>
        <w:jc w:val="both"/>
        <w:rPr>
          <w:lang w:val="ru-RU"/>
        </w:rPr>
      </w:pPr>
      <w:bookmarkStart w:id="0" w:name="Par16"/>
      <w:bookmarkEnd w:id="0"/>
      <w:r>
        <w:rPr>
          <w:lang w:val="ru-RU"/>
        </w:rPr>
        <w:t>2. В случае возникновения у обслуживающей ОФР обоснованных, документально подтвержденных предположений о том, что ОФР-клиент отказалась от взаимодействия с иностранным налоговым органом или признана иностранным налоговым органом не сотрудничающей с данным иностранным налоговым органом, обслуживающая ОФР вправе направить ОФР-клиенту запрос о характере взаимодействия (сотрудничества) последней с иностранным налоговым органом (далее - запрос).</w:t>
      </w:r>
    </w:p>
    <w:p>
      <w:pPr>
        <w:pStyle w:val="ConsPlusNormal"/>
        <w:ind w:firstLine="540"/>
        <w:jc w:val="both"/>
        <w:rPr>
          <w:lang w:val="ru-RU"/>
        </w:rPr>
      </w:pPr>
      <w:bookmarkStart w:id="1" w:name="Par17"/>
      <w:bookmarkEnd w:id="1"/>
      <w:r>
        <w:rPr>
          <w:lang w:val="ru-RU"/>
        </w:rPr>
        <w:t>Срок для ответа, указанный в запросе, не может быть менее 30 календарных дней со дня направления соответствующего запроса обслуживающей ОФР.</w:t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 xml:space="preserve">3. Если обслуживающая ОФР в установленный ею с учетом абзаца второго </w:t>
      </w:r>
      <w:hyperlink w:anchor="Par17">
        <w:r>
          <w:rPr>
            <w:rStyle w:val="InternetLink"/>
            <w:lang w:val="ru-RU"/>
          </w:rPr>
          <w:t>пункта 2</w:t>
        </w:r>
      </w:hyperlink>
      <w:r>
        <w:rPr>
          <w:lang w:val="ru-RU"/>
        </w:rPr>
        <w:t xml:space="preserve"> настоящего Указания срок не получит от ОФР-клиента информацию, подтверждающую признание иностранным налоговым органом ОФР-клиента сотрудничающей с данным иностранным налоговым органом, либо в случае непредставления ОФР-клиентом в указанный в настоящем пункте срок ответа на запрос обслуживающей ОФР, либо в случае отказа ОФР-клиента от вручения ей (получения) запроса, неявки за его получением в организацию почтовой связи, либо отсутствия ОФР-клиента по месту нахождения, то обслуживающая ОФР вправе принять решение о необходимости расторжения договора, предусматривающего оказание финансовых услуг.</w:t>
      </w:r>
    </w:p>
    <w:p>
      <w:pPr>
        <w:pStyle w:val="ConsPlusNormal"/>
        <w:ind w:firstLine="540"/>
        <w:jc w:val="both"/>
        <w:rPr>
          <w:lang w:val="ru-RU"/>
        </w:rPr>
      </w:pPr>
      <w:bookmarkStart w:id="2" w:name="Par19"/>
      <w:bookmarkEnd w:id="2"/>
      <w:r>
        <w:rPr>
          <w:lang w:val="ru-RU"/>
        </w:rPr>
        <w:t>4. Не позднее рабочего дня, следующего за днем принятия решения о необходимости расторжения договора, предусматривающего оказание финансовых услуг, обслуживающая ОФР направляет уведомления о принятом решении в Банк России (Департамент финансового мониторинга и валютного контроля) и Росфинмониторинг почтовым отправлением с уведомлением о вручении (далее - почтовое отправление). Уведомление может быть представлено нарочным в экспедицию Банка России.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5. Направляемое обслуживающей ОФР уведомление составляется в произвольной форме и должно содержать следующие сведения в отношении ОФР-клиента: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полное и сокращенное (при наличии) фирменное наименование, место регистрации и место нахождения, основной государственный регистрационный номер юридического лица (при наличии);</w:t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>сведения о лицензии (при наличии), вид деятельности организации финансового рынка, фамилия, имя, отчество (при наличии), дата рождения и гражданство ее руководителя, учредителей - физических лиц, либо полное и сокращенное (при наличии) фирменное наименование, место регистрации и место нахождения учредителей - юридических лиц;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дата принятия обслуживающей ОФР решения о необходимости расторжении договора, предусматривающего оказание финансовых услуг, и планируемая дата его расторжения;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основания, по которым обслуживающая ОФР приняла решение о необходимости расторжения договора, предусматривающего оказание финансовых услуг.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В отношении обслуживающей ОФР уведомление должно содержать полное фирменное наименование, основной государственный регистрационный номер юридического лица, сведения о номере лицензии (при наличии).</w:t>
      </w:r>
    </w:p>
    <w:p>
      <w:pPr>
        <w:pStyle w:val="ConsPlusNormal"/>
        <w:ind w:firstLine="540"/>
        <w:jc w:val="both"/>
        <w:rPr>
          <w:lang w:val="ru-RU"/>
        </w:rPr>
      </w:pPr>
      <w:bookmarkStart w:id="3" w:name="Par26"/>
      <w:bookmarkEnd w:id="3"/>
      <w:r>
        <w:rPr>
          <w:lang w:val="ru-RU"/>
        </w:rPr>
        <w:t>6. По результатам рассмотрения уведомления обслуживающей ОФР о принятии решения о необходимости расторжения договора, предусматривающего оказание финансовых услуг, Банк России в срок не позднее 20 рабочих дней со дня получения почтового отправления вправе принять одно из следующих решений: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о невозможности расторжения договора, предусматривающего оказание финансовых услуг;</w:t>
      </w:r>
    </w:p>
    <w:p>
      <w:pPr>
        <w:pStyle w:val="ConsPlusNormal"/>
        <w:ind w:firstLine="540"/>
        <w:jc w:val="both"/>
        <w:rPr>
          <w:lang w:val="ru-RU"/>
        </w:rPr>
      </w:pPr>
      <w:bookmarkStart w:id="4" w:name="Par28"/>
      <w:bookmarkEnd w:id="4"/>
      <w:r>
        <w:rPr>
          <w:lang w:val="ru-RU"/>
        </w:rPr>
        <w:t>о продлении срока рассмотрения уведомления обслуживающей ОФР о принятии решения о необходимости расторжении договора, предусматривающего оказание финансовых услуг, в связи с необходимостью получения дополнительных документов.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Решение о невозможности расторжения договора, предусматривающего оказание финансовых услуг, принимается Банком России по согласованию с Росфинмониторингом.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7. Банк России вправе принять решение о невозможности расторжения договора, предусматривающего оказание финансовых услуг, если это приведет к ухудшению финансового состояния ОФР-клиента и (или) обслуживающей ОФР, возникновению угрозы интересам кредиторов, вкладчиков или финансовой стабильности Российской Федерации.</w:t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 xml:space="preserve">8. При принятии Банком России решения, предусмотренного </w:t>
      </w:r>
      <w:hyperlink w:anchor="Par28">
        <w:r>
          <w:rPr>
            <w:rStyle w:val="InternetLink"/>
            <w:lang w:val="ru-RU"/>
          </w:rPr>
          <w:t>абзацем третьим пункта 6</w:t>
        </w:r>
      </w:hyperlink>
      <w:r>
        <w:rPr>
          <w:lang w:val="ru-RU"/>
        </w:rPr>
        <w:t xml:space="preserve"> настоящего Указания, срок рассмотрения уведомления обслуживающей ОФР о принятии решения о необходимости расторжения договора, предусматривающего оказание финансовых услуг, продлевается однократно не более чем на 20 рабочих дней начиная со дня получения Банком России необходимых документов.</w:t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 xml:space="preserve">Запрашиваемые Банком России дополнительные документы представляются в Банк России обслуживающей ОФР способами, предусмотренными </w:t>
      </w:r>
      <w:hyperlink w:anchor="Par19">
        <w:r>
          <w:rPr>
            <w:rStyle w:val="InternetLink"/>
            <w:lang w:val="ru-RU"/>
          </w:rPr>
          <w:t>пунктом 4</w:t>
        </w:r>
      </w:hyperlink>
      <w:r>
        <w:rPr>
          <w:lang w:val="ru-RU"/>
        </w:rPr>
        <w:t xml:space="preserve"> настоящего Указания.</w:t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 xml:space="preserve">9. Банк России доводит до обслуживающей ОФР решение, принимаемое в соответствии с </w:t>
      </w:r>
      <w:hyperlink w:anchor="Par26">
        <w:r>
          <w:rPr>
            <w:rStyle w:val="InternetLink"/>
            <w:lang w:val="ru-RU"/>
          </w:rPr>
          <w:t>пунктом 6</w:t>
        </w:r>
      </w:hyperlink>
      <w:r>
        <w:rPr>
          <w:lang w:val="ru-RU"/>
        </w:rPr>
        <w:t xml:space="preserve"> настоящего Указания, способом, обеспечивающим его своевременное получение.</w:t>
      </w:r>
    </w:p>
    <w:p>
      <w:pPr>
        <w:pStyle w:val="ConsPlusNormal"/>
        <w:ind w:firstLine="540"/>
        <w:jc w:val="both"/>
        <w:rPr>
          <w:lang w:val="ru-RU"/>
        </w:rPr>
      </w:pPr>
      <w:r>
        <w:rPr>
          <w:lang w:val="ru-RU"/>
        </w:rPr>
        <w:t>10. При получении обслуживающей ОФР решения Банка России о невозможности расторжения договора, предусматривающего оказание финансовых услуг, указанная организация финансового рынка не вправе расторгнуть данный договор с ОФР-клиентом.</w:t>
      </w:r>
    </w:p>
    <w:p>
      <w:pPr>
        <w:pStyle w:val="ConsPlusNormal"/>
        <w:ind w:firstLine="540"/>
        <w:jc w:val="both"/>
        <w:rPr/>
      </w:pPr>
      <w:bookmarkStart w:id="5" w:name="Par35"/>
      <w:bookmarkEnd w:id="5"/>
      <w:r>
        <w:rPr>
          <w:lang w:val="ru-RU"/>
        </w:rPr>
        <w:t xml:space="preserve">11. При неполучении решения Банка России о невозможности расторжения договора, предусматривающего оказание финансовых услуг, по истечении 30 рабочих дней со дня вручения Банку России почтового отправления об уведомлении, указанном в </w:t>
      </w:r>
      <w:hyperlink w:anchor="Par19">
        <w:r>
          <w:rPr>
            <w:rStyle w:val="InternetLink"/>
            <w:lang w:val="ru-RU"/>
          </w:rPr>
          <w:t>пункте 4</w:t>
        </w:r>
      </w:hyperlink>
      <w:r>
        <w:rPr>
          <w:lang w:val="ru-RU"/>
        </w:rPr>
        <w:t xml:space="preserve"> настоящего Указания (регистрации этого уведомления в экспедиции Банка России), либо по истечении 30 рабочих дней со дня вручения почтового отправления с дополнительными документами Банку России (регистрации дополнительных документов в экспедиции Банка России) обслуживающая ОФР вправе с учетом требований части 7 статьи 2, части 2 статьи 4 и части 2 статьи 5 Федерального закона расторгнуть договор, предусматривающий оказание финансовых услуг, заключенный ОФР-клиентом.</w:t>
      </w:r>
    </w:p>
    <w:p>
      <w:pPr>
        <w:pStyle w:val="ConsPlusNormal"/>
        <w:ind w:firstLine="540"/>
        <w:jc w:val="both"/>
        <w:rPr/>
      </w:pPr>
      <w:r>
        <w:rPr>
          <w:lang w:val="ru-RU"/>
        </w:rPr>
        <w:t xml:space="preserve">12. Настоящее Указание в соответствии с решением Совета директоров Банка России (протокол заседания Совета директоров Банка России от 4 июля 2014 года </w:t>
      </w:r>
      <w:r>
        <w:rPr/>
        <w:t>N</w:t>
      </w:r>
      <w:r>
        <w:rPr>
          <w:lang w:val="ru-RU"/>
        </w:rPr>
        <w:t xml:space="preserve"> 20) вступает в силу со дня его официального опубликования в "Вестнике Банка России".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И.о. Председателя Центрального банка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Российской Федерации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Г.И.ЛУНТОВСКИЙ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Согласовано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Статс-секретарь - заместитель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директора Федеральной службы</w:t>
      </w:r>
    </w:p>
    <w:p>
      <w:pPr>
        <w:pStyle w:val="ConsPlusNormal"/>
        <w:jc w:val="right"/>
        <w:rPr>
          <w:lang w:val="ru-RU"/>
        </w:rPr>
      </w:pPr>
      <w:r>
        <w:rPr>
          <w:lang w:val="ru-RU"/>
        </w:rPr>
        <w:t>по финансовому мониторингу</w:t>
      </w:r>
    </w:p>
    <w:p>
      <w:pPr>
        <w:pStyle w:val="ConsPlusNormal"/>
        <w:jc w:val="right"/>
        <w:rPr/>
      </w:pPr>
      <w:r>
        <w:rPr/>
        <w:t>П.В.ЛИВАДНЫ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99"/>
      <w:gridCol w:w="3507"/>
      <w:gridCol w:w="3298"/>
    </w:tblGrid>
    <w:tr>
      <w:trPr>
        <w:trHeight w:val="1663" w:hRule="exact"/>
      </w:trPr>
      <w:tc>
        <w:tcPr>
          <w:tcW w:w="3299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07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2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03:00Z</dcterms:created>
  <dc:creator>ConsultantPlus</dc:creator>
  <dc:description/>
  <dc:language>en-US</dc:language>
  <cp:lastModifiedBy>Супрунович Екатерина Борисовна</cp:lastModifiedBy>
  <dcterms:modified xsi:type="dcterms:W3CDTF">2014-07-29T14:03:00Z</dcterms:modified>
  <cp:revision>2</cp:revision>
  <dc:subject/>
  <dc:title>Указание Банка России от 07.07.2014 N 3312-У"Об особенностях взаимодействия организаций финансового рынка по вопросам расторжения договоров об оказании финансовых услуг, а также по вопросам закрытия банковских счетов по основаниям, вытекающим из особеннос</dc:title>
</cp:coreProperties>
</file>