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suprunovich_eb\\Desktop\\Союз машиностроителей\\Копия регистрация на 30.01.14.xls" "Лист1!R2C1:R47C3" \a \f 5 \h  \* MERGEFORMAT </w:instrText>
      </w:r>
      <w:bookmarkStart w:id="0" w:name="_1452436292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360"/>
      </w:tblGrid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мова Наталья Васил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юридического отдела,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ПП "Исток" им. Шокина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ессорова Юлия Игор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консуль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КНИРТИ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Александр Михайл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Наталья Евгеньев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еститель Генерального директора по правовым вопросам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Коминвест-АКМТ».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ижникова Евгения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юридического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"МКБ"Искра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чев Дмитрий Александ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Промобъект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хова Екатерина Валерьевн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Связь-Банк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льдин Дмитрий Анатол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К Банк"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нов Андрей Никола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упр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ждународный Банк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 Сергей Юр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вокатское Бюро БИЗНЕС РЕШЕНИЯ 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 Алексей Вячеслав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виатехприемка" (Государственная корпорация "Ростехнологии"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ина Светлана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. Секретариа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ПП "Темп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ев Д.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СМПП" 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Владимир Алексе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I категориии, Корпоративный отд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Камов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олов Артем Леонидови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 Илья Алексе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с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Экспате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чкуров Олег Викторови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ТКЦ "Энерпром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 Вал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шов Иван Никола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экспе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Рособоронэкспорт"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еенко Ольга Пет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 юр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Инфраструктурный проект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ыгина Ольга Андр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стконсульс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оборонэкспорт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пин Виталий Игор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ОС-банк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нко Тамара Васил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по связям с заводам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Станкоинструмент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нилова Ан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Группа СТАН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асанова Наталья Никола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ПО "Базальт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льга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Наталия Вячеслав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щник Генерального директора по правовой раб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К "Туламашзавод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Анастасия Геннадиевна 2.  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"КНИРТИ" 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торов Александр Анатол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Некторов, Савельев и Партнеры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Ирина Алекс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Правового департамен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 "Кредит-Москва" (ОАО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шкина Елена Владими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О ОАО "ЦНКБ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корбина Олеся Витал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вокатское Бюро БИЗНЕС РЕШЕНИЯ 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нина Наталья Никола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юридического отдела по административно-правовой рабо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ПП "Исток" им. Шокина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ко Яна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с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Деловой партнер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мякова С.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Вертолеты России"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никова Окс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Связь-Банк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стина Наталья Алекс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судебн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ков Денис Юр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т отдела судебной защи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ов А.Ю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виационное оборудование"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Елена Владими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ОС-банк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ова Лина Геннад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юрисконсуль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ЦНКБ"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ыстова Евгения Валер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 Илья Владими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юрисконсуль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ЭМАльянс"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шевская Людми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Юридического упр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«Коминвест-АКМТ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2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01-28T13:52:00Z</dcterms:modified>
  <cp:revision>2</cp:revision>
  <dc:subject/>
  <dc:title/>
</cp:coreProperties>
</file>