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>
          <w:trHeight w:val="1695" w:hRule="atLeast"/>
        </w:trPr>
        <w:tc>
          <w:tcPr>
            <w:tcW w:w="5868" w:type="dxa"/>
            <w:tcBorders>
              <w:bottom w:val="thinThickSmallGap" w:sz="24" w:space="0" w:color="808080"/>
            </w:tcBorders>
          </w:tcPr>
          <w:p>
            <w:pPr>
              <w:pStyle w:val="Normal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drawing>
                <wp:inline distT="0" distB="0" distL="0" distR="0">
                  <wp:extent cx="2476500" cy="1098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bottom w:val="thinThickSmall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налитический центр</w:t>
              <w:br/>
              <w:t>ОАО «МСП Банк»</w:t>
            </w:r>
          </w:p>
        </w:tc>
      </w:tr>
    </w:tbl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Анкета для представителей банковских организаций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highlight w:val="lightGray"/>
        </w:rPr>
        <w:t xml:space="preserve">Внимание! </w:t>
      </w:r>
      <w:r>
        <w:rPr>
          <w:i/>
          <w:highlight w:val="lightGray"/>
        </w:rPr>
        <w:t>ОАО «МСП Банк» гарантирует, что результаты анкетирования будут использоваться исключительно в обобщенном виде. Таким образом, в публикациях и выступлениях по результатам опроса не будут фигурировать ни Ваше имя, ни название Вашей организации.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8160"/>
      </w:tblGrid>
      <w:tr>
        <w:trPr>
          <w:trHeight w:val="40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банка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кредитовании субъектов МСП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. Выдает ли Ваш банк</w:t>
      </w:r>
      <w:r>
        <w:rPr/>
        <w:t xml:space="preserve"> кредиты субъектам МСП?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7087"/>
      </w:tblGrid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</w:rPr>
            </w:pPr>
            <w:r>
              <w:rPr>
                <w:i/>
              </w:rPr>
              <w:t>При выборе данного варианта переходите к вопросу 5.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 выборе данного варианта переходите к вопросу 5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Использует ли Ваш банк комиссии при предоставлении кредитов субъектам МСП?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6804"/>
      </w:tblGrid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</w:rPr>
            </w:pPr>
            <w:r>
              <w:rPr>
                <w:i/>
              </w:rPr>
              <w:t>При выборе данного варианта переходите к вопросу 4.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 выборе данного варианта переходите к вопросу 4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3. Какие виды комиссий в настоящее время </w:t>
      </w:r>
      <w:r>
        <w:rPr/>
        <w:t>взимает Ваш Банк при предоставлении кредитных ресурсов субъектам МСП?</w:t>
      </w:r>
    </w:p>
    <w:tbl>
      <w:tblPr>
        <w:tblW w:w="11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60"/>
        <w:gridCol w:w="1618"/>
        <w:gridCol w:w="3258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для исчисления комисс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взимания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4. Использует ли Ваш банк при кредитовании МСП механизмы государственной поддержки малого и среднего предпринимательства</w:t>
      </w:r>
      <w:r>
        <w:rPr/>
        <w:t>?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2237"/>
      </w:tblGrid>
      <w:tr>
        <w:trPr>
          <w:trHeight w:val="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и субъектов РФ, поручительства региональных фондов поддержки МС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бсидирование процентной ставки по кредитам МС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вует в Программе, реализуемой ОАО «МСП Банк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ругое (что именно?)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 пользуетс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5. Оцените пожалуйста экспертно в процентах долю в кредитном портфеле Вашего банка кредитов, выдаваемых </w:t>
      </w:r>
      <w:r>
        <w:rPr/>
        <w:t>предприятиям неторгового сектора (т.е. предприятиям, для которых торговля не является основным видом деятельности).</w:t>
      </w:r>
    </w:p>
    <w:tbl>
      <w:tblPr>
        <w:tblW w:w="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76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6. Оцените пожалуйста экспертно в процентах долю в кредитном портфеле Вашего банка кредитов, выдаваемых на реализацию инновационных проектов (проекты, направленные на достижение экономического эффекта от мероприятий по осуществлению инноваций, в том числе, по коммерциализации научных и/или научно-технических результатов)</w:t>
      </w:r>
      <w:r>
        <w:rPr/>
        <w:t>.</w:t>
      </w:r>
    </w:p>
    <w:tbl>
      <w:tblPr>
        <w:tblW w:w="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76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цените пожалуйста экспертно в процентах долю в кредитном портфеле Вашего банка кредитов, выдаваемых на цели модернизации предприятий (внедрение передовой техники, технологий и процессов, в том числе посредством приобретения основных средств).</w:t>
      </w:r>
    </w:p>
    <w:tbl>
      <w:tblPr>
        <w:tblW w:w="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76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8. Оцените пожалуйста экспертно </w:t>
      </w:r>
      <w:r>
        <w:rPr/>
        <w:t>в процентах долю в кредитном портфеле Вашего банка кредитов, выдаваемых на различные сроки.</w:t>
      </w:r>
    </w:p>
    <w:tbl>
      <w:tblPr>
        <w:tblW w:w="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76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г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года до 3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 до 5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 до 7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7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9. Заинтересован ли Ваш банк в участии в Программе финансовой поддержки малого и среднего предпринимательства, реализуемой ОАО «МСП Банк»</w:t>
      </w:r>
      <w:r>
        <w:rPr/>
        <w:t>?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2237"/>
      </w:tblGrid>
      <w:tr>
        <w:trPr>
          <w:trHeight w:val="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нк уже является участником Программ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D9D9D9" w:val="clear"/>
        <w:spacing w:lineRule="auto" w:line="360"/>
        <w:jc w:val="both"/>
        <w:rPr/>
      </w:pPr>
      <w:r>
        <w:rPr>
          <w:i/>
          <w:sz w:val="28"/>
          <w:szCs w:val="28"/>
        </w:rPr>
        <w:t xml:space="preserve">Просьба заполненную анкету направить сотруднику ОАО «МСП Банк» Соболю Андрею Викторовичу на электронную почту </w:t>
      </w:r>
      <w:r>
        <w:rPr>
          <w:i/>
          <w:sz w:val="28"/>
          <w:szCs w:val="28"/>
          <w:lang w:val="en-US"/>
        </w:rPr>
        <w:t>sobol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spbank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sectPr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35:00Z</dcterms:created>
  <dc:creator>B22SAA</dc:creator>
  <dc:description/>
  <cp:keywords/>
  <dc:language>en-US</dc:language>
  <cp:lastModifiedBy> </cp:lastModifiedBy>
  <cp:lastPrinted>2011-09-07T12:20:00Z</cp:lastPrinted>
  <dcterms:modified xsi:type="dcterms:W3CDTF">2011-09-08T07:35:00Z</dcterms:modified>
  <cp:revision>2</cp:revision>
  <dc:subject/>
  <dc:title>Кроме административных барьеров для малышей:</dc:title>
</cp:coreProperties>
</file>