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645"/>
      </w:tblGrid>
      <w:tr>
        <w:trPr>
          <w:trHeight w:val="600" w:hRule="atLeast"/>
        </w:trPr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типова Светлана Александровна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ТД "ММЗ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усов Павел Александро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«НИИ парашютостроения»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рохов Андрей Михайло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СК Развитие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рохов Ярослав Андре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БСК-Сервис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кова Елена Сергее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РусПромЭкспертиза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яева Марина Владимир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Деловой партнер"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латова Любовь Сергее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ЦКБ "Точприбор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уренина Татьяна Юрьевна              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" РПКБ 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яскина Людмила Петр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Деловой партнер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селова Светлана Николае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ЛиАЗ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чугжанина Татьяна Павл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РТ-Энерго"</w:t>
            </w:r>
          </w:p>
        </w:tc>
      </w:tr>
      <w:tr>
        <w:trPr>
          <w:trHeight w:val="15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нин Вадим Валерьевич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О «Коминвест-АКМТ» 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язнова Надежда Константин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РОМЗ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минова Екатерина Наильевна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КС 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орецкий Сергей Афанась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НИИ "Полюс" им.М.Ф.Стельмаха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мчук Дмитрий Владимирович,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Ассоциация "Станкоинструмент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ева Ольга Павл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Авиационная электроника и коммуникационные системы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иков Денис Викторо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АСЦ "Авиационное оборудование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горов Владимир Серге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О АКБ "Новикомбанк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ИТОВА ФАРИДА МАСХАТ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Соликамский завод "Урал"</w:t>
            </w:r>
          </w:p>
        </w:tc>
      </w:tr>
      <w:tr>
        <w:trPr>
          <w:trHeight w:val="18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инченко Виталий Жанно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ильдия Поставщиков Кремля</w:t>
            </w:r>
          </w:p>
        </w:tc>
      </w:tr>
      <w:tr>
        <w:trPr>
          <w:trHeight w:val="12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убаков Игорь Аркадь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ГУП «ЦНИИ ЭИСУ»</w:t>
            </w:r>
          </w:p>
        </w:tc>
      </w:tr>
      <w:tr>
        <w:trPr>
          <w:trHeight w:val="12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 Дмитрий Юрь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АО "Научно-исследовательский институт синтетического волокна с экспериментальным заводом" 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винская Людмила Владимировна  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" РПКБ 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иманова Людмила Анатольевна    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" РПКБ "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очков Дмитрий Игор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Новоагротранс»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очнева Наталья Владимир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НПП "Респиратор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валь Галина Вячеслав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НПП "Респиратор"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злова Наталия Борис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е машины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ос Людмила Иван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ТД "ММЗ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аров Владислав Валерь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Тренажерные системы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арова Оксана Вячеслав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НПК"ТЕХМАШ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ча Владислав Юрь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Вертолёты России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ов Илья Алексе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Экспател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ыхтин Вячеслав Борисо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Рособоронэкспорт"</w:t>
            </w:r>
          </w:p>
        </w:tc>
      </w:tr>
      <w:tr>
        <w:trPr>
          <w:trHeight w:val="33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ёв Роман Анатоль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научно-исследовательский институт синтетического волокна с экспериментальным заводом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преенко Ольга Петровна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О "Инфраструктурный проект"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аухин Игорь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О АКБ "НОВИКОМБАНК"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кашова Юлия Владимир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ЭМАльянс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арова Елена Станислав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Рособоронэкспорт"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хова Дарья Владимир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НПО "Базальт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жаева Светлана  Николае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ЛиАЗ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жанов Андрей Александро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Промтрактор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кеева Татьяна Анатолье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льинвест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кторов Александр Анатоль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Некторов, Савельев и Партнеры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онова Елена Геннадье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ЦНИИ "Буревестник"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роухов Алексей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П "Содействие развитию и использованию навигационных технологий"</w:t>
            </w:r>
          </w:p>
        </w:tc>
      </w:tr>
      <w:tr>
        <w:trPr>
          <w:trHeight w:val="12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ькина Ольга Дмитриевна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ъединенная судостроительная корпорация» (ОАО «ОСК»)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нов    Дмитрий    Леонидо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Рособоронэкспорт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нская Вера Владимир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НИИАО"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гова Екатерина Андрее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воник Химия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кина Анна Николае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НИИ Полюс им.М.Ф.Стельмаха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даков Виктор Алексе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Рособоронэкспорт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аков Александр Никола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НУ ГОСНИТИ Россельхозакадемии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ыжук Наталья Владимир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Русские машины»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рипец Алексей Владиславо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Рособоронэкспорт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рицкая Наталья Николаевна          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" РПКБ "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бодина Мари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О АКБ "НОВИКОМБАНК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ирнова Мария Александр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О «Коминвест-АКМТ» 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олова Наталья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кторов, Савельев и Партнеры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одумов Сергей Яковл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ЦКБ "Точприбор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бан Александр Василь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Рособоронэкспорт"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теев Константин Юрь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Вертолёты России"</w:t>
            </w:r>
          </w:p>
        </w:tc>
      </w:tr>
      <w:tr>
        <w:trPr>
          <w:trHeight w:val="12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монова Светлана Жембек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"ВНИИ "Градиент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лёнова Екатерина Дмитрие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"Рособоронэкспорт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менко Елена Александровн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О "Ай Ти Энерпром"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мексизов Тассис Алексее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ЭнергоЭффективность"</w:t>
            </w:r>
          </w:p>
        </w:tc>
      </w:tr>
      <w:tr>
        <w:trPr>
          <w:trHeight w:val="12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улайтис Алексей Викторович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«Концерн Радиоэлектронные технологии»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шина Мария Николаевна 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О «Коминвест-АКМТ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7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3-04-15T11:07:00Z</dcterms:modified>
  <cp:revision>2</cp:revision>
  <dc:subject/>
  <dc:title/>
</cp:coreProperties>
</file>