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Банкир.Ру 01.11.2011 09:2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тратные и капризные (Елена Брод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ры все еще учатся работать с сегментом mass affluent и по-прежнему сталкиваются с рядом сл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мент, находящийся на границе между массовой розницей и VIP-обслуживанием, очень интересен для банков. Тогда как в ритейле люди много хотят, но ограничены в средствах, а в private banking клиенты уже всего добились, у mass affluent горят глаза, они открыты для новых предложений. Эти клиенты — наиболее активная часть общества. О том, как с ними работать, обсуждали участники конференции «Сегмент mass affluent в частном банкинге», организованной </w:t>
      </w:r>
      <w:r>
        <w:rPr>
          <w:b/>
        </w:rPr>
        <w:t>Новикомбанком</w:t>
      </w:r>
      <w:r>
        <w:rPr/>
        <w:t>, МБК «Interbankclub.com» и Национальной валютной ассоци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к сегменту mass affluent относятся жители больших городов со средствами в банке 1 млн. рублей до 10 млн. рублей в возрасте 30–45 лет, с большими расходами по кредитной карте, с ипотекой, с доходами до 400 тыс. рублей на члена семьи. Это люди образованные, причем часто именно финансисты, готовые инвестировать до 10 млн. рублей на срок 9–14 месяцев, возможно сразу в несколько институтов, рассказал директор по маркетингу и продажам «Группа КапиталЪ Управление активами» Александр Бару. Таких людей в России, по примерным оценкам 1,4 млн. человек (1% на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рождается клиент mass affluent? Человек дорастает до определенного уровня благосостояния и осознает, что ему хотелось бы новых банковских услуг. Такой клиент заинтересован в персональном обслуживании, ему хочется получать новые предложения, инвестиционные идеи и продукты от банка. Все эти продукты должны быть сосредоточены в одной линейке, в одном банке, чтобы экономить время. Людям, которые приближаются по суммам к private banking, но до него не дотягивают, важен статус — золотые карты, льготы, дополнительные услуги и серв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наружить потенциальных клиентов? Надо создать подразделение premium-класса, выделить в собственной базе ритейла тех клиентов, которые его уже переросли. Сегментация проходит по размеру депозита, зарплаты, по профессиональной принадлежности. Доступ к клиентским базам также можно получить через кобрендинговые продукты и зарплатные проекты. Можно переманивать людей из другого банка, в котором они все еще относятся к категории массового ритейла. Эти люди откликнутся на рекламное предложение, если им скажут, что они достойны лучшего в хорошем банке. Но надо не просто призвать, но и предложить продукты и 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ритейлом нужен лучший сервис, не в плане подачи кофе при приходе в банк или красивой сотрудницы банка. Здесь менеджеры должны быть другой квалификации, и на этом Александр Бару акцентировал внимание присутствующих. Клиенты, среди которых много финансистов, готовы слушать, активно реагируют на предложения от грамотного человека и сразу распознают неквалифицированного менеджера. Очень важно привлечь клиента, но он же не сразу делает все инвестиции. Большая доля привлечения и использования услуг зависят от квалификации менеджера. Важно, чтобы менеджеры постоянно обучались и проходили тренинги. Их задача — предоставить клиентам доступ к лучшим на рынке страховым, пенсионным продуктам, программы ПИФов и венчурных фондов, предлагать наиболее выгодные и привлекате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анки пытаются привлечь новых клиентов? Либо повышенным процентом по депозиту, либо инвестиционным депозитом. Самое главное — привлечь клиента и начать работать по другим продуктам. 75% продаж делается существующим клиентам из ритейла, которые становятся mass affluent. Очень важно в определенное время, например, на третий день поблагодарить клиента за то, что он выбрал именно ваш банк, а недели через две начать предлагать ему новые инструменты. При этом важно распределить нагрузку на менеджеров таким образом, чтобы они элементарно успевали обзвонить всех клиентов и сделать им необходимые предложения, не нарушая представления об индивиду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Авраменко, руководитель подразделения Citigold, поделился опытом организации работы с mass affluent. Ситибанк пришел в российскую розницу в 2003 году с готовой стратегией для этого сегмента, которая стала пионерской и образцовой для российского рынка. И когда банк построил специальное отделение на Павелецкой — два этажа, круглые столы, кабинеты — это был прорыв. Поначалу кроме этого отделения и золотых карт ничего не было. Но банку удалось привлечь огромный поток клиентов, который пришел лишь за этими минимальными привилегиями, — персональным менеджером, который предлагал индивидуальное финансовое планирование, привилегиями и атмосф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ьном этапе клиентом преимиум-класса считался человек, у которого есть 50 тыс. долларов, теперь — 100 тыс. долларов. Все, что входит в пакет, критически важно для банка. Очень сложно привлечь клиента в банк, но еще сложнее его удержать. В этом сегменте очень велика конкуренция. Она привела к тому, что российские банки предлагают очень качественный сервис, который в западных банках доступен только для клиентов private banking. Для повышения лояльности клиентов выстроена целая система привилегий. На одного менеджера (у которого есть один-два помощника) приходится до 70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порог — 2,5 млн. рублей, если клиент принес в банк такую сумму, то все обслуживание производится бесплатно. По депозитам начисляются проценты 3–5% в рублях. Если на счету клиента оказывается средств меньше, чем 2,5 млн. рублей, клиент платит в месяц 2800 рублей в месяц — это заградительный тар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Институт финансового планирования Алексей Гусев сосредоточился в своем выступлении на рисках работы с mass affluent. В России сложилась очень своеобразная по сравнению с другими европейскими странами ситуация. Среднего класса в социологическом плане нет. Любой кризис бьет по потенциальным клиентам, по топ-менеджерам банков, бизнесменам и чиновникам. При смене власти клиент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аботает нишевой, не масштабируемый и не копируемый подход. Если какие-то приемы работают с этими клиентами, то банку повезло. Но эти методы нельзя скопировать для другой группы клиентов из немассовой розницы с гарантией, что они сработают. И чем ближе по уровню состоятельности к private banking, тем принципиальнее становится любая ошибка. В регионах mass affluent бывает еще более богатыми, чем московские клиенты этого сегмента. Встречаются как чиновники, так и собственники бизнеса. В общем, различий внутри сегмента очен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интересное, что есть категория клиентов, которая перестала быть достаточно обеспеченной. Что делать с такими клиентами? Какое-то время (сколь длительное?) предоставлять ему такие же услуги, как и настоящим состоятельным клиентам? На этот вопрос присутствующие представители банков ответить не смогли. И это действительно сложный вопрос: как работать с клиентом, который вчера был достаточно богатым, чтобы было оправданно давать ему персонального менеджера, сегодня почему-то обеднел и который может завтра восстановить свои ресурсы и вновь положить на счет в банке достаточно круглую сумму. Учитывая, что в этом сегменте хорошо работают рекомендации и «сарафанное радио», лишать привилегий даже обедневший mass affluent очень рискова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ubheading">
    <w:name w:val="Sub heading Знак"/>
    <w:qFormat/>
    <w:rPr>
      <w:rFonts w:ascii="Arial" w:hAnsi="Arial" w:cs="Arial"/>
      <w:b/>
      <w:i/>
      <w:sz w:val="24"/>
      <w:lang w:val="ru-RU" w:bidi="ar-SA"/>
    </w:rPr>
  </w:style>
  <w:style w:type="character" w:styleId="End2">
    <w:name w:val="end Знак2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getalo_ai</dc:creator>
  <dc:description/>
  <cp:keywords/>
  <dc:language>en-US</dc:language>
  <cp:lastModifiedBy>getalo_ai</cp:lastModifiedBy>
  <dcterms:modified xsi:type="dcterms:W3CDTF">2011-11-01T07:45:00Z</dcterms:modified>
  <cp:revision>1</cp:revision>
  <dc:subject/>
  <dc:title>Банкир</dc:title>
</cp:coreProperties>
</file>