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банков и пользование их услугами среди населения (итоги 2009 года)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0"/>
          <w:lang w:val="en-US" w:eastAsia="en-US"/>
        </w:rPr>
      </w:pPr>
      <w:r>
        <w:rPr>
          <w:rFonts w:cs="Times New Roman" w:ascii="Times New Roman" w:hAnsi="Times New Roman"/>
          <w:i/>
          <w:szCs w:val="20"/>
          <w:lang w:val="en-US" w:eastAsia="en-US"/>
        </w:rPr>
        <w:t xml:space="preserve">По данным мониторинга банковского рынка за </w:t>
      </w:r>
      <w:r>
        <w:rPr>
          <w:rFonts w:cs="Times New Roman" w:ascii="Times New Roman" w:hAnsi="Times New Roman"/>
          <w:i/>
          <w:szCs w:val="20"/>
          <w:lang w:val="en-US" w:eastAsia="en-US"/>
        </w:rPr>
        <w:t>I</w:t>
      </w:r>
      <w:r>
        <w:rPr>
          <w:rFonts w:cs="Times New Roman" w:ascii="Times New Roman" w:hAnsi="Times New Roman"/>
          <w:i/>
          <w:szCs w:val="20"/>
          <w:lang w:val="en-US" w:eastAsia="en-US"/>
        </w:rPr>
        <w:t>V квартал 2009 года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0"/>
          <w:lang w:val="en-US" w:eastAsia="en-US"/>
        </w:rPr>
        <w:footnoteReference w:id="2"/>
      </w:r>
      <w:r>
        <w:rPr>
          <w:rFonts w:cs="Times New Roman" w:ascii="Times New Roman" w:hAnsi="Times New Roman"/>
          <w:i/>
          <w:szCs w:val="20"/>
          <w:lang w:val="en-US" w:eastAsia="en-US"/>
        </w:rPr>
        <w:t xml:space="preserve"> компания Profi Online Research представляет рейтинги банков, составленные на основе  уровня их известности и знания логотипов, пользования их продуктами, а также критериев, по которым наши соотечественники выбирают банки для сотрудничества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0"/>
          <w:lang w:val="en-US" w:eastAsia="en-US"/>
        </w:rPr>
      </w:pPr>
      <w:r>
        <w:rPr>
          <w:rFonts w:cs="Times New Roman" w:ascii="Times New Roman" w:hAnsi="Times New Roman"/>
          <w:i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оказало достаточно высокий уровень знания банков среди респондентов. Так порядка половины участников исследования сумели назвать более 10 известных им банков (вопрос на знание с подсказкой – см. рис. №2). А две самые крупные кредитные организации  нашей страны «Сбербанк» и «ВТБ24» знает практически каждый (см. рис. №2)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вопросе на знание банков без подсказки, большинство называло в первую очередь такие финансовые организации как «Сбербанк» (причем первым это название всплывало чаще среди жителей регионов), «ВТБ24» и «Альфабанк» (его, наоборот, чаще называли москвичи). Остальные банки, как видно из рис. №1, вошли в ТОП-10 организаций, за счет высокого уровня их знания в столице и в Московской области. Например, «Банк Москвы» (6% в Москве против 1% в регионах), «Райффайзен банк» (4% против 2%, соответственно), «Ситибанк» (3% против 1%) и про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240</wp:posOffset>
                </wp:positionH>
                <wp:positionV relativeFrom="paragraph">
                  <wp:posOffset>12065</wp:posOffset>
                </wp:positionV>
                <wp:extent cx="451485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01.2pt;margin-top:0.95pt;width:355.45pt;height:35.9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22900" cy="2465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3" t="3409" r="6338" b="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Рис. №1: Банки, которые называли первыми в вопросе на знание банков (без подсказ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  <w:lang w:val="en-US" w:eastAsia="en-US"/>
        </w:rPr>
        <w:t>Если вести речь о количестве упоминаний всех банков в целом, то, как можно видеть на рис. №1.1., пятерка лидеров остается прежней (обычно эти банки респонденты вспоминали в первую очередь). Однако некоторые компании, вошедшие в ТОП-10 по частоте упоминаний, такие как «МДМ Банк», «Кредит Европа банк» и «Росбанк», уступают место «Уралсиб Банку», «Банку Возрождение» и «Юниаструм Банку», о которых респонденты вспоминали не сразу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  <w:lang w:val="en-US" w:eastAsia="en-US"/>
        </w:rPr>
        <w:t>На диаграмме также четко видно, что, например, известность некоторых финансовых структур, таких как «Банк Москвы», «Райффайзенбанк», «Ситибанк» в столичном регионе оказалась значительно выше, чем в других областях нашей страны. В регионах же России больше, нежели чем в Москве, знают «Хоум Кредитэнд Финанс Банк», «Русь-Банк» (уровень их знания в два раза выше, чем в столице), «Россельхозбанк» (его знают в 4 раза больше респондентов).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6086475" cy="1978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2.4pt;margin-top:1.2pt;width:479.2pt;height:155.7pt;mso-wrap-style:none;v-text-anchor:middle">
                <v:fill o:detectmouseclick="t" type="solid" color2="#003fff" opacity="0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735</wp:posOffset>
                </wp:positionH>
                <wp:positionV relativeFrom="paragraph">
                  <wp:posOffset>504190</wp:posOffset>
                </wp:positionV>
                <wp:extent cx="36512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3.05pt;margin-top:39.7pt;width:28.7pt;height:11.9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7815</wp:posOffset>
                </wp:positionH>
                <wp:positionV relativeFrom="paragraph">
                  <wp:posOffset>713740</wp:posOffset>
                </wp:positionV>
                <wp:extent cx="419100" cy="147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23.45pt;margin-top:56.2pt;width:32.95pt;height:11.6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635</wp:posOffset>
                </wp:positionH>
                <wp:positionV relativeFrom="paragraph">
                  <wp:posOffset>909955</wp:posOffset>
                </wp:positionV>
                <wp:extent cx="419100" cy="1536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00.05pt;margin-top:71.65pt;width:32.95pt;height:12.0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7410</wp:posOffset>
                </wp:positionH>
                <wp:positionV relativeFrom="paragraph">
                  <wp:posOffset>1270635</wp:posOffset>
                </wp:positionV>
                <wp:extent cx="449580" cy="1543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5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68.3pt;margin-top:100.05pt;width:35.35pt;height:12.1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5170</wp:posOffset>
                </wp:positionH>
                <wp:positionV relativeFrom="paragraph">
                  <wp:posOffset>2752725</wp:posOffset>
                </wp:positionV>
                <wp:extent cx="227965" cy="1320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57.1pt;margin-top:216.75pt;width:17.9pt;height:10.3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0</wp:posOffset>
                </wp:positionH>
                <wp:positionV relativeFrom="paragraph">
                  <wp:posOffset>5057140</wp:posOffset>
                </wp:positionV>
                <wp:extent cx="177165" cy="147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36.5pt;margin-top:398.2pt;width:13.9pt;height:11.6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020</wp:posOffset>
                </wp:positionH>
                <wp:positionV relativeFrom="paragraph">
                  <wp:posOffset>5812790</wp:posOffset>
                </wp:positionV>
                <wp:extent cx="168910" cy="151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2.6pt;margin-top:457.7pt;width:13.25pt;height:11.8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0375" cy="644652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3" t="680" r="4323" b="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Рис. №1.1: Знание банков (без подсказки) в зависимости от региона проживания респонден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  <w:lang w:val="en-US" w:eastAsia="en-US"/>
        </w:rPr>
        <w:t>Если сравнивать данные, полученные при ответах о знании банков с подсказкой и без, то здесь тоже можно заметить некоторые различия. Так, в вопросе на знание с подсказкой, четвертое мето занял банк «Русский Стандарт», вытеснив «Банк Москвы» аж на восьмую позицию. Интересно, что банк «Русский Стандарт» при списочном знании, узнают 9 из 10 жителей регионов, в то время, как без подсказки, банк вспомнила только ¼ опрошенных. Это связано, скрее всего, тем, что многие ассоциируют его название с водкой «Русский Стандарт»: логотипы этих марок схожи между собой - оба входят в состав одного холдин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  <w:lang w:val="en-US" w:eastAsia="en-US"/>
        </w:rPr>
        <w:t>Шестое место в данном рейтинге занял «Уралсиб», в то время как по итогам опроса на спонтанное знание, он сумел занять только восьмую сточку. В ситуации же с «Ситибанком», к примеру, получилось наоборот: если в рейтинге спонтанного знания он занимал седьмую позицию, то в рейтинге знания с подсказкой оказался последним в десятке лидеров (сравните: рис. №1.1 и рис. №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en-US" w:eastAsia="en-US"/>
        </w:rPr>
        <w:drawing>
          <wp:inline distT="0" distB="0" distL="0" distR="0">
            <wp:extent cx="5835015" cy="3778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0" t="-9" r="2989" b="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Рис. №2: Знание банков (с подсказкой) в зависимости от региона проживания респонден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18"/>
        </w:rPr>
        <w:t>Исследование показало, что распределение позиций банков по уровню их знания, в зависимости от половой принадлежности опрашиваемых, не поменялось. Однако, как выяснилось, степень осведомленности женщин в отношении практически каждого из представленных участникам исследования банков, оказалась выше, чем у мужчин (см. рис. №2.1). Причина, скорее всего, здесь кроется в том, что по своей природе женщинам свойственно более внимательно относиться ко всему происходящему вокруг: они восприимчивее к рекламным сообщениям и другой информации, направленной на информирование имеющихся клиентов и привлечение новы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780</wp:posOffset>
                </wp:positionH>
                <wp:positionV relativeFrom="paragraph">
                  <wp:posOffset>-83185</wp:posOffset>
                </wp:positionV>
                <wp:extent cx="5525135" cy="15449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15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51.4pt;margin-top:-6.55pt;width:435pt;height:121.6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79770" cy="35667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3" t="1248" r="2239" b="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Рис. №2.1: Знание банков (с подсказкой) в зависимости от пола респонден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18"/>
        </w:rPr>
        <w:t>Если осведомленность респондентов о тех или иных банках оказалась на достаточно высоком уровне, то со знание логотипов ситуация обстоит несколько иначе. Уровень известности самого банка и его логотипа совпадает разве только у «Сбербанка» и «ВТБ24». В случае с остальными организациями, обычно логотип узнают несколько хуже, чем название банка. Так, например, по уровню знания (как с подсказкой, так и без нее) «Альфа-Банк» находится на третьем мете, по узнаванию же его знака, он занимает четвертую позицию в рейтинге, уступая свое место «Русскому Стандарту» (см. рис.№3). Однако и здесь существуют исключения. Например, осведомленность москвичей о «Хоум Кредитэнд Финанс Банке» оказалась ниже, чем уровень знания их логотипа (44% против 54%) – сравн. рис. №2 и рис.№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44925" cy="500824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80" t="12358" r="7758" b="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Рис. №3: Знание логотипов банков в зависимости от региона проживания респонден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Оказалось, что уровень знания логотипа того или иного банка зависит и от пола респондента. Как и в случае с осведомленностью участников исследования о той или иной кредитной организации, женщины оказались более знакомы с логотипами оперирующих на отечественном рынке банков (см. рис.№3.1). Причем наблюдается некая зависимость между активностью банка в отношении развития отношений с его клиентами и степенью его известности среди женщин: чем больше банк предлагает партнерских программ, скидок и других выгодных условий сотрудничества, тем больше он привлекает внимание представительниц слабого пола. Женская аудитория, будучи более активной с потребительской точки зрения, оказывается восприимчивой к различного рода предложениям приобрести товар/услугу, при этом еще и сэкономив, нежели чем мужская. Явным подтверждением этому является «Ситибанк», который уделяет большое внимание работе с клиентами, регулярно расширяя и совершенствуя системы скидок (например, для держателей кредитных и дебетовых карт), партнерские программы и проч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en-US" w:eastAsia="en-US"/>
        </w:rPr>
        <w:drawing>
          <wp:inline distT="0" distB="0" distL="0" distR="0">
            <wp:extent cx="5702300" cy="471868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54" t="618" r="2989" b="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Рис. №3.1: Знание логотипов банков в зависимости от пола респонден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18"/>
        </w:rPr>
        <w:t>Среди основополагающих критериев, оказывающих влияние на выбор респондента воспользоваться предложением того или иного банка, можно выделить продолжительность существования банка на рынке, развитость сети его банкоматов, а также привлекательные ставки по вкладам и кредитам. Это параметры оказались важны более чем для половины участников исследования. Также респонденты отмечали такие факторы как надежность банка, наличие у него большого количества отделений и возможности страхования вкладов. Значимость первого и последнего параметров (срок существования банка и выгодность ставок) особенно усилилась в ходе финансового кризиса, который вызвал опасения людей за сохранность своих денег. Поэтому среди населения возрос интерес к «Сбербанку» и «ВТБ24», которые находятся «вне конкуренции». Поддержка, которую обеспечило этим компаниям государство, является для россиян некой гарантией: что бы ни было на финансовом рынке, правительство не позволит, чтобы с этими банками что-то произошло, а, следовательно, и с деньгами их клиентов вряд ли что-то случится. В то же время 44% опрошенных, дабы перестраховаться и обезопасить себя от возможных финансовых рисков, выбирают банки, вклады в которых можно застраховать (см. рис. №4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Стоит также отметить, что критерии выбора банка для жителей столицы и регионов разнятся в некоторых аспектах. Так, москвичам более важно, чтобы обслуживающий их банк имел хорошо развитую сеть отделений (52%), причем чтобы одно из них располагалось близко от их дома или офиса (33%). Для многих оказалась важна престижность банка, людям свойственно выбирать банк, входящий в двадцатку самых известных банков России (41%)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90</wp:posOffset>
                </wp:positionH>
                <wp:positionV relativeFrom="paragraph">
                  <wp:posOffset>1525270</wp:posOffset>
                </wp:positionV>
                <wp:extent cx="6201410" cy="822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6.7pt;margin-top:120.1pt;width:488.25pt;height:64.7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Cs w:val="18"/>
        </w:rPr>
        <w:t>Для респондентов, проживающих в регионах, вероятнее всего, в силу меньших масштабов городов, расположение отделения банка относительно их дома или работы, оказалось не столь важно, как для москвичей. Этим они готовы жертвовать в пользу более выгодных процентных ставок (63%), надежности банка (51%) и низких тарифов на обслуживание (40%). Имея более низкий доход, жители регионов, больше ориентированы на надежность банка, возможность сэкономить на обслуживании и заработать на процентных ставках (см. рис. №4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6020</wp:posOffset>
                </wp:positionH>
                <wp:positionV relativeFrom="paragraph">
                  <wp:posOffset>984885</wp:posOffset>
                </wp:positionV>
                <wp:extent cx="338455" cy="1536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5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92.6pt;margin-top:77.55pt;width:26.6pt;height:12.0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2236470</wp:posOffset>
                </wp:positionV>
                <wp:extent cx="338455" cy="1536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5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56.4pt;margin-top:176.1pt;width:26.6pt;height:12.0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640</wp:posOffset>
                </wp:positionH>
                <wp:positionV relativeFrom="paragraph">
                  <wp:posOffset>2482215</wp:posOffset>
                </wp:positionV>
                <wp:extent cx="338455" cy="1536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5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3.2pt;margin-top:195.45pt;width:26.6pt;height:12.0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51295" cy="59836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0" t="-5" r="15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Рис. №4: Характеристики, оказывающие влияние на принятие решения о выборе банка (в зависимости от региона проживания респондент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18"/>
        </w:rPr>
        <w:t>Рассмотрим существующие различия критериев выбора банка среди мужчин и женщин. Состав тройки главенствующих факторов оказался одинаков как для мужской, так и для женской аудитории. Речь здесь идет, в первую очередь, о продолжительности существования банка на рынке, во вторую – о большом количестве банкоматов, в третью – о хороших ставках по вкладам и кредитам. Известно, что мужчины менее чем женщины склонны тратить время на ожидание. Скорее всего, именно поэтому (дабы не ездить и не ходить в поисках банкоматов), для них наличие большого количества точек, где можно снять деньги, оказалось важнее, чем для женщин (сравн.: 66% против 59%). Впрочем, также как и отсутствие очередей в отделениях (сравн.: 22% против 18%), наличие Интернет-банкинга (сравн.: 30% против 20%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18"/>
        </w:rPr>
        <w:t>Отметим, что у мужчин спектр критериев, определяющий выбор банка, оказался значительно меньше, чем у женщин. Представители сильного пола в основном обращают внимание на положение компании в иерархии банков, оперирующих на отечественном рынке, а также на возможности оперативного сотрудничества с ней. Женщины же выбирают банк, оценивая большее количество критериев: им, например, важен размер ставок по кредитам и вкладам, степень надежности банка, рекомендации знакомых, местоположение банка, уровень обслуживания в нем, тарифы на обслуживание и проч. (см. рис. №4.1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2508885</wp:posOffset>
                </wp:positionV>
                <wp:extent cx="457200" cy="152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05.1pt;margin-top:197.55pt;width:35.95pt;height:11.9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290</wp:posOffset>
                </wp:positionH>
                <wp:positionV relativeFrom="paragraph">
                  <wp:posOffset>3422650</wp:posOffset>
                </wp:positionV>
                <wp:extent cx="394335" cy="1066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0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82.7pt;margin-top:269.5pt;width:31pt;height:8.3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2285</wp:posOffset>
                </wp:positionH>
                <wp:positionV relativeFrom="paragraph">
                  <wp:posOffset>248285</wp:posOffset>
                </wp:positionV>
                <wp:extent cx="4572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439.55pt;margin-top:19.55pt;width:35.95pt;height:11.9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8775</wp:posOffset>
                </wp:positionH>
                <wp:positionV relativeFrom="paragraph">
                  <wp:posOffset>2053590</wp:posOffset>
                </wp:positionV>
                <wp:extent cx="4572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28.25pt;margin-top:161.7pt;width:35.95pt;height:11.9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6445</wp:posOffset>
                </wp:positionH>
                <wp:positionV relativeFrom="paragraph">
                  <wp:posOffset>3651885</wp:posOffset>
                </wp:positionV>
                <wp:extent cx="457200" cy="1035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60.35pt;margin-top:287.55pt;width:35.95pt;height:8.1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1015" cy="545020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7" t="1085" r="765" b="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Рис. №4.1: Характеристики, оказывающие влияние на принятие решения о выборе банка (в зависимости от пола респондентов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По рейтингу пользования банковскими продуктами, среди физических лиц лидируют зарплатные проекты. Второе место в столице занимают дебетовые карты, их имеют более половины респондентов. Добавим, что и уровень пользования дебетовыми картами с овердрафтом здесь оказался несколько выше (12% против 9%). В регионах второе место занимают различного рода вклады (40%), в Москве же эта услуга находится на третьем месте, однако, количество людей, имеющих вклады, здесь, несмотря на это, оказалось больше (46%)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18"/>
        </w:rPr>
        <w:t>Стоит отметить, что в регионах, в отличие от Москвы, широкое распространение получил кредит наличными (им пользуются 27%, в столице порядка 18%) – см. рис. №5. Вероятнее всего, это связано с разницей в уровнях доходов населения. Дело в том, что обычно кредит наличными выдается на приобретение бытовой техники, электроники и других относительно недорогих товаров, которые многие жители столицы могут приобрести без того, чтобы брать в долг. Людям же из регионов удобнее получить кредит, чтобы рассрочить платеж на несколько месяце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2985</wp:posOffset>
                </wp:positionH>
                <wp:positionV relativeFrom="paragraph">
                  <wp:posOffset>605155</wp:posOffset>
                </wp:positionV>
                <wp:extent cx="360680" cy="2095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80.55pt;margin-top:47.65pt;width:28.35pt;height:16.4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335</wp:posOffset>
                </wp:positionH>
                <wp:positionV relativeFrom="paragraph">
                  <wp:posOffset>2894965</wp:posOffset>
                </wp:positionV>
                <wp:extent cx="338455" cy="1689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51.05pt;margin-top:227.95pt;width:26.6pt;height:13.2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374650</wp:posOffset>
                </wp:positionV>
                <wp:extent cx="361315" cy="1543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5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66pt;margin-top:29.5pt;width:28.4pt;height:12.1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8960</wp:posOffset>
                </wp:positionH>
                <wp:positionV relativeFrom="paragraph">
                  <wp:posOffset>975995</wp:posOffset>
                </wp:positionV>
                <wp:extent cx="269240" cy="2152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44.8pt;margin-top:76.85pt;width:21.15pt;height:16.9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527810</wp:posOffset>
                </wp:positionV>
                <wp:extent cx="269240" cy="2152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06pt;margin-top:120.3pt;width:21.15pt;height:16.9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0590" cy="603377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7" t="4258" r="3878" b="8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Рис. №5: Пользование банковскими продуктами среди физических лиц (в зависимости от региона проживания респондент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18"/>
        </w:rPr>
        <w:t>Как показало исследование, на пользование теми или иными банковскими продуктами также влияет пол респондента. Полученные данные свидетельствуют о том, что среди женской аудитории спектр пользования банковскими продуктами гораздо шире, чем среди мужской. Так, представительницы слабого пола чаще осуществляют денежные переводы, безналичные переводы с помощью специалистов в отделениях банков, обзаводятся кредитными и дебетовыми картами. В свою очередь мужская аудитория активнее пользуется брокерскими услугами (6% против 2%) и различными кредитами (автокредит, кредит наличными, например) – см. рис. №5.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9875</wp:posOffset>
                </wp:positionH>
                <wp:positionV relativeFrom="paragraph">
                  <wp:posOffset>1468120</wp:posOffset>
                </wp:positionV>
                <wp:extent cx="347345" cy="1358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21.25pt;margin-top:115.6pt;width:27.3pt;height:10.6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2330</wp:posOffset>
                </wp:positionH>
                <wp:positionV relativeFrom="paragraph">
                  <wp:posOffset>4253865</wp:posOffset>
                </wp:positionV>
                <wp:extent cx="316230" cy="1625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67.9pt;margin-top:334.95pt;width:24.85pt;height:12.75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5140" cy="5904865"/>
            <wp:effectExtent l="0" t="0" r="0" b="0"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6" t="1791" r="14434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Рис. №5.1: Пользование банковскими продуктами среди физических лиц (в зависимости от пола респондентов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о компании: </w:t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Агентство маркетинговых исследований</w:t>
      </w:r>
      <w:r>
        <w:rPr>
          <w:rFonts w:cs="Times New Roman" w:ascii="Times New Roman" w:hAnsi="Times New Roman"/>
          <w:b/>
          <w:i/>
          <w:color w:val="4F81BD"/>
          <w:sz w:val="2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Profi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Research</w:t>
        </w:r>
      </w:hyperlink>
      <w:r>
        <w:rPr>
          <w:rFonts w:cs="Times New Roman" w:ascii="Times New Roman" w:hAnsi="Times New Roman"/>
          <w:i/>
          <w:sz w:val="20"/>
        </w:rPr>
        <w:t xml:space="preserve"> специализируется на Онлайн технологиях. На данный момент собственная панель компании насчитывает порядка  90 000 респондентов.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ru</w:t>
        </w:r>
      </w:hyperlink>
    </w:p>
    <w:p>
      <w:pPr>
        <w:pStyle w:val="Normal"/>
        <w:shd w:fill="D9D9D9" w:val="clear"/>
        <w:rPr>
          <w:rFonts w:ascii="Times New Roman" w:hAnsi="Times New Roman" w:cs="Times New Roman"/>
          <w:i/>
          <w:i/>
          <w:color w:val="3366FF"/>
          <w:sz w:val="20"/>
          <w:u w:val="single"/>
        </w:rPr>
      </w:pPr>
      <w:r>
        <w:rPr>
          <w:rFonts w:cs="Times New Roman" w:ascii="Times New Roman" w:hAnsi="Times New Roman"/>
          <w:i/>
          <w:color w:val="3366FF"/>
          <w:sz w:val="20"/>
          <w:u w:val="single"/>
        </w:rPr>
      </w:r>
    </w:p>
    <w:p>
      <w:pPr>
        <w:pStyle w:val="Normal"/>
        <w:shd w:fill="D9D9D9" w:val="clear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 xml:space="preserve">По вопросам информационного сотрудничества и за дополнительной информацией обращайтесь к </w:t>
      </w:r>
      <w:r>
        <w:rPr>
          <w:rFonts w:cs="Times New Roman" w:ascii="Times New Roman" w:hAnsi="Times New Roman"/>
          <w:b/>
          <w:i/>
          <w:sz w:val="20"/>
        </w:rPr>
        <w:t>Валерии Ериной</w:t>
      </w:r>
      <w:r>
        <w:rPr>
          <w:rFonts w:cs="Times New Roman" w:ascii="Times New Roman" w:hAnsi="Times New Roman"/>
          <w:i/>
          <w:sz w:val="20"/>
        </w:rPr>
        <w:t xml:space="preserve"> – тел.: (495) 930 06 93,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valeria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chicago"/>
      </w:footnotePr>
      <w:type w:val="nextPage"/>
      <w:pgSz w:w="11906" w:h="16838"/>
      <w:pgMar w:left="993" w:right="566" w:gutter="0" w:header="539" w:top="709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/>
    </w:pPr>
    <w:r>
      <w:rPr>
        <w:rFonts w:cs="Tahoma"/>
        <w:color w:val="808080"/>
        <w:szCs w:val="19"/>
        <w:lang w:val="en-US"/>
      </w:rPr>
      <w:t>© Profi Online Research, 20</w:t>
    </w:r>
    <w:r>
      <w:rPr>
        <w:rFonts w:cs="Tahoma"/>
        <w:color w:val="808080"/>
        <w:szCs w:val="19"/>
      </w:rPr>
      <w:t>10</w:t>
    </w:r>
    <w:r>
      <w:rPr>
        <w:rFonts w:cs="Tahoma"/>
        <w:color w:val="808080"/>
        <w:szCs w:val="19"/>
        <w:lang w:val="en-US"/>
      </w:rPr>
      <w:tab/>
      <w:t xml:space="preserve">Page </w:t>
    </w:r>
    <w:r>
      <w:rPr>
        <w:rFonts w:cs="Tahoma"/>
        <w:color w:val="808080"/>
        <w:szCs w:val="19"/>
      </w:rPr>
      <w:fldChar w:fldCharType="begin"/>
    </w:r>
    <w:r>
      <w:rPr>
        <w:szCs w:val="19"/>
        <w:rFonts w:cs="Tahoma"/>
        <w:color w:val="808080"/>
      </w:rPr>
      <w:instrText xml:space="preserve"> PAGE </w:instrText>
    </w:r>
    <w:r>
      <w:rPr>
        <w:szCs w:val="19"/>
        <w:rFonts w:cs="Tahoma"/>
        <w:color w:val="808080"/>
      </w:rPr>
      <w:fldChar w:fldCharType="separate"/>
    </w:r>
    <w:r>
      <w:rPr>
        <w:szCs w:val="19"/>
        <w:rFonts w:cs="Tahoma"/>
        <w:color w:val="808080"/>
      </w:rPr>
      <w:t>11</w:t>
    </w:r>
    <w:r>
      <w:rPr>
        <w:szCs w:val="19"/>
        <w:rFonts w:cs="Tahoma"/>
        <w:color w:val="808080"/>
      </w:rPr>
      <w:fldChar w:fldCharType="end"/>
    </w:r>
    <w:r>
      <w:rPr>
        <w:rFonts w:cs="Tahoma"/>
        <w:color w:val="808080"/>
        <w:szCs w:val="19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rFonts w:eastAsia="Trebuchet MS"/>
        <w:color w:val="808080"/>
        <w:szCs w:val="19"/>
        <w:lang w:val="en-US"/>
      </w:rPr>
      <w:t xml:space="preserve"> </w:t>
    </w:r>
    <w:r>
      <w:rPr>
        <w:color w:val="808080"/>
        <w:szCs w:val="19"/>
        <w:lang w:val="en-US"/>
      </w:rPr>
      <w:tab/>
      <w:t xml:space="preserve"> </w:t>
      <w:tab/>
      <w:t xml:space="preserve"> </w:t>
    </w:r>
  </w:p>
  <w:tbl>
    <w:tblPr>
      <w:tblW w:w="11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  <w:gridCol w:w="660"/>
    </w:tblGrid>
    <w:tr>
      <w:trPr>
        <w:trHeight w:val="396" w:hRule="atLeast"/>
      </w:trPr>
      <w:tc>
        <w:tcPr>
          <w:tcW w:w="10633" w:type="dxa"/>
          <w:tcBorders/>
        </w:tcPr>
        <w:tbl>
          <w:tblPr>
            <w:tblW w:w="104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91"/>
            <w:gridCol w:w="5226"/>
          </w:tblGrid>
          <w:tr>
            <w:trPr>
              <w:trHeight w:val="397" w:hRule="atLeast"/>
            </w:trPr>
            <w:tc>
              <w:tcPr>
                <w:tcW w:w="5191" w:type="dxa"/>
                <w:tcBorders/>
              </w:tcPr>
              <w:p>
                <w:pPr>
                  <w:pStyle w:val="Footer"/>
                  <w:tabs>
                    <w:tab w:val="clear" w:pos="4677"/>
                    <w:tab w:val="clear" w:pos="9355"/>
                    <w:tab w:val="center" w:pos="4800" w:leader="none"/>
                    <w:tab w:val="right" w:pos="9600" w:leader="none"/>
                  </w:tabs>
                  <w:spacing w:lineRule="auto" w:line="360"/>
                  <w:rPr>
                    <w:color w:val="808080"/>
                    <w:szCs w:val="19"/>
                    <w:lang w:val="en-US"/>
                  </w:rPr>
                </w:pPr>
                <w:r>
                  <w:rPr>
                    <w:color w:val="808080"/>
                    <w:szCs w:val="19"/>
                    <w:lang w:val="en-US"/>
                  </w:rPr>
                  <w:t>info@profiresearch.ru</w:t>
                </w:r>
              </w:p>
            </w:tc>
            <w:tc>
              <w:tcPr>
                <w:tcW w:w="5226" w:type="dxa"/>
                <w:tcBorders/>
              </w:tcPr>
              <w:p>
                <w:pPr>
                  <w:pStyle w:val="Footer"/>
                  <w:tabs>
                    <w:tab w:val="clear" w:pos="4677"/>
                    <w:tab w:val="clear" w:pos="9355"/>
                    <w:tab w:val="center" w:pos="4800" w:leader="none"/>
                    <w:tab w:val="right" w:pos="9600" w:leader="none"/>
                  </w:tabs>
                  <w:spacing w:lineRule="auto" w:line="360"/>
                  <w:jc w:val="right"/>
                  <w:rPr>
                    <w:color w:val="808080"/>
                    <w:szCs w:val="19"/>
                    <w:lang w:val="en-US"/>
                  </w:rPr>
                </w:pPr>
                <w:r>
                  <w:rPr>
                    <w:rFonts w:eastAsia="Trebuchet MS"/>
                    <w:color w:val="808080"/>
                    <w:lang w:val="en-US"/>
                  </w:rPr>
                  <w:t xml:space="preserve"> </w:t>
                </w:r>
                <w:r>
                  <w:rPr>
                    <w:color w:val="808080"/>
                    <w:lang w:val="en-US"/>
                  </w:rPr>
                  <w:t>www.profiresearch.r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0" w:type="dxa"/>
          <w:tcBorders/>
        </w:tcPr>
        <w:tbl>
          <w:tblPr>
            <w:tblW w:w="4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</w:tblGrid>
          <w:tr>
            <w:trPr/>
            <w:tc>
              <w:tcPr>
                <w:tcW w:w="239" w:type="dxa"/>
                <w:tcBorders/>
              </w:tcPr>
              <w:p>
                <w:pPr>
                  <w:pStyle w:val="Footer"/>
                  <w:tabs>
                    <w:tab w:val="clear" w:pos="4677"/>
                    <w:tab w:val="clear" w:pos="9355"/>
                    <w:tab w:val="center" w:pos="4800" w:leader="none"/>
                    <w:tab w:val="right" w:pos="9600" w:leader="none"/>
                  </w:tabs>
                  <w:snapToGrid w:val="false"/>
                  <w:spacing w:lineRule="auto" w:line="360"/>
                  <w:rPr>
                    <w:color w:val="808080"/>
                    <w:szCs w:val="19"/>
                    <w:lang w:val="en-US"/>
                  </w:rPr>
                </w:pPr>
                <w:r>
                  <w:rPr>
                    <w:color w:val="808080"/>
                    <w:szCs w:val="19"/>
                    <w:lang w:val="en-US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tabs>
                    <w:tab w:val="clear" w:pos="4677"/>
                    <w:tab w:val="clear" w:pos="9355"/>
                    <w:tab w:val="center" w:pos="4800" w:leader="none"/>
                    <w:tab w:val="right" w:pos="9600" w:leader="none"/>
                  </w:tabs>
                  <w:snapToGrid w:val="false"/>
                  <w:spacing w:lineRule="auto" w:line="360"/>
                  <w:jc w:val="right"/>
                  <w:rPr>
                    <w:color w:val="808080"/>
                    <w:szCs w:val="19"/>
                    <w:lang w:val="en-US"/>
                  </w:rPr>
                </w:pPr>
                <w:r>
                  <w:rPr>
                    <w:color w:val="808080"/>
                    <w:szCs w:val="19"/>
                    <w:lang w:val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color w:val="808080"/>
        <w:szCs w:val="19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следование «Мониторинг розничного рынка. Банки» проводится ежеквартально. В нем участвуют российские граждане в возрасте от 21 до 55 лет, принимающие финансовые решения или участвующие в принятии решений в семье. Общая выборка – 7 100. Исследование проводится методом интерактивного опроса среди респондентов Онлайн панели компании Profi Online Research, проживающих в 13 самых крупных российских городах (Москва, Санкт-Петербург, Казань, Челябинск, Новосибирск, Ростов-на-Дону, Нижний Новгород, Уфа, Екатеринбург, Самара, Омск, Пермь, Волгоград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color w:val="808080"/>
        <w:sz w:val="19"/>
        <w:szCs w:val="19"/>
        <w:lang w:val="en-US" w:eastAsia="en-US"/>
      </w:rPr>
    </w:pPr>
    <w:r>
      <w:rPr>
        <w:rFonts w:cs="Trebuchet MS" w:ascii="Trebuchet MS" w:hAnsi="Trebuchet MS"/>
        <w:color w:val="808080"/>
        <w:sz w:val="19"/>
        <w:szCs w:val="19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drawing>
        <wp:inline distT="0" distB="0" distL="0" distR="0">
          <wp:extent cx="1335405" cy="723900"/>
          <wp:effectExtent l="0" t="0" r="0" b="0"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rebuchet MS" w:hAnsi="Trebuchet MS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/>
      <w:bCs w:val="false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cs="Arial"/>
      <w:b/>
      <w:bCs/>
      <w:kern w:val="2"/>
      <w:sz w:val="32"/>
      <w:szCs w:val="3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7">
    <w:name w:val="Текст сноски Знак"/>
    <w:basedOn w:val="Style5"/>
    <w:qFormat/>
    <w:rPr>
      <w:rFonts w:ascii="Arial" w:hAnsi="Arial" w:cs="Arial"/>
    </w:rPr>
  </w:style>
  <w:style w:type="character" w:styleId="Style8">
    <w:name w:val="Нижний колонтитул Знак"/>
    <w:basedOn w:val="Style5"/>
    <w:qFormat/>
    <w:rPr>
      <w:rFonts w:ascii="Trebuchet MS" w:hAnsi="Trebuchet MS" w:cs="Trebuchet MS"/>
      <w:sz w:val="19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>
      <w:rFonts w:ascii="Trebuchet MS" w:hAnsi="Trebuchet MS" w:cs="Trebuchet M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rebuchet MS" w:hAnsi="Trebuchet MS" w:cs="Trebuchet MS"/>
      <w:sz w:val="19"/>
    </w:rPr>
  </w:style>
  <w:style w:type="paragraph" w:styleId="2">
    <w:name w:val="Маркированный список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NL">
    <w:name w:val="Title NL"/>
    <w:basedOn w:val="Heading"/>
    <w:qFormat/>
    <w:pPr>
      <w:spacing w:before="0" w:after="0"/>
    </w:pPr>
    <w:rPr>
      <w:rFonts w:ascii="Trebuchet MS" w:hAnsi="Trebuchet MS" w:cs="Trebuchet MS"/>
      <w:sz w:val="36"/>
    </w:rPr>
  </w:style>
  <w:style w:type="paragraph" w:styleId="Version">
    <w:name w:val="Version"/>
    <w:basedOn w:val="TitleNL"/>
    <w:qFormat/>
    <w:pPr/>
    <w:rPr>
      <w:b w:val="false"/>
      <w:i/>
      <w:sz w:val="32"/>
      <w:lang w:val="en-US"/>
    </w:rPr>
  </w:style>
  <w:style w:type="paragraph" w:styleId="History">
    <w:name w:val="History"/>
    <w:basedOn w:val="Version"/>
    <w:qFormat/>
    <w:pPr/>
    <w:rPr>
      <w:rFonts w:cs="Tahoma"/>
      <w:i w:val="false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rebuchet MS" w:hAnsi="Trebuchet MS" w:cs="Arial"/>
      <w:b/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</w:pPr>
    <w:rPr>
      <w:rFonts w:ascii="Trebuchet MS" w:hAnsi="Trebuchet MS" w:cs="Trebuchet MS"/>
      <w:sz w:val="22"/>
    </w:rPr>
  </w:style>
  <w:style w:type="paragraph" w:styleId="TOCNL">
    <w:name w:val="TOC NL"/>
    <w:basedOn w:val="Contents1"/>
    <w:qFormat/>
    <w:pPr>
      <w:tabs>
        <w:tab w:val="clear" w:pos="708"/>
        <w:tab w:val="right" w:pos="8302" w:leader="dot"/>
      </w:tabs>
      <w:jc w:val="both"/>
    </w:pPr>
    <w:rPr>
      <w:rFonts w:ascii="Trebuchet MS" w:hAnsi="Trebuchet MS" w:cs="Trebuchet MS"/>
      <w:b w:val="false"/>
      <w:sz w:val="24"/>
      <w:szCs w:val="24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spacing w:before="60" w:after="120"/>
      <w:ind w:firstLine="210"/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rofiresearch.ru/" TargetMode="External"/><Relationship Id="rId13" Type="http://schemas.openxmlformats.org/officeDocument/2006/relationships/hyperlink" Target="../in/www.profiresearch.ru" TargetMode="External"/><Relationship Id="rId14" Type="http://schemas.openxmlformats.org/officeDocument/2006/relationships/hyperlink" Target="mailto:valeria@profiresearch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and Ext Doc для печати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3:00Z</dcterms:created>
  <dc:creator>Dinara</dc:creator>
  <dc:description/>
  <cp:keywords/>
  <dc:language>en-US</dc:language>
  <cp:lastModifiedBy>XTreme</cp:lastModifiedBy>
  <cp:lastPrinted>2010-01-12T16:58:00Z</cp:lastPrinted>
  <dcterms:modified xsi:type="dcterms:W3CDTF">2010-02-05T16:57:00Z</dcterms:modified>
  <cp:revision>47</cp:revision>
  <dc:subject/>
  <dc:title>Template</dc:title>
</cp:coreProperties>
</file>