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5" w:after="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ги - в кубышку</w:t>
      </w:r>
    </w:p>
    <w:p>
      <w:pPr>
        <w:pStyle w:val="Normal"/>
        <w:rPr/>
      </w:pPr>
      <w:hyperlink r:id="rId2">
        <w:r>
          <w:rPr>
            <w:rStyle w:val="InternetLink"/>
          </w:rPr>
          <w:t>http://www.1prime.ru/news/articles/-201/%7BC9B42DAB-A362-487B-9F49-5CFF04572804%7D.uif</w:t>
        </w:r>
      </w:hyperlink>
    </w:p>
    <w:p>
      <w:pPr>
        <w:pStyle w:val="Normal"/>
        <w:jc w:val="both"/>
        <w:rPr>
          <w:color w:val="CCCCCC"/>
        </w:rPr>
      </w:pPr>
      <w:r>
        <w:rPr>
          <w:color w:val="CCCCCC"/>
        </w:rPr>
      </w:r>
    </w:p>
    <w:p>
      <w:pPr>
        <w:pStyle w:val="Normal"/>
        <w:rPr/>
      </w:pPr>
      <w:r>
        <w:rPr>
          <w:rStyle w:val="Emphasis"/>
          <w:color w:val="000000"/>
        </w:rPr>
        <w:t>Российские банки, сумевшие расчистить балансы от плохих активов и заручившиеся поддержкой регулятора на случай дефицита ликвидности, видят основную проблему в сокращении источников пополнения капитала на фоне приближающегося кризиса, считают участники прошедшего в пятницу в РСПП "круглого стола" "Капитализация банков 2012".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color w:val="000000"/>
        </w:rPr>
        <w:t>"Проблема капитала стоит очень остро не только в России, но и за рубежом, его источники очень сильно ограничены", - сказала первый вице-президент Газпромбанка &lt;</w:t>
      </w:r>
      <w:hyperlink r:id="rId3">
        <w:bookmarkStart w:id="0" w:name="url0"/>
        <w:r>
          <w:rPr>
            <w:rStyle w:val="InternetLink"/>
          </w:rPr>
          <w:t>GZPR</w:t>
        </w:r>
      </w:hyperlink>
      <w:bookmarkEnd w:id="0"/>
      <w:r>
        <w:rPr>
          <w:color w:val="000000"/>
        </w:rPr>
        <w:t>&gt; Екатерина Трофимова, отметив, что основные факторы риска, характерные для предыдущего кризиса, уходят на второй план.</w:t>
      </w:r>
    </w:p>
    <w:p>
      <w:pPr>
        <w:pStyle w:val="Style14"/>
        <w:rPr>
          <w:color w:val="000000"/>
        </w:rPr>
      </w:pPr>
      <w:r>
        <w:rPr>
          <w:color w:val="000000"/>
        </w:rPr>
        <w:t>"Мы во многом адаптировались к ситуации. По кредитным рискам меньше обеспокоенности, чем было в 2008 году. Наши заемщики очень разумно использовали оттепель на кредитных рынках после 2008 года, чтобы рефинансироваться в длину. Ситуация с ликвидностью тоже более комфортная, потому что есть большее доверие к регулятору – основному источнику экстренной ликвидности, механизмы отработаны. Бюджетная ситуации в абсолютно приемлемых пределах - у государства есть запас, чтобы оказать поддержку", - пояснила она.</w:t>
      </w:r>
    </w:p>
    <w:p>
      <w:pPr>
        <w:pStyle w:val="Style14"/>
        <w:rPr>
          <w:color w:val="000000"/>
        </w:rPr>
      </w:pPr>
      <w:r>
        <w:rPr>
          <w:color w:val="000000"/>
        </w:rPr>
        <w:t>Основным источником капитализации российских банков традиционно была прибыль, но именно на ней приближение кризиса сказывается очень заметно.</w:t>
      </w:r>
    </w:p>
    <w:p>
      <w:pPr>
        <w:pStyle w:val="Style14"/>
        <w:rPr>
          <w:color w:val="000000"/>
        </w:rPr>
      </w:pPr>
      <w:r>
        <w:rPr>
          <w:color w:val="000000"/>
        </w:rPr>
        <w:t>"Кризисные явления очень негативно сказываются на рентабельности банковского бизнеса - маржа серьезно снижается, особенно с учетом дополнительной потребности в резервировании. Это создает дополнительные сложности для увеличения капитала", - сказала Трофимова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Рынки капитала, которые и в лучшие времена были доступны лишь для узкого круга российских банков, в последнее время оказались для них полностью закрыты на фоне нарастания глобальной финансовой нестабильности. </w:t>
      </w:r>
    </w:p>
    <w:p>
      <w:pPr>
        <w:pStyle w:val="Style14"/>
        <w:rPr/>
      </w:pPr>
      <w:r>
        <w:rPr>
          <w:color w:val="000000"/>
        </w:rPr>
        <w:t>"Сейчас рынки такие, что… мы стоим ниже капитала из-за ожидания кризиса. По такой цене размещаться, конечно, невозможно. В этом смысле рынок для нас закрыт", - сказал предправления Номос-банка &lt;</w:t>
      </w:r>
      <w:hyperlink r:id="rId4">
        <w:bookmarkStart w:id="1" w:name="url1"/>
        <w:r>
          <w:rPr>
            <w:rStyle w:val="InternetLink"/>
          </w:rPr>
          <w:t>NMOS</w:t>
        </w:r>
      </w:hyperlink>
      <w:bookmarkEnd w:id="1"/>
      <w:r>
        <w:rPr>
          <w:color w:val="000000"/>
        </w:rPr>
        <w:t>&gt; Дмитрий Соколов. Номос-банк в апреле прошлого года провел IPO в Лондоне, став первым частным российским банком, чьи акции торгуются на зарубежной площадке.</w:t>
      </w:r>
    </w:p>
    <w:p>
      <w:pPr>
        <w:pStyle w:val="Style14"/>
        <w:rPr>
          <w:color w:val="000000"/>
        </w:rPr>
      </w:pPr>
      <w:r>
        <w:rPr>
          <w:color w:val="000000"/>
        </w:rPr>
        <w:t>Многие банки, столкнувшиеся в проблемой нехватки капитала, с надеждой смотрят на акционеров, но в условиях кризиса им самим может понадобиться помощь.</w:t>
      </w:r>
    </w:p>
    <w:p>
      <w:pPr>
        <w:pStyle w:val="Style14"/>
        <w:rPr>
          <w:color w:val="000000"/>
        </w:rPr>
      </w:pPr>
      <w:r>
        <w:rPr>
          <w:color w:val="000000"/>
        </w:rPr>
        <w:t>"Внесение средств акционерами никогда не являлось доминирующим источником капитала для российских банков.... В кризис, когда у акционеров дополнительные сложности, это становится еще более проблематично. К сожалению, банки не являются приоритетом для частных собственников, так как показывают рентабельность значительно ниже, чем активы в промышленности или недвижимости", - отметила Трофимова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ЧТО-НИБУДЬ ПРИДУМАЕМ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И все же российские банки не теряют оптимизма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Номос-банк, несмотря на сложности с привлечением капитала, не отказывается от планов покупки 44-процентного пакета Ханты-Мансийского банка (ХМБ), выставленного на продажу властями одноименного округа. Аукцион назначен на 28 сентября, начальная цена - 12,8 миллиарда рублей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"Заплатим, сколько потребуется", - сказал Соколов, комментируя возможную цену сделки. </w:t>
      </w:r>
    </w:p>
    <w:p>
      <w:pPr>
        <w:pStyle w:val="Style14"/>
        <w:rPr>
          <w:color w:val="000000"/>
        </w:rPr>
      </w:pPr>
      <w:r>
        <w:rPr>
          <w:color w:val="000000"/>
        </w:rPr>
        <w:t>Он не ответил на вопрос, готовы ли помочь деньгами основные акционеры банка, отметив лишь, что в прошлый кризис банк получил от собственников 600 миллионов долларов.</w:t>
      </w:r>
    </w:p>
    <w:p>
      <w:pPr>
        <w:pStyle w:val="Style14"/>
        <w:rPr/>
      </w:pPr>
      <w:r>
        <w:rPr>
          <w:color w:val="000000"/>
        </w:rPr>
        <w:t>В целом недостаток капитала может притормозить сделки слияния и поглощения в российском банковском секторе, признал предправления Номос-Банка. "Пока сохраняется вычет из капитала на участие в капитале других банков, естественно не будет и приобретений, если нет источников капитала", - сказал он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Газпромбанк, достаточность капитала которого к июню снизилась до 12%, в текущем году планирует вдвое сократить темпы роста бизнеса. А конвертация субординированного кредита ВЭБа в акции и учет в капитале субординированных евробондов на 500 миллионов долларов позволят банку к 1 июля увеличить показатель достаточности капитала до почти 13%, сообщал ранее зампред ГПБ Александр Соболь. </w:t>
      </w:r>
    </w:p>
    <w:p>
      <w:pPr>
        <w:pStyle w:val="Style14"/>
        <w:rPr>
          <w:color w:val="000000"/>
        </w:rPr>
      </w:pPr>
      <w:r>
        <w:rPr>
          <w:color w:val="000000"/>
        </w:rPr>
        <w:t>"Мы планируем на этот год в два раза более низкие темпы роста, чем в прошлом году. И все потребности в капитале уже покрыты той сделкой по конвертации субординированных обязательств, которую мы только что закрыли, а также привлечением субординированных облигаций в долларах. Если темпы роста будут более значительными, мы будем рассматривать различные формы увеличения капитала, скорее всего – капитала второго уровня", - сообщила Трофимова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о ее словам, в сокращении капитала есть и позитивная составляющая, поскольку капитал будет использоваться более эффективно. </w:t>
      </w:r>
    </w:p>
    <w:p>
      <w:pPr>
        <w:pStyle w:val="Style14"/>
        <w:rPr>
          <w:color w:val="000000"/>
        </w:rPr>
      </w:pPr>
      <w:r>
        <w:rPr>
          <w:color w:val="000000"/>
        </w:rPr>
        <w:t>Тем не менее первый вице-президент Газпромбанка оценивает потребность российских банков в капитале в среднесрочной перспективе в сотни миллионов долларов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"Потребность российских банков в капитале, в отличие от западных, связана не с необходимость закрытия дыр, а с необходимостью обеспечения дальнейшего роста. Некоторое торможение роста кредитов и активов, которое мы наблюдаем в последнее время, связано не столько с кризисными явлениями или проблемами с ликвидностью, сколько с обостряющейся проблемой дополнительных источников капитализации для банков и ужесточающимися регуляторными требованиями ЦБ", - сказала Трофимова, подчеркнув, что регулятивный фактор сказывается на капитале даже более негативно, чем традиционные риски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"Наверное, среди всех угроз для капитала, которые можно рассматривать на ближайшие два-три года, регулятивный фактор является одним из основных", - считает топ-менеджер ГПБ. 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СУБОРДЫ - НЕ ПАНАЦЕЯ</w:t>
      </w:r>
    </w:p>
    <w:p>
      <w:pPr>
        <w:pStyle w:val="Style14"/>
        <w:rPr>
          <w:color w:val="000000"/>
        </w:rPr>
      </w:pPr>
      <w:r>
        <w:rPr>
          <w:color w:val="000000"/>
        </w:rPr>
        <w:t>В условиях снижения прибыльности банковского бизнеса и закрытия рынков многие кредитные организации видят в субординированных займах основной источник пополнения капитала, однако ЦБ призывает относиться к этому инструменту с осторожностью.</w:t>
      </w:r>
    </w:p>
    <w:p>
      <w:pPr>
        <w:pStyle w:val="Style14"/>
        <w:rPr>
          <w:color w:val="000000"/>
        </w:rPr>
      </w:pPr>
      <w:r>
        <w:rPr>
          <w:color w:val="000000"/>
        </w:rPr>
        <w:t>"Слава богу, есть возможность привлекать суборды, хотя и здесь есть препятствия", - сказал Соколов, напомнив, что Номос-банк сможет учесть в капитале размещенные в апреле субординированные евробонды на 500 миллионов долларов лишь в июле - после вступления в силу изменений положения Банка России 215-П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Комментируя позицию банков, заместитель директора департамента банковского надзора ЦБ РФ Михаил Ковригин отметил, что Базельский комитет планирует постепенно отказаться от учета субординированных займов в капитале. </w:t>
      </w:r>
    </w:p>
    <w:p>
      <w:pPr>
        <w:pStyle w:val="Style14"/>
        <w:rPr>
          <w:color w:val="000000"/>
        </w:rPr>
      </w:pPr>
      <w:r>
        <w:rPr>
          <w:color w:val="000000"/>
        </w:rPr>
        <w:t>"Кризис показал, что самым надежным капиталом является капитал первого уровня. Другие источника капитала признаются не столь надежными. Базель III предполагает, что если субординированные заимствования не могут быть конвертированы в основной капитал, то в регулятивном капитале они перестают учитываться – по 10% на протяжении 10 лет", - сказал он, добавив, что, с точки зрения регулирования, привлеченный от акционеров капитал является более перспективным.</w:t>
      </w:r>
    </w:p>
    <w:p>
      <w:pPr>
        <w:pStyle w:val="Style14"/>
        <w:rPr>
          <w:color w:val="000000"/>
        </w:rPr>
      </w:pPr>
      <w:r>
        <w:rPr>
          <w:color w:val="000000"/>
        </w:rPr>
        <w:t>У регулятора свой рецепт от нехватки капитала: более разумно относиться к рискам.</w:t>
      </w:r>
    </w:p>
    <w:p>
      <w:pPr>
        <w:pStyle w:val="Style14"/>
        <w:rPr>
          <w:color w:val="000000"/>
        </w:rPr>
      </w:pPr>
      <w:r>
        <w:rPr>
          <w:color w:val="000000"/>
        </w:rPr>
        <w:t>"Логика может быть такая: наиболее рискованные операции, которые съедают много капитала, будут сжиматься. Если капитала будет недостаточно для покрытия принятых рисков, банки будут сокращать наиболее рискованные позиции. С точки зрения регулятора, это нормальный подход. Наверное, меньше надо будет кредитовать непрозрачных заемщиков, рискованных заемщиков, заемщиков с низкой кредитоспособностью", - считает Ковригин.</w:t>
      </w:r>
    </w:p>
    <w:p>
      <w:pPr>
        <w:pStyle w:val="Style14"/>
        <w:rPr>
          <w:color w:val="000000"/>
        </w:rPr>
      </w:pPr>
      <w:r>
        <w:rPr>
          <w:color w:val="000000"/>
        </w:rPr>
        <w:t>Елена Федорова, ПРАЙ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5" w:after="125"/>
      <w:outlineLvl w:val="0"/>
    </w:pPr>
    <w:rPr>
      <w:b/>
      <w:bCs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A7DB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prime.ru/news/articles/-201/{C9B42DAB-A362-487B-9F49-5CFF04572804}.uif" TargetMode="External"/><Relationship Id="rId3" Type="http://schemas.openxmlformats.org/officeDocument/2006/relationships/hyperlink" Target="http://emitent.1prime.ru/EmitentPages/Redirector.aspx?target=results&amp;ticker=GZPR" TargetMode="External"/><Relationship Id="rId4" Type="http://schemas.openxmlformats.org/officeDocument/2006/relationships/hyperlink" Target="http://emitent.1prime.ru/EmitentPages/Redirector.aspx?target=results&amp;ticker=NM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2:00Z</dcterms:created>
  <dc:creator>suprunovich_eb</dc:creator>
  <dc:description/>
  <cp:keywords/>
  <dc:language>en-US</dc:language>
  <cp:lastModifiedBy>suprunovich_eb</cp:lastModifiedBy>
  <dcterms:modified xsi:type="dcterms:W3CDTF">2012-07-05T07:34:00Z</dcterms:modified>
  <cp:revision>2</cp:revision>
  <dc:subject/>
  <dc:title>Деньги - в кубышку</dc:title>
</cp:coreProperties>
</file>