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иляра  Ибрагимова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доцент кафедры экономической социологии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НИУ «Высшая школа экономики»</w:t>
      </w:r>
    </w:p>
    <w:p>
      <w:pPr>
        <w:pStyle w:val="Normal"/>
        <w:jc w:val="righ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Насколько граждане России доверяют финансовым институтам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Доверие является важной характеристикой любого современного общества, а в последние годы (во многом, конечно, «благодаря» экономическому кризису) разговоры на эту тему – про отсутствие доверия между заемщиками и кредиторами, поставщиками и потребителями, обществом и финансовыми институтами, гражданами и государством - только усилились.</w:t>
      </w:r>
    </w:p>
    <w:p>
      <w:pPr>
        <w:pStyle w:val="Normal"/>
        <w:ind w:firstLine="397"/>
        <w:jc w:val="both"/>
        <w:rPr/>
      </w:pPr>
      <w:r>
        <w:rPr/>
        <w:t xml:space="preserve">Понятие «доверие», разработанное в социологической теории применительно к обществу в целом, пока мало рассматривается в отношении финансовых институтов. В данном исследовании нами ставится задача измерения динамики доверия финансовым институтам, а также выявления того, какое место занимают банки, страховые компании и т. п. в структуре </w:t>
      </w:r>
      <w:r>
        <w:rPr>
          <w:spacing w:val="-4"/>
        </w:rPr>
        <w:t>институционального (обобщенного) доверия российского населения; каковы доверительные</w:t>
      </w:r>
      <w:r>
        <w:rPr/>
        <w:t xml:space="preserve"> ожидания относительно различных </w:t>
      </w:r>
      <w:r>
        <w:rPr>
          <w:spacing w:val="-4"/>
        </w:rPr>
        <w:t>институтов в общественном мнении.</w:t>
      </w:r>
    </w:p>
    <w:p>
      <w:pPr>
        <w:pStyle w:val="Normal"/>
        <w:ind w:firstLine="397"/>
        <w:jc w:val="both"/>
        <w:rPr/>
      </w:pPr>
      <w:r>
        <w:rPr/>
        <w:t>Исходя из концептуальных рамок, определяемых теоретическими подходами к изучению феномена доверия, в рамках проекта «Мониторинг финансового поведения населения и доверия финансовым институтам» НИУ ВШЭ была проведена серия фокус-групповых дискуссий (ФГД) в различных городах по данной проблематике</w:t>
      </w:r>
      <w:r>
        <w:rPr>
          <w:rStyle w:val="FootnoteCharacters"/>
          <w:rStyle w:val="FootnoteAnchor"/>
        </w:rPr>
        <w:footnoteReference w:id="2"/>
      </w:r>
      <w:r>
        <w:rPr/>
        <w:t xml:space="preserve"> для того, чтобы операционализировать понятие «доверие финансовым институтам». </w:t>
      </w:r>
    </w:p>
    <w:p>
      <w:pPr>
        <w:pStyle w:val="Normal"/>
        <w:ind w:firstLine="397"/>
        <w:jc w:val="both"/>
        <w:rPr/>
      </w:pPr>
      <w:r>
        <w:rPr/>
        <w:t>Понимая в основном смысл термина «финансовые институты», практически все участники всех фокус-групп сошлись во мнении, что доверие дифференцировано – трудно говорить об институциональном доверии в целом, основанном на ожиданиях того, что партнер будет вести себя предсказуемо в соответствии с общепризнанными нормами, причем как формальными, так и неформальными.</w:t>
      </w:r>
    </w:p>
    <w:p>
      <w:pPr>
        <w:pStyle w:val="Normal"/>
        <w:ind w:firstLine="397"/>
        <w:jc w:val="both"/>
        <w:rPr/>
      </w:pPr>
      <w:r>
        <w:rPr/>
        <w:t xml:space="preserve">Под доверительными ожиданиями применительно к финансовым институтам подразумевается, прежде всего, </w:t>
      </w:r>
      <w:r>
        <w:rPr>
          <w:i/>
          <w:iCs/>
        </w:rPr>
        <w:t>соблюдение взятых на себя обязательств и отсутствия мошенничества.</w:t>
      </w:r>
    </w:p>
    <w:p>
      <w:pPr>
        <w:pStyle w:val="Normal"/>
        <w:ind w:left="426" w:hanging="0"/>
        <w:jc w:val="both"/>
        <w:rPr>
          <w:i/>
          <w:i/>
          <w:iCs/>
        </w:rPr>
      </w:pPr>
      <w:r>
        <w:rPr>
          <w:i/>
          <w:iCs/>
        </w:rPr>
        <w:t>«[доверие] Если банк выполнит существенные условия, которые со мной заключены. (С.-Пб.)»</w:t>
      </w:r>
    </w:p>
    <w:p>
      <w:pPr>
        <w:pStyle w:val="Normal"/>
        <w:ind w:firstLine="397"/>
        <w:jc w:val="both"/>
        <w:rPr/>
      </w:pPr>
      <w:r>
        <w:rPr/>
        <w:t xml:space="preserve">Другая составляющая ожиданий во взаимоотношениях с финансовыми институтами, о которой говорили респонденты, – это </w:t>
      </w:r>
      <w:r>
        <w:rPr>
          <w:i/>
          <w:iCs/>
        </w:rPr>
        <w:t>открытость в раскрытии информации, прежде всего, о стоимости услуг</w:t>
      </w:r>
      <w:r>
        <w:rPr/>
        <w:t>.</w:t>
      </w:r>
    </w:p>
    <w:p>
      <w:pPr>
        <w:pStyle w:val="Normal"/>
        <w:ind w:firstLine="397"/>
        <w:jc w:val="both"/>
        <w:rPr>
          <w:i/>
          <w:i/>
          <w:iCs/>
        </w:rPr>
      </w:pPr>
      <w:r>
        <w:rPr>
          <w:i/>
          <w:iCs/>
        </w:rPr>
        <w:t xml:space="preserve">«Доверие – это честность. Это, как бы, гарантии, чтобы нигде не было подвоха, как обычно там пишут под звездочкой что-то такое. Прежде всего, честность и открытость.» (Саратов) </w:t>
      </w:r>
    </w:p>
    <w:p>
      <w:pPr>
        <w:pStyle w:val="Normal"/>
        <w:ind w:firstLine="397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«Чем более банк открыт для обозрения своих услуг, тем он, в общем-то, больше вызывает доверия» (Москва)</w:t>
      </w:r>
    </w:p>
    <w:p>
      <w:pPr>
        <w:pStyle w:val="Normal"/>
        <w:ind w:firstLine="397"/>
        <w:jc w:val="both"/>
        <w:rPr/>
      </w:pPr>
      <w:r>
        <w:rPr/>
        <w:t>Рассматривая банк как объект доверия, все участники фокус-групп сошлись во мнении, что, прежде всего, важна репутация банка, связываемая большей частью со сроком работы на рынке и, соответственно, известностью.</w:t>
      </w:r>
      <w:r>
        <w:rPr>
          <w:i/>
          <w:iCs/>
        </w:rPr>
        <w:t xml:space="preserve"> </w:t>
      </w:r>
      <w:r>
        <w:rPr/>
        <w:t xml:space="preserve">Относительно места в рейтинге как индикатора репутации банка, единодушия в мнениях не наблюдается – часть опрошенных считает это важной характеристикой, другие рассматривают как искусственно сконструированный показатель, несущий в себе большую долю субъективизма. </w:t>
      </w:r>
    </w:p>
    <w:p>
      <w:pPr>
        <w:pStyle w:val="Normal"/>
        <w:ind w:firstLine="397"/>
        <w:jc w:val="both"/>
        <w:rPr>
          <w:i/>
          <w:i/>
          <w:iCs/>
        </w:rPr>
      </w:pPr>
      <w:r>
        <w:rPr/>
        <w:t xml:space="preserve">По поводу государственной принадлежности банка или его аффилированности с государством как источника доверия мнения участников также разделились. Главный аргумент «за» – гарантии выплат в случае банкротства банка; встречался и такой аргумент в пользу государственной принадлежности банка, как надежность, связываемая с меньшим риском, и соответственно, меньшей доходностью. Но есть и минусы в участии государства – монополизм, отсутствие гибкости, клиентоориентированности и независимости. Среди называемых людьми характеристик банка, заслуживающего доверия, фигурировали также уровень сервиса и качество обслуживания, профессионализм и отзывчивость персонала; наличие разветвленной филиальной сети; спектр оказываемых услуг. При этом в качестве индикатора надежности может быть как широта спектра, так и узкая специализация. </w:t>
      </w:r>
    </w:p>
    <w:p>
      <w:pPr>
        <w:pStyle w:val="Normal"/>
        <w:ind w:firstLine="397"/>
        <w:jc w:val="both"/>
        <w:rPr>
          <w:i/>
          <w:i/>
          <w:iCs/>
        </w:rPr>
      </w:pPr>
      <w:r>
        <w:rPr/>
        <w:t xml:space="preserve">Кроме того, в ходе исследования мы попытались выяснить, как влияет на доверие стоимость услуг, к примеру, процентная ставка по кредитам или депозитам. Выгодные для потребителя условия повышают доверие банку или, наоборот, свидетельствуют о том, что банку нельзя доверять? Все участники фокус-групп сошлись во мнении, что главное состоит в понимании выгодности – слишком высокие процентные ставки по депозитам и, соответственно, слишком низкие по кредитам вызывают подозрение, а следовательно, и недоверие. Тем не менее любопытно, что недоверие, порождаемое чрезвычайно низкими ставками по кредитам, не вызывает у ряда участников отказа от пользования этим продуктом. </w:t>
      </w:r>
    </w:p>
    <w:p>
      <w:pPr>
        <w:pStyle w:val="Normal"/>
        <w:ind w:firstLine="397"/>
        <w:jc w:val="both"/>
        <w:rPr/>
      </w:pPr>
      <w:r>
        <w:rPr/>
        <w:t xml:space="preserve">Следующий этап исследования заключался в операционализации концептуальной модели доверия финансовым институтам в массовом опросе. Мы сознательно </w:t>
      </w:r>
      <w:r>
        <w:rPr>
          <w:spacing w:val="-4"/>
        </w:rPr>
        <w:t xml:space="preserve">сконцентрировали свое внимание не на источниках формирования доверия, а </w:t>
      </w:r>
      <w:r>
        <w:rPr>
          <w:i/>
          <w:iCs/>
          <w:spacing w:val="-4"/>
        </w:rPr>
        <w:t>на измерении изменений в отношении</w:t>
      </w:r>
      <w:r>
        <w:rPr>
          <w:i/>
          <w:iCs/>
        </w:rPr>
        <w:t xml:space="preserve"> людей к финансовым институтам</w:t>
      </w:r>
      <w:r>
        <w:rPr/>
        <w:t xml:space="preserve">. </w:t>
      </w:r>
    </w:p>
    <w:p>
      <w:pPr>
        <w:pStyle w:val="Normal"/>
        <w:ind w:firstLine="397"/>
        <w:jc w:val="both"/>
        <w:rPr/>
      </w:pPr>
      <w:r>
        <w:rPr/>
        <w:t xml:space="preserve">Разработанные вопросы для анкетного опроса отражают различные аспекты понятия доверия финансовым институтам: а) </w:t>
      </w:r>
      <w:r>
        <w:rPr>
          <w:i/>
          <w:iCs/>
        </w:rPr>
        <w:t>надежность</w:t>
      </w:r>
      <w:r>
        <w:rPr/>
        <w:t xml:space="preserve"> (сохранность денежных средств граждан, соблюдение взятых на себя обязательств; б) </w:t>
      </w:r>
      <w:r>
        <w:rPr>
          <w:i/>
          <w:iCs/>
        </w:rPr>
        <w:t>информационная открытость</w:t>
      </w:r>
      <w:r>
        <w:rPr/>
        <w:t xml:space="preserve"> (полная информация потребителям о стоимости, условиях и порядке предоставления услуг, а также о финансовом состоянии, составе учредителей и уставном капитале организации); в) </w:t>
      </w:r>
      <w:r>
        <w:rPr>
          <w:i/>
          <w:iCs/>
        </w:rPr>
        <w:t>выгодность условий по предлагаемым продуктам и услугам</w:t>
      </w:r>
      <w:r>
        <w:rPr/>
        <w:t xml:space="preserve">. </w:t>
      </w:r>
    </w:p>
    <w:p>
      <w:pPr>
        <w:pStyle w:val="Normal"/>
        <w:ind w:firstLine="397"/>
        <w:jc w:val="both"/>
        <w:rPr/>
      </w:pPr>
      <w:r>
        <w:rPr/>
        <w:t>Вопросы для измерения уровня доверия были нами сформулированы в двух временных плоскостях – ретроспективной (оценки произошедших изменений за определенных период) и в ближайшей перспективе.</w:t>
      </w:r>
    </w:p>
    <w:p>
      <w:pPr>
        <w:pStyle w:val="Normal"/>
        <w:ind w:firstLine="397"/>
        <w:jc w:val="both"/>
        <w:rPr/>
      </w:pPr>
      <w:r>
        <w:rPr/>
        <w:t xml:space="preserve">В качестве методологической рамки использовались принципы, лежащие в основе такого широко известного </w:t>
      </w:r>
      <w:r>
        <w:rPr>
          <w:spacing w:val="-4"/>
        </w:rPr>
        <w:t>индикатора, как индекс потребительских настроений/потребительской уверенности (Consumer Sentiment Ind</w:t>
      </w:r>
      <w:r>
        <w:rPr/>
        <w:t xml:space="preserve">ex/Consumer Confidence Index), который измеряется во многих странах мира в целях краткосрочного прогнозирования потребительского поведения. </w:t>
      </w:r>
    </w:p>
    <w:p>
      <w:pPr>
        <w:pStyle w:val="Normal"/>
        <w:ind w:firstLine="397"/>
        <w:jc w:val="both"/>
        <w:rPr/>
      </w:pPr>
      <w:r>
        <w:rPr/>
        <w:t xml:space="preserve">По каждому из вопросов рассчитывались </w:t>
      </w:r>
      <w:r>
        <w:rPr>
          <w:i/>
          <w:iCs/>
        </w:rPr>
        <w:t>частные индексы</w:t>
      </w:r>
      <w:r>
        <w:rPr/>
        <w:t xml:space="preserve">, основанные на оценке баланса. Из доли позитивных ответов вычитается доля негативных, и к этой разнице прибавляется 100 с целью исключения отрицательных величин. </w:t>
      </w:r>
      <w:r>
        <w:rPr>
          <w:i/>
          <w:iCs/>
        </w:rPr>
        <w:t>Совокупный индекс</w:t>
      </w:r>
      <w:r>
        <w:rPr/>
        <w:t xml:space="preserve"> равен среднему частных индексов и характеризует изменение доверия финансовым институтам в целом. </w:t>
      </w:r>
    </w:p>
    <w:p>
      <w:pPr>
        <w:pStyle w:val="Normal"/>
        <w:ind w:firstLine="397"/>
        <w:jc w:val="both"/>
        <w:rPr/>
      </w:pPr>
      <w:r>
        <w:rPr/>
        <w:t xml:space="preserve">Помимо совокупного индекса рассчитываются также </w:t>
      </w:r>
      <w:r>
        <w:rPr>
          <w:i/>
          <w:iCs/>
        </w:rPr>
        <w:t>индекс текущей ситуации</w:t>
      </w:r>
      <w:r>
        <w:rPr/>
        <w:t xml:space="preserve">, который равен среднему из индексов надежности и открытости за прошедший год, а также индекса выгодности вложений и заимствований; </w:t>
      </w:r>
      <w:r>
        <w:rPr>
          <w:i/>
          <w:iCs/>
        </w:rPr>
        <w:t>индекс ожиданий</w:t>
      </w:r>
      <w:r>
        <w:rPr/>
        <w:t xml:space="preserve">, который равен среднему из индексов ожиданий надежности и открытости в ближайший год. Значения индексов, как общего, так и частных, могут изменяться в пределах от 0 до 200. Значение 100 пунктов является своего рода пороговой отметкой, когда условно доли оптимистов и пессимистов равны. </w:t>
      </w:r>
    </w:p>
    <w:p>
      <w:pPr>
        <w:pStyle w:val="Normal"/>
        <w:ind w:firstLine="397"/>
        <w:jc w:val="both"/>
        <w:rPr/>
      </w:pPr>
      <w:r>
        <w:rPr/>
        <w:t xml:space="preserve">Информационной базой исследования являются данные трех волн «Мониторинга финансового поведения населения и доверия финансовым институтам» НИУ ВШЭ (2009–2011 гг.). Дизайн выборки обеспечивает общероссийскую репрезентативность взрослого населения (старше 18 лет) Российской Федерации по полу, возрасту, образованию и типу населенного пункта, а также отдельных федеральных округов Российской Федерации. Суммарный объем выборочной совокупности – 1600 чел., число субъектов Российской Федерации, в которых реализуется выборка, – не менее 40, число населенных пунктов (административно-территориальных единиц (АТЕ) – не менее 150, число респондентов в одном населенном пункте (АТЕ) – не менее 5 чел., погрешность выборки – 3,4%. Кроме того, для анализа динамики доверия населения финансовым институтам мы привлекаем также данные опроса НАФИ, в рамках которого были начаты первые измерения этого индикатора. </w:t>
      </w:r>
    </w:p>
    <w:p>
      <w:pPr>
        <w:pStyle w:val="Normal"/>
        <w:ind w:firstLine="397"/>
        <w:jc w:val="both"/>
        <w:rPr/>
      </w:pPr>
      <w:r>
        <w:rPr/>
        <w:t>В целом общая тенденция заключается в том, что финансовые институты, пережив спад доверия весной 2009 г., восстановили его к весне 2010 г. В течение следующих полутора лет уровень доверия испытывал волнообразные колебания – некоторое снижение летом 2010 г., скачок осенью 2010 г., движение вниз весной 2011 г. и наблюдающийся осенью 2011 г. реванш, – но в целом находится в поле пороговой отметки в 100 пунктов, означающей равное соотношение между «оптимистами» и «пессимистами». Одна из возможных причин отмеченных синусоидных колебаний – сезонный фактор (весной оценки и ожидания относительно финансовых институтов снижаются, тогда как осенью испытывают подъем), влияние которого статистически исключить сейчас невозможно вследствие ограниченности временного ряда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10990" cy="25196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60"/>
        <w:rPr/>
      </w:pPr>
      <w:r>
        <w:rPr>
          <w:i/>
          <w:iCs/>
        </w:rPr>
        <w:t xml:space="preserve">Источник: </w:t>
      </w:r>
      <w:r>
        <w:rPr/>
        <w:t>НИУ ВШЭ, НАФИ.</w:t>
      </w:r>
    </w:p>
    <w:p>
      <w:pPr>
        <w:pStyle w:val="Normal"/>
        <w:ind w:firstLine="12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 xml:space="preserve">Рис. 1. Динамика доверия населения финансовым </w:t>
      </w:r>
    </w:p>
    <w:p>
      <w:pPr>
        <w:pStyle w:val="Normal"/>
        <w:jc w:val="center"/>
        <w:rPr/>
      </w:pPr>
      <w:r>
        <w:rPr/>
        <w:t>институтам, 2008–2011 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Проанализируем динамику отдельных частных составляющих совокупного индекса, отражающих различные аспекты доверия финансовым институтам. С точки зрения надежности финансовых институтов и оценки, и ожидания населения демонстрируют стабильную, за исключением некоторого спада весной 2011 г., положительную динамику с марта 2009 г., при этом ожидания по уровню выше, чуть превосходя пороговую отметку в 100 пунктов (рис. 2). </w:t>
      </w:r>
    </w:p>
    <w:p>
      <w:pPr>
        <w:pStyle w:val="Normal"/>
        <w:ind w:firstLine="397"/>
        <w:jc w:val="both"/>
        <w:rPr/>
      </w:pPr>
      <w:r>
        <w:rPr/>
        <w:t xml:space="preserve">С точки зрения воспринимаемой населением информационной открытости финансовых институтов можно сказать следующее. Наблюдаемая во второй половине 2009 г. тенденция к улучшению оценок и ожиданий населения была прервана в январе 2010 г., когда динамика значений соответствующих индексов стала развиваться по ниспадающему тренду. В течение следующего года (с октября 2010 г. по ноябрь 2011 г.) уровень доверия финансовым институтам с точки зрения их информационной открытости, пройдя через скачок и спад, вернулся к «срединной» отметке, соответствующей уровню осени 2009 года. </w:t>
      </w:r>
    </w:p>
    <w:p>
      <w:pPr>
        <w:pStyle w:val="Normal"/>
        <w:ind w:firstLine="397"/>
        <w:jc w:val="both"/>
        <w:rPr/>
      </w:pPr>
      <w:r>
        <w:rPr/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4838"/>
      </w:tblGrid>
      <w:tr>
        <w:trPr>
          <w:trHeight w:val="267" w:hRule="atLeast"/>
        </w:trPr>
        <w:tc>
          <w:tcPr>
            <w:tcW w:w="4166" w:type="dxa"/>
            <w:tcBorders/>
          </w:tcPr>
          <w:p>
            <w:pPr>
              <w:pStyle w:val="Normal"/>
              <w:ind w:firstLine="397"/>
              <w:jc w:val="both"/>
              <w:rPr/>
            </w:pPr>
            <w:r>
              <w:rPr>
                <w:b/>
                <w:bCs/>
              </w:rPr>
              <w:t>а) надежность:</w:t>
            </w:r>
            <w:r>
              <w:rPr/>
              <w:t xml:space="preserve"> 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оценки и ожидания</w:t>
            </w:r>
          </w:p>
        </w:tc>
        <w:tc>
          <w:tcPr>
            <w:tcW w:w="4838" w:type="dxa"/>
            <w:tcBorders/>
          </w:tcPr>
          <w:p>
            <w:pPr>
              <w:pStyle w:val="Normal"/>
              <w:ind w:firstLine="397"/>
              <w:jc w:val="both"/>
              <w:rPr/>
            </w:pPr>
            <w:r>
              <w:rPr>
                <w:b/>
                <w:bCs/>
              </w:rPr>
              <w:t>б)информационная открытость:</w:t>
            </w:r>
            <w:r>
              <w:rPr/>
              <w:t xml:space="preserve"> 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>оценки и ожидания</w:t>
            </w:r>
          </w:p>
        </w:tc>
      </w:tr>
      <w:tr>
        <w:trPr/>
        <w:tc>
          <w:tcPr>
            <w:tcW w:w="4166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4860" cy="156337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8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6325" cy="158115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63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900"/>
        <w:jc w:val="both"/>
        <w:rPr>
          <w:i/>
          <w:i/>
          <w:iCs/>
        </w:rPr>
      </w:pPr>
      <w:r>
        <w:rPr>
          <w:i/>
          <w:iCs/>
        </w:rPr>
        <w:t xml:space="preserve">Источник: </w:t>
      </w:r>
      <w:r>
        <w:rPr/>
        <w:t>НИУ ВШЭ, НАФИ.</w:t>
      </w:r>
    </w:p>
    <w:p>
      <w:pPr>
        <w:pStyle w:val="Normal"/>
        <w:ind w:firstLine="39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Рис. 2. Динамика частных составляющих индекса доверия населения финансовым институтам</w:t>
      </w:r>
    </w:p>
    <w:p>
      <w:pPr>
        <w:pStyle w:val="Normal"/>
        <w:ind w:firstLine="39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97"/>
        <w:jc w:val="both"/>
        <w:rPr>
          <w:i/>
          <w:i/>
          <w:iCs/>
        </w:rPr>
      </w:pPr>
      <w:r>
        <w:rPr/>
        <w:t xml:space="preserve">В октябре 2010 г. был задан специальный открытый вопрос «Почему Вы так думаете?» с целью выяснения причины того, как люди оценивают информационную открытость финансовых институтов. Выявлено, что почти треть респондентов свое восприятие роста информационной открытости финансовых институтов связывает с количеством информации об их деятельности в средствах массовой информации, в том числе и электронных. Еще 15% респондентов указали на положительную роль государства в повышении доверия населения к финансовым институтам. </w:t>
      </w:r>
    </w:p>
    <w:p>
      <w:pPr>
        <w:pStyle w:val="Normal"/>
        <w:ind w:firstLine="397"/>
        <w:jc w:val="both"/>
        <w:rPr>
          <w:b/>
          <w:b/>
          <w:bCs/>
        </w:rPr>
      </w:pPr>
      <w:r>
        <w:rPr/>
        <w:t xml:space="preserve">Таким образом, главные причины, на которые указывали респонденты, связывались не с изменениями в реальной практике финансовых институтов, а с увеличением информации об их деятельности в СМИ и активизацией государственного регулирования, т. е. можно предположить о существовании так называемых иллюзий восприятия. </w:t>
      </w:r>
    </w:p>
    <w:p>
      <w:pPr>
        <w:pStyle w:val="Normal"/>
        <w:ind w:firstLine="397"/>
        <w:jc w:val="both"/>
        <w:rPr/>
      </w:pPr>
      <w:r>
        <w:rPr/>
        <w:t xml:space="preserve">Чтобы объяснить динамику индексов доверия в течение последнего года, целесообразно проанализировать их динамику в разрезе различных социально-демографических групп. Данные показывают, что снижение доверия к финансовым институтам в марте 2011 г. и его последующий рост в ноябре 2011 г. произошло во всех группах – различающихся и по возрасту, и по типу поселения, и по уровню дохода и образования и т. д. Иными словами, нет ни одной социально-демографической группы, где наблюдалась бы в марте и ноябре иная динамика. Это означает, что подобное вызвано какими-то общими факторами, действующими на всех. Проведенный ранее анализ причин позволяет предположить, что таким фактором может быть информация, публикуемая в СМИ о деятельности финансовых институтов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Для того чтобы определить место финансовых институтов в матрице институционального доверия в целом, в </w:t>
      </w:r>
      <w:r>
        <w:rPr>
          <w:spacing w:val="-4"/>
        </w:rPr>
        <w:t>анкету был включен набор закрытых вопросов о доверии к различным институтам с предлагаемой 4-балльной системой ответов («полностью доверяю», «скорее доверяю», «скорее не доверяю», «совсем не доверяю») и наличием опции «затрудняюсь ответить». В качестве институтов в список были внесены: парламент, правительство, президент, суды, полиция, телевидение, а т</w:t>
      </w:r>
      <w:r>
        <w:rPr/>
        <w:t xml:space="preserve">акже Центральный банк Российской Федерации; Федеральная служба по финансовым рынкам; Агентство по страхованию вкладов; Сбербанк России; другие банки, за исключением Сбербанка; страховые компании; паевые инвестиционные фонды; кредитные кооперативы; негосударственные пенсионные фонды. </w:t>
      </w:r>
    </w:p>
    <w:p>
      <w:pPr>
        <w:pStyle w:val="Normal"/>
        <w:ind w:firstLine="397"/>
        <w:jc w:val="both"/>
        <w:rPr/>
      </w:pPr>
      <w:r>
        <w:rPr/>
        <w:t xml:space="preserve">Мы рассчитали средние значения, медианы и индексы доверия для каждого из институтов, о которых спрашивали респондентов. Индекс рассчитывался как разница положительных и отрицательных ответов с двойными весами «крайних» ответов («полностью доверяю» и «совсем не доверяю») плюс 100, чтобы исключить появление отрицательных величин. Кроме того, мы нормировали индекс по доле ответивших на вопрос о доверии, поскольку в случае, если затруднившихся с ответом респондентов много (а мы видим, что по некоторым институтам доля таковых достигает 30%), то абстрагирование от них существенно исказит данные об уровне доверия. </w:t>
      </w:r>
    </w:p>
    <w:p>
      <w:pPr>
        <w:pStyle w:val="Normal"/>
        <w:ind w:firstLine="397"/>
        <w:jc w:val="both"/>
        <w:rPr/>
      </w:pPr>
      <w:r>
        <w:rPr/>
        <w:t xml:space="preserve">Итак, четверку лидеров (медиана равна 3, т. е. скорее доверяют, а индекс выше пороговой отметки в 100 пунктов) образуют Сбербанк России, Президент России, Банк России и телевидение, при этом Сбербанк обгоняет все другие институты, что, вероятно, связано с историей его существования, наличием опыта сотрудничества с ним у большого количества людей, а также с происходящими в последнее время позитивными изменениями в структуре обслуживания, имидже и позиционировании банка. По всем остальным институтам, из которых четыре относятся к </w:t>
      </w:r>
      <w:r>
        <w:rPr>
          <w:spacing w:val="-4"/>
        </w:rPr>
        <w:t>властным (правительство, суды, полиция и парламент), а семь к финансовым, уровень доверия ниже 100 пунктов, т. е. большинство скорее им не доверяют (медиана – 2). Меньше всего люди доверяют ПИФам, негосударственным пенсионным фондам и кредитным</w:t>
      </w:r>
      <w:r>
        <w:rPr/>
        <w:t xml:space="preserve"> кооперативам.</w:t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вень доверия населения различным общественным институтам (N=160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260"/>
        <w:gridCol w:w="1620"/>
        <w:gridCol w:w="10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ее значение* (ст. отк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ди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ля затруднившихся ответить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**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бербанк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 (0,7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зидент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 (0,8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нк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 (0,8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леви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 (0,7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 (0,8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авительство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 (0,8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ли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 (0,8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рла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 (0,8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СФ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 (0,7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банки, за исключением Сберба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 (0,7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гентство по страхованию вкла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 (0,8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раховые компа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 (0,8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евые инвестицион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 (0,7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государственные пенсион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 (0,7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едитные кооперат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 (0,7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* Минимум – 1 (совсем не доверяю), максимум – 4 (полностью доверяю).</w:t>
      </w:r>
    </w:p>
    <w:p>
      <w:pPr>
        <w:pStyle w:val="Normal"/>
        <w:ind w:firstLine="360"/>
        <w:jc w:val="both"/>
        <w:rPr/>
      </w:pPr>
      <w:r>
        <w:rPr/>
        <w:t>** Диапазон значений индекса от 0 до 200 (0 – все совсем не доверяют, 200 – все полностью доверяют).</w:t>
      </w:r>
    </w:p>
    <w:p>
      <w:pPr>
        <w:pStyle w:val="Normal"/>
        <w:ind w:firstLine="360"/>
        <w:jc w:val="both"/>
        <w:rPr/>
      </w:pPr>
      <w:r>
        <w:rPr>
          <w:i/>
          <w:iCs/>
        </w:rPr>
        <w:t xml:space="preserve">Источник: </w:t>
      </w:r>
      <w:r>
        <w:rPr/>
        <w:t>данные мониторинга НИУ ВШЭ (2011)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Доверительное восприятие социальных институтов можно представить как пространство, в котором определяются координаты точек-институтов, а институциональное доверие является в таком случае латентной переменной, определяющей доверие к основным институтам. Вопрос состоит в количестве этих латентных признаков, т. е. детерминируются ли показатели доверия к институтам одной или несколькими переменными? Ведь уровень доверия к институтам, которые разнятся по функциям и по символической нагрузке в общественном сознании, может существенно различаться. Более того, в нашем обследовании даже количество институтов, представляющих различные сферы жизни, неравномерно (что было сделано целенаправленно). Следовательно, задача в таком случае состоит в том, чтобы определить, что это за латентные переменные и вариацию каких именно переменных из набора определяет каждая из них. Иными словами, речь идет о выделении факторов доверительного восприятия институтов. Для этого использовалась процедура факторного анализа методом главных компонент.</w:t>
      </w:r>
    </w:p>
    <w:p>
      <w:pPr>
        <w:pStyle w:val="Normal"/>
        <w:ind w:firstLine="397"/>
        <w:jc w:val="both"/>
        <w:rPr/>
      </w:pPr>
      <w:r>
        <w:rPr/>
        <w:t xml:space="preserve">Полученная модель объясняет 70% дисперсии, что является достаточно высоким показателем. Кроме того, выделенные факторы весьма хорошо интерпретируются. Первый фактор, объясняющий 28% дисперсии, образуют такие институты, как правительство, парламент, президент, суды, полиция и телевидение. Правомерно назвать его как </w:t>
      </w:r>
      <w:r>
        <w:rPr>
          <w:i/>
          <w:iCs/>
        </w:rPr>
        <w:t>доверие общественно-политическим институтам</w:t>
      </w:r>
      <w:r>
        <w:rPr/>
        <w:t xml:space="preserve">. Во второй фактор (22% объясненной) дисперсии вошли кредитные кооперативы, ПИФы, НПФ и страховые компании. Определим его как </w:t>
      </w:r>
      <w:r>
        <w:rPr>
          <w:i/>
          <w:iCs/>
        </w:rPr>
        <w:t>доверие небанковским финансовым институтам</w:t>
      </w:r>
      <w:r>
        <w:rPr/>
        <w:t xml:space="preserve">. Третий фактор (20% объясненной дисперсии) тесно коррелирует с переменными, отражающими уровень доверия банкам, ФСФР, АСВ и Банк России, – логично обозначить его как </w:t>
      </w:r>
      <w:r>
        <w:rPr>
          <w:i/>
          <w:iCs/>
        </w:rPr>
        <w:t>доверие банкам и госрегуляторам финансового рынка</w:t>
      </w:r>
      <w:r>
        <w:rPr/>
        <w:t xml:space="preserve">. </w:t>
      </w:r>
    </w:p>
    <w:p>
      <w:pPr>
        <w:pStyle w:val="Normal"/>
        <w:ind w:firstLine="397"/>
        <w:jc w:val="both"/>
        <w:rPr/>
      </w:pPr>
      <w:r>
        <w:rPr/>
        <w:t xml:space="preserve">Выделив эти латентные факторы доверительного восприятия институтов, возникает вопрос, существуют ли различия по ним между группами респондентов. Для этого были рассчитаны значения факторов для каждого респондента (факторные веса) и вычислены средние значения факторов по каждой из групп. Положительное значение фактора свидетельствует о большем уровне доверия. Рассмотрим, как проявляются описанные ранее факторы восприятия в разрезе </w:t>
      </w:r>
      <w:r>
        <w:rPr>
          <w:i/>
          <w:iCs/>
        </w:rPr>
        <w:t>возрастных групп</w:t>
      </w:r>
      <w:r>
        <w:rPr/>
        <w:t xml:space="preserve"> (рис. 3). Вопрос различий между возрастными группами интересен прежде всего потому, </w:t>
      </w:r>
      <w:r>
        <w:rPr>
          <w:spacing w:val="-4"/>
        </w:rPr>
        <w:t>что их социализация проходила в разных условиях.</w:t>
      </w:r>
    </w:p>
    <w:p>
      <w:pPr>
        <w:pStyle w:val="Normal"/>
        <w:ind w:firstLine="397"/>
        <w:jc w:val="both"/>
        <w:rPr/>
      </w:pPr>
      <w:r>
        <w:rPr/>
        <w:t>Итак, с увеличением возраста респондента растет уровень доверия общественно-политическим институтам, тогда как финансовые институты заслуживают все меньше доверия. Молодые люди характеризуются относительно высокой (в сравнении с другими возрастными группами) степенью доверия как банковским, так и небанковским институтам; люди среднего возраста доверяют банкам и госрегуляторам весьма слабо, а в старшей возрастной группе только общественно-политические институты рассматриваются в качестве объектов доверия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Такая позиция старшей возрастной группы, видимо, связана с тем, что эти люди больше других прожили в эпоху такого государственного устройства, когда государство во многом стремилось контролировать жизнь каждого отдельного человека, иметь с ним прямой контакт и в каком-то смысле требовало от него доверия. И затем, со сменой всей системы –</w:t>
      </w:r>
    </w:p>
    <w:p>
      <w:pPr>
        <w:pStyle w:val="Normal"/>
        <w:jc w:val="both"/>
        <w:rPr/>
      </w:pPr>
      <w:r>
        <w:rPr/>
        <w:t xml:space="preserve">появлением новых институтов и изменением функций «старых» – эти люди в силу своего возраста в меньшей степени сменили прежние установки, поскольку ведь это означало бы для них необходимость заново учиться ориентироваться в обществе, вырабатывать новую позицию в отношении окружающего мира. Вполне понятно, что это труднодостижимо, ведь установки меняются очень медленно. Хотя уровень доверия в этой группе тоже не слишком высок, если сравнивать его с максимально возможным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3970" cy="25019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97"/>
        <w:jc w:val="both"/>
        <w:rPr/>
      </w:pPr>
      <w:r>
        <w:rPr>
          <w:i/>
          <w:iCs/>
        </w:rPr>
        <w:t xml:space="preserve">Коэффициент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для 1-го фактора = 3,828 (</w:t>
      </w:r>
      <w:r>
        <w:rPr>
          <w:i/>
          <w:iCs/>
          <w:lang w:val="en-US"/>
        </w:rPr>
        <w:t>Sig</w:t>
      </w:r>
      <w:r>
        <w:rPr>
          <w:i/>
          <w:iCs/>
        </w:rPr>
        <w:t>.=0,022), для  2-го фактора = 6,248 (Sig.=0,002), для 3-го фактора = 4,810 (Sig.=0,008).</w:t>
      </w:r>
    </w:p>
    <w:p>
      <w:pPr>
        <w:pStyle w:val="Normal"/>
        <w:ind w:firstLine="397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ind w:firstLine="397"/>
        <w:jc w:val="both"/>
        <w:rPr/>
      </w:pPr>
      <w:r>
        <w:rPr>
          <w:i/>
          <w:iCs/>
          <w:spacing w:val="-4"/>
        </w:rPr>
        <w:t xml:space="preserve">Источник: </w:t>
      </w:r>
      <w:r>
        <w:rPr>
          <w:spacing w:val="-4"/>
        </w:rPr>
        <w:t>данные  мониторинга НИУ ВШЭ (2011).</w:t>
      </w:r>
    </w:p>
    <w:p>
      <w:pPr>
        <w:pStyle w:val="Normal"/>
        <w:ind w:firstLine="397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jc w:val="center"/>
        <w:rPr/>
      </w:pPr>
      <w:r>
        <w:rPr/>
        <w:t>Рис. 3. Факторы доверительного восприятия институтов в разрезе возрастных групп</w:t>
      </w:r>
    </w:p>
    <w:p>
      <w:pPr>
        <w:pStyle w:val="Normal"/>
        <w:ind w:firstLine="39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97"/>
        <w:jc w:val="both"/>
        <w:rPr/>
      </w:pPr>
      <w:r>
        <w:rPr/>
        <w:t xml:space="preserve">В поселенческом разрезе наблюдается такая взаимосвязь между уровнем институционального доверия и размером населенного пункта: 1) обратная для общественно-политических институтов, доверие к которым возрастает по мере уменьшения размеров населенного пункта и 2) прямая для финансовых институтов, доверие к которым снижается по мере уменьшения численности населения в месте проживания респондента, хотя нужно заметить, что уровень значимости в данном случае невысок. Частично такую ситуацию можно объяснить теми же причинами, о которых говорилось применительно к возрастным группам (в небольших населенных пунктах с численностью менее 100 тыс. чел. доля лиц старше 65 лет составляет 51%, тогда как в городах-миллионниках – 17%). Другое объяснение связано с неразвитостью инфраструктуры финансовых организаций, неинформированностью населения и низким уровнем знаний и навыков в отношении личных финансов (доля людей с низким по объективной оценке уровнем финансовой грамотности в малых городах и селах составляет 45%, что в 2 раза больше, чем в крупных городах). </w:t>
      </w:r>
    </w:p>
    <w:p>
      <w:pPr>
        <w:pStyle w:val="Normal"/>
        <w:ind w:firstLine="397"/>
        <w:jc w:val="both"/>
        <w:rPr/>
      </w:pPr>
      <w:r>
        <w:rPr/>
        <w:t>Любопытно взглянуть на институциональное доверие, прежде всего, конечно, финансовым институтам, с точки зрения пользователей/непользователей финансовых услуг. Значимыми оказываются различия только в отношении банков и регуляторов, наибольший уровень доверия которым наблюдается у лиц, активно вовлеченных в сферу действия финансовых институтов, т. е. тех, кто пользуется не только «зарплатными» картами, выданными работодателем или органами социального обеспечения, но и другими услугами, предполагающими личное участие индивида и принятие им самостоятельных решений (рис. 4)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3970" cy="25019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97"/>
        <w:jc w:val="both"/>
        <w:rPr/>
      </w:pPr>
      <w:r>
        <w:rPr>
          <w:i/>
          <w:iCs/>
        </w:rPr>
        <w:t xml:space="preserve">Коэффициент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для 1-го фактора = 1,188 (</w:t>
      </w:r>
      <w:r>
        <w:rPr>
          <w:i/>
          <w:iCs/>
          <w:lang w:val="en-US"/>
        </w:rPr>
        <w:t>Sig</w:t>
      </w:r>
      <w:r>
        <w:rPr>
          <w:i/>
          <w:iCs/>
        </w:rPr>
        <w:t>.=0,305), для  2-го фактора = 1,842 (Sig.=0,159), для 3-го фактора = 18,278 (Sig.=0,000).</w:t>
      </w:r>
    </w:p>
    <w:p>
      <w:pPr>
        <w:pStyle w:val="Normal"/>
        <w:ind w:firstLine="397"/>
        <w:jc w:val="both"/>
        <w:rPr>
          <w:i/>
          <w:i/>
          <w:iCs/>
          <w:spacing w:val="-4"/>
        </w:rPr>
      </w:pPr>
      <w:r>
        <w:rPr>
          <w:i/>
          <w:iCs/>
          <w:spacing w:val="-4"/>
        </w:rPr>
      </w:r>
    </w:p>
    <w:p>
      <w:pPr>
        <w:pStyle w:val="Normal"/>
        <w:ind w:firstLine="397"/>
        <w:jc w:val="both"/>
        <w:rPr/>
      </w:pPr>
      <w:r>
        <w:rPr>
          <w:i/>
          <w:iCs/>
          <w:spacing w:val="-4"/>
        </w:rPr>
        <w:t xml:space="preserve">Источник: </w:t>
      </w:r>
      <w:r>
        <w:rPr>
          <w:spacing w:val="-4"/>
        </w:rPr>
        <w:t>данные  мониторинга НИУ ВШЭ (2011).</w:t>
      </w:r>
    </w:p>
    <w:p>
      <w:pPr>
        <w:pStyle w:val="Normal"/>
        <w:ind w:firstLine="39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/>
      </w:pPr>
      <w:r>
        <w:rPr/>
        <w:t>Рис. 4. Факторы доверительного восприятия институтов в зависимости от пользования финансовыми услугами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 xml:space="preserve">Другой интересный срез для анализа доверия связан с уровнем финансовой грамотности индивидов. Понятие финансовой грамотности в своем наиболее базовом определении включает не только знания и умения пользоваться сложными финансовыми инструментами и установки на долгосрочное финансовое планирование. Финансовая грамотность предполагает знание основных принципов управления личными финансами: понимание финансовой ответственности за принятые решения и умение оценивать связанные с ними риски, осознание влияния финансовых решений на более широкий спектр жизненных проблем. Будут ли более грамотные в плане управления личными финансами люди больше доверять финансовым институтам или, зная плюсы и минусы финансовых рынков, люди будут относиться с недоверием к действующим на них институтам, хотя и пользоваться их услугами? На основе разработанных индикаторов мы выделили три группы респондентов, различающихся уровнем финансовой грамотности, и сравнили их доверие различным институтам. </w:t>
      </w:r>
    </w:p>
    <w:p>
      <w:pPr>
        <w:pStyle w:val="Normal"/>
        <w:ind w:firstLine="397"/>
        <w:jc w:val="both"/>
        <w:rPr/>
      </w:pPr>
      <w:r>
        <w:rPr/>
        <w:t xml:space="preserve">Картина складывается практически аналогичная предыдущей – лица, более сведущие в плане управления личными финансами, характеризуются большей степенью доверия к банкам и государственным регуляторам. Что касается доверия другим институтам, то различия статистически незначимы (рис. 5)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3970" cy="250190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97"/>
        <w:jc w:val="both"/>
        <w:rPr/>
      </w:pPr>
      <w:r>
        <w:rPr>
          <w:i/>
          <w:iCs/>
        </w:rPr>
        <w:t xml:space="preserve">Коэффициент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для 1-го фактора = 0,435 (</w:t>
      </w:r>
      <w:r>
        <w:rPr>
          <w:i/>
          <w:iCs/>
          <w:lang w:val="en-US"/>
        </w:rPr>
        <w:t>Sig</w:t>
      </w:r>
      <w:r>
        <w:rPr>
          <w:i/>
          <w:iCs/>
        </w:rPr>
        <w:t>.=0,648), для  2-го фактора = 1,955 (Sig.=0,142), для 3-го фактора = 4,104 (Sig.=0,017).</w:t>
      </w:r>
    </w:p>
    <w:p>
      <w:pPr>
        <w:pStyle w:val="Normal"/>
        <w:ind w:firstLine="39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97"/>
        <w:jc w:val="both"/>
        <w:rPr/>
      </w:pPr>
      <w:r>
        <w:rPr>
          <w:i/>
          <w:iCs/>
          <w:spacing w:val="-4"/>
        </w:rPr>
        <w:t>Источник</w:t>
      </w:r>
      <w:r>
        <w:rPr>
          <w:spacing w:val="-4"/>
        </w:rPr>
        <w:t>: данные  мониторинга НИУ ВШЭ (2011).</w:t>
      </w:r>
    </w:p>
    <w:p>
      <w:pPr>
        <w:pStyle w:val="Normal"/>
        <w:ind w:firstLine="397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/>
      </w:pPr>
      <w:r>
        <w:rPr/>
        <w:t xml:space="preserve">Рис. 6. Факторы доверительного восприятия </w:t>
      </w:r>
    </w:p>
    <w:p>
      <w:pPr>
        <w:pStyle w:val="Normal"/>
        <w:jc w:val="center"/>
        <w:rPr/>
      </w:pPr>
      <w:r>
        <w:rPr/>
        <w:t xml:space="preserve">институтов в зависимости от уровня финансовой </w:t>
      </w:r>
    </w:p>
    <w:p>
      <w:pPr>
        <w:pStyle w:val="Normal"/>
        <w:jc w:val="center"/>
        <w:rPr/>
      </w:pPr>
      <w:r>
        <w:rPr/>
        <w:t>грамотности респонд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>Таким образом, можно сделать вывод, что чем больше знаний – тем больше доверия. При этом следует учитывать, что доверие – сложный феномен, сочетающий в себе различные аспекты (эмоциональный, поведенческий), без учета которых невозможен анализ финансового поведения населения в целом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5"/>
        <w:spacing w:lineRule="exact" w:line="200"/>
        <w:ind w:firstLine="39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i/>
          <w:iCs/>
          <w:sz w:val="18"/>
          <w:szCs w:val="18"/>
          <w:lang w:val="ru-RU"/>
        </w:rPr>
        <w:t>География ФГД</w:t>
      </w:r>
      <w:r>
        <w:rPr>
          <w:sz w:val="18"/>
          <w:szCs w:val="18"/>
          <w:lang w:val="ru-RU"/>
        </w:rPr>
        <w:t xml:space="preserve"> – Москва, Санкт-Петербург, </w:t>
      </w:r>
      <w:r>
        <w:rPr>
          <w:spacing w:val="-4"/>
          <w:sz w:val="18"/>
          <w:szCs w:val="18"/>
          <w:lang w:val="ru-RU"/>
        </w:rPr>
        <w:t xml:space="preserve">Воронеж, Саратов, Екатеринбург, Красноярск. </w:t>
      </w:r>
      <w:r>
        <w:rPr>
          <w:i/>
          <w:iCs/>
          <w:spacing w:val="-4"/>
          <w:sz w:val="18"/>
          <w:szCs w:val="18"/>
          <w:lang w:val="ru-RU"/>
        </w:rPr>
        <w:t xml:space="preserve">Состав участников </w:t>
      </w:r>
      <w:r>
        <w:rPr>
          <w:spacing w:val="-4"/>
          <w:sz w:val="18"/>
          <w:szCs w:val="18"/>
          <w:lang w:val="ru-RU"/>
        </w:rPr>
        <w:t>– люди среднего возраста (от 35 до 50 лет); с доходом не менее 50 тыс. руб. на человека в Москве, не менее 20 тыс. руб. –</w:t>
      </w:r>
      <w:r>
        <w:rPr>
          <w:sz w:val="18"/>
          <w:szCs w:val="18"/>
          <w:lang w:val="ru-RU"/>
        </w:rPr>
        <w:t xml:space="preserve"> в Петербурге и не менее 15 тыс. руб. в остальных городах; пользующиеся финансовыми услугами, т. е. имеющие или имевшие в течение последних трех лет банковские кредиты, или депозиты, или страховые полисы ДМС или КАСКО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сылки ЦФИ"/>
    <w:basedOn w:val="Footnote"/>
    <w:qFormat/>
    <w:pPr/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58:00Z</dcterms:created>
  <dc:creator>suprunovich_eb</dc:creator>
  <dc:description/>
  <cp:keywords/>
  <dc:language>en-US</dc:language>
  <cp:lastModifiedBy>suprunovich_eb</cp:lastModifiedBy>
  <dcterms:modified xsi:type="dcterms:W3CDTF">2012-08-27T11:58:00Z</dcterms:modified>
  <cp:revision>1</cp:revision>
  <dc:subject/>
  <dc:title>Диляра  Ибрагимова</dc:title>
</cp:coreProperties>
</file>