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вопрос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ло бы замечательно, если бы затрагивались такие темы, как залог прав требований, использование залоговых счетов. А также счетов эскроу, номинальных счетов – это новая и интересная тема в нашем банковском мире. Интересно было бы услышать как эти инструменты, я бы даже сказала новообразования в гражданском законодательстве, используются в банках при работе с задолженностью клиентов, как их видят коллеги в своей деятельности, позиция ЦБ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заключенного договора залога прав требований по счету, будет ли залогодержатель иметь приоритет перед налоговым органом (при наличии арестов, приостановок)? Обязательны ли к исполнению арест и приостановки налоговым органов при наличии залога на счет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ы особенности оценки земель с категорией: земли промышленности, энергетики, транспорта, связи, радиовещания, телевидения, информатики. При этом разрешенное использование земель - сельскохозяйственное производство.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02:00Z</dcterms:created>
  <dc:creator>Супрунович Екатерина Борисовна</dc:creator>
  <dc:description/>
  <cp:keywords/>
  <dc:language>en-US</dc:language>
  <cp:lastModifiedBy>Супрунович Екатерина Борисовна</cp:lastModifiedBy>
  <dcterms:modified xsi:type="dcterms:W3CDTF">2016-06-30T14:33:00Z</dcterms:modified>
  <cp:revision>3</cp:revision>
  <dc:subject/>
  <dc:title/>
</cp:coreProperties>
</file>