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45" w:leader="none"/>
        </w:tabs>
        <w:rPr>
          <w:b/>
          <w:b/>
          <w:i/>
          <w:i/>
        </w:rPr>
      </w:pPr>
      <w:r>
        <w:rPr>
          <w:b/>
          <w:i/>
        </w:rPr>
        <w:t>Екатерина. Леоненкова</w:t>
      </w:r>
    </w:p>
    <w:p>
      <w:pPr>
        <w:pStyle w:val="Normal"/>
        <w:tabs>
          <w:tab w:val="clear" w:pos="708"/>
          <w:tab w:val="center" w:pos="3345" w:leader="none"/>
        </w:tabs>
        <w:rPr>
          <w:b/>
          <w:b/>
          <w:i/>
          <w:i/>
        </w:rPr>
      </w:pPr>
      <w:r>
        <w:rPr>
          <w:b/>
          <w:i/>
        </w:rPr>
        <w:tab/>
      </w:r>
    </w:p>
    <w:p>
      <w:pPr>
        <w:pStyle w:val="Normal"/>
        <w:rPr>
          <w:b/>
          <w:b/>
          <w:i/>
          <w:i/>
        </w:rPr>
      </w:pPr>
      <w:r>
        <w:rPr>
          <w:b/>
          <w:i/>
        </w:rPr>
        <w:t>Руководитель антимонопольной практики</w:t>
      </w:r>
    </w:p>
    <w:p>
      <w:pPr>
        <w:pStyle w:val="Normal"/>
        <w:rPr>
          <w:b/>
          <w:b/>
          <w:i/>
          <w:i/>
        </w:rPr>
      </w:pPr>
      <w:r>
        <w:rPr>
          <w:b/>
          <w:i/>
        </w:rPr>
        <w:t>Юридической Группы «Яковлев и Партнеры»</w:t>
      </w:r>
    </w:p>
    <w:p>
      <w:pPr>
        <w:pStyle w:val="Normal"/>
        <w:rPr>
          <w:b/>
          <w:b/>
          <w:i/>
          <w:i/>
        </w:rPr>
      </w:pPr>
      <w:r>
        <w:rPr>
          <w:b/>
          <w:i/>
        </w:rPr>
      </w:r>
    </w:p>
    <w:p>
      <w:pPr>
        <w:pStyle w:val="Normal"/>
        <w:rPr>
          <w:b/>
          <w:b/>
          <w:sz w:val="32"/>
          <w:szCs w:val="32"/>
        </w:rPr>
      </w:pPr>
      <w:r>
        <w:rPr>
          <w:b/>
          <w:sz w:val="32"/>
          <w:szCs w:val="32"/>
        </w:rPr>
        <w:t>Некоторые вопросы антимонопольного регулирования на рынках финансовых  услуг</w:t>
      </w:r>
    </w:p>
    <w:p>
      <w:pPr>
        <w:pStyle w:val="Normal"/>
        <w:rPr>
          <w:b/>
          <w:b/>
          <w:sz w:val="32"/>
          <w:szCs w:val="32"/>
        </w:rPr>
      </w:pPr>
      <w:r>
        <w:rPr>
          <w:b/>
          <w:sz w:val="32"/>
          <w:szCs w:val="32"/>
        </w:rPr>
      </w:r>
    </w:p>
    <w:p>
      <w:pPr>
        <w:pStyle w:val="Normal"/>
        <w:rPr/>
      </w:pPr>
      <w:r>
        <w:rPr/>
        <w:t>В условиях роста конкуренции на рынках финансовых услуг, в частности, на рынке банковских услуг, кредитные организации стремятся расширить регионы своего присутствия, привлечь новых клиентов, в том числе, путем внедрения новых банковских продуктов. Нередко внедрение новых банковских продуктов происходит при тесном взаимодействии с иными хозяйствующими субъектами, например, со страховыми компаниями – заключаются соглашения об общих условиях и  порядке страхования, агентские договоры. Однако, очень часто кредитные организации, имея своей целью при заключении подобных соглашений получение прибыли, не принимают во внимание антимонопольные риски, которые могут возникнуть при исполнении данных соглашений.</w:t>
      </w:r>
    </w:p>
    <w:p>
      <w:pPr>
        <w:pStyle w:val="Normal"/>
        <w:rPr/>
      </w:pPr>
      <w:r>
        <w:rPr/>
        <w:t>Реализация соглашений между банками и страховыми компаниями, либо установление новых тарифов на банковские услуги, осложняется тем, что конечными потребителями банковских продуктов могут являться физические лица, которые благодаря средствам массовой информации и энергичной пропагандистской деятельности антимонопольной службы активно обращаются с жалобами на действия (бездействие) кредитных организаций.</w:t>
      </w:r>
    </w:p>
    <w:p>
      <w:pPr>
        <w:pStyle w:val="Normal"/>
        <w:rPr/>
      </w:pPr>
      <w:r>
        <w:rPr/>
        <w:t xml:space="preserve">В соответствии со ст. 32 Федерального закона 02.12.1990 № 395-1 «О банках и банковской деятельности соблюдение антимонопольных правил в сфере банковских услуг контролируется Федеральной антимонопольной службой совместно с Банком России. </w:t>
      </w:r>
    </w:p>
    <w:p>
      <w:pPr>
        <w:pStyle w:val="Normal"/>
        <w:rPr/>
      </w:pPr>
      <w:r>
        <w:rPr/>
        <w:t>Кредитным организациям в соответствии с данной статьей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w:t>
      </w:r>
    </w:p>
    <w:p>
      <w:pPr>
        <w:pStyle w:val="Normal"/>
        <w:rPr/>
      </w:pPr>
      <w:r>
        <w:rPr/>
        <w:t>Согласно  Заявлению Правительства Российской Федерации № 1472п-П13, Банка России № 01-001/1280 от 05.04.2011 «О Стратегии развития банковского сектора Российской Федерации на период до 2015 года» одним из основных направлений деятельности Правительства Российской Федерации и Банка России по обеспечению развития банковского сектора является развитие конкуренции и поддержание конкурентной среды в банковском бизнесе.</w:t>
      </w:r>
    </w:p>
    <w:p>
      <w:pPr>
        <w:pStyle w:val="Normal"/>
        <w:rPr/>
      </w:pPr>
      <w:r>
        <w:rPr/>
        <w:t>Как следует из раздела 4 данного Заявления, банковский сектор будет развиваться в условиях обострения конкуренции в наиболее доходных сегментах рынка банковских услуг, ожидается формирование более крупных банковских структур, контролирующих значительную долю рынка банковских услуг.</w:t>
      </w:r>
    </w:p>
    <w:p>
      <w:pPr>
        <w:pStyle w:val="Normal"/>
        <w:rPr/>
      </w:pPr>
      <w:r>
        <w:rPr/>
        <w:t xml:space="preserve">Одной из ключевых задач антимонопольного регулирования на период до 2015 года является пресечение злоупотреблений со стороны кредитных организаций в связи с доминирующим положением на рынке банковских услуг. </w:t>
      </w:r>
    </w:p>
    <w:p>
      <w:pPr>
        <w:pStyle w:val="Normal"/>
        <w:rPr/>
      </w:pPr>
      <w:r>
        <w:rPr/>
        <w:tab/>
        <w:t>Федеральный закон от 26.07.2006 № 135-ФЗ «О защите конкуренции» налагает запреты на злоупотребление хозяйствующим субъектом доминирующим положением (ст.10), на ограничивающие конкуренцию соглашения (ст.11), на ограничивающие конкуренцию согласованные действия (ст.11.1).</w:t>
        <w:tab/>
      </w:r>
    </w:p>
    <w:p>
      <w:pPr>
        <w:pStyle w:val="Normal"/>
        <w:rPr/>
      </w:pPr>
      <w:r>
        <w:rPr/>
      </w:r>
    </w:p>
    <w:p>
      <w:pPr>
        <w:pStyle w:val="Normal"/>
        <w:rPr/>
      </w:pPr>
      <w:r>
        <w:rPr/>
        <w:t>В настоящее время большое распространение получило заключение между кредитными и страховыми организациями соглашений, в частности, определяющих  условия при которых предполагается страхование жизни и здоровья физического лица-заемщика при заключении договора потребительского кредитования.</w:t>
      </w:r>
    </w:p>
    <w:p>
      <w:pPr>
        <w:pStyle w:val="Normal"/>
        <w:rPr/>
      </w:pPr>
      <w:r>
        <w:rPr/>
        <w:t>Заключение подобных соглашений обусловлено для кредитных организаций снижением рисков невозврата кредитов в случае смерти или утрате заемщиком здоровья, а для страховых организаций – способствует увеличению количества клиентов.</w:t>
      </w:r>
    </w:p>
    <w:p>
      <w:pPr>
        <w:pStyle w:val="Normal"/>
        <w:rPr/>
      </w:pPr>
      <w:r>
        <w:rPr/>
        <w:t>В силу п.9 ст. 35 Закона «О защите конкуренции» банки уведомляют антимонопольную службу о заключении соглашений со страховыми компаниями. Федеральная антимонопольная служба, в свою очередь,  при подготовке ответа на уведомление,  не дает оценки правомерности (неправомерности) заключенного соглашения, напротив, ФАС допускает его существование при условии отсутствия ограничения конкуренции и нарушения иных, установленных Законом «О защите конкуренции», запретов.</w:t>
      </w:r>
    </w:p>
    <w:p>
      <w:pPr>
        <w:pStyle w:val="Normal"/>
        <w:rPr/>
      </w:pPr>
      <w:r>
        <w:rPr/>
        <w:t>Однако, как показывает судебная практика, в дальнейшем антимонопольная служба предъявляет кредитным (и страховым) организациям претензии, связанные с реализацией подобных соглашений (постановление ФАС МО от 31.01.2011 по делу № А40-25747/10-17-151, решение АС г. Москвы от 16.12.2010 по делу № А40-147419/09-148-933).</w:t>
      </w:r>
    </w:p>
    <w:p>
      <w:pPr>
        <w:pStyle w:val="Normal"/>
        <w:rPr/>
      </w:pPr>
      <w:r>
        <w:rPr/>
        <w:t>По мнению антимонопольного органа, кредитные организации навязывают потенциальным заемщикам услугу добровольного страхования жизни и здоровья при заключении договора потребительского кредитования, при этом кредитные организации, по мнению антимонопольных органов,  ограничивают право выбора физическими лицами страховой компании и затрудняют доступ на рассматриваемый рынок иных страховых организаций, с которыми у банка отсутствует соглашение.</w:t>
      </w:r>
    </w:p>
    <w:p>
      <w:pPr>
        <w:pStyle w:val="Normal"/>
        <w:rPr/>
      </w:pPr>
      <w:r>
        <w:rPr/>
        <w:t xml:space="preserve">Для возбуждения практически всех дел данной категории основаниями послужили обращения физических лиц. В современном интернет-пространстве  можно легко найти форумы, на которых обсуждаются действия того или иного банка при потребительском кредитовании. Участники данных форумов, зачастую в качестве таковых выступают и сотрудники банков,  активно обсуждают стратегию и тактику ведения «борьбы» с недобросовестными, по их мнению, кредитными организациями, выкладывают копии документов, в том числе, судебных актов судов различных инстанций (например, </w:t>
      </w:r>
      <w:hyperlink r:id="rId2">
        <w:r>
          <w:rPr>
            <w:rStyle w:val="InternetLink"/>
          </w:rPr>
          <w:t>http://www.sbforum.ru/showthread.php?t=6655&amp;page=4</w:t>
        </w:r>
      </w:hyperlink>
      <w:r>
        <w:rPr/>
        <w:t>). Более того, на сайте Федеральной антимонопольной службы у пользователей имеется возможность конфиденциально сообщить  о соглашениях и согласованных действиях, ограничивающих конкуренцию (</w:t>
      </w:r>
      <w:hyperlink r:id="rId3">
        <w:r>
          <w:rPr>
            <w:rStyle w:val="InternetLink"/>
          </w:rPr>
          <w:t>http://fas.gov.ru/about/structure/cartel/</w:t>
        </w:r>
      </w:hyperlink>
      <w:r>
        <w:rPr/>
        <w:t>).</w:t>
      </w:r>
    </w:p>
    <w:p>
      <w:pPr>
        <w:pStyle w:val="Normal"/>
        <w:rPr/>
      </w:pPr>
      <w:r>
        <w:rPr/>
        <w:t>В дальнейшем арбитражные суды, рассматривая дела, связанные с заключением соглашений между кредитными и страховыми компаниями, оценивают, прежде всего, фактические обстоятельства дела, условия реализации соглашения, его влияние на ограничение конкуренции, в связи с чем, практика по данным делам формируется неоднозначная.</w:t>
      </w:r>
    </w:p>
    <w:p>
      <w:pPr>
        <w:pStyle w:val="Normal"/>
        <w:rPr/>
      </w:pPr>
      <w:r>
        <w:rPr/>
        <w:t xml:space="preserve">Например, нередко суды приходят  к выводу, что уже аккредитация тех или иных страховых компаний при кредитной организации сама по себе свидетельствует о создании препятствий доступу на рынок иных страховых компаний и ограничивает конкуренцию (постановление ФАС УО от 24.06.2010 по делу № А07-23872/2009).  </w:t>
      </w:r>
    </w:p>
    <w:p>
      <w:pPr>
        <w:pStyle w:val="Normal"/>
        <w:rPr/>
      </w:pPr>
      <w:r>
        <w:rPr/>
        <w:t xml:space="preserve">Антимонопольные органы, вменяя кредитным и страховым компаниям нарушение ч. 1 ст. 11 Закона «О защите конкуренции» (в редакции до «третьего антимонопольного пакета»), не принимают во внимание, что рассматриваемые соглашения являются «вертикальными» и на них не распространяются установленные ч. 1 данной статьи запреты. </w:t>
      </w:r>
    </w:p>
    <w:p>
      <w:pPr>
        <w:pStyle w:val="Normal"/>
        <w:rPr/>
      </w:pPr>
      <w:r>
        <w:rPr/>
        <w:t>В соответствии с п. 19 ст.4 Закона «О защите конкуренции» (в ред. до изменений, внесенных Федеральным законом от 06.12.2011 № 401-ФЗ)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 Как показывает судебная практика в большинстве случаев между банками и страховыми компаниями заключаются соглашения, по которым страховая компания является продавцом (потенциальным продавцом) страховых услуг, а кредитная организация – покупателем (потенциальным покупателем).</w:t>
      </w:r>
    </w:p>
    <w:p>
      <w:pPr>
        <w:pStyle w:val="Normal"/>
        <w:rPr/>
      </w:pPr>
      <w:r>
        <w:rPr/>
        <w:t>Федеральным законом от 06.12.2011 № 401-ФЗ были внесены изменения в Закон «О защите конкуренции»  (так называемый «третий антимонопольный пакет»),  суть которых сводится к  усилению контроля со стороны антимонопольных органов, в частности, из числа квалифицирующих признаков  понятия «вертикальное соглашение»  исключены термины  «потенциальный продавец», «потенциальный покупатель». Данное обстоятельство будет препятствовать квалификации соглашений между банками и страховыми компаниями в качестве «вертикальных».</w:t>
      </w:r>
    </w:p>
    <w:p>
      <w:pPr>
        <w:pStyle w:val="Normal"/>
        <w:rPr/>
      </w:pPr>
      <w:r>
        <w:rPr/>
        <w:t>Также, в целях урегулирования проблем, возникающих при квалификации соглашений, заключаемых между кредитными и страховыми организациями, Правительством  Российской Федерации  были утверждены общие исключения в отношении соглашений между кредитными и страховыми организациями (Постановление от 30.04.2009 № 386).</w:t>
      </w:r>
    </w:p>
    <w:p>
      <w:pPr>
        <w:pStyle w:val="Normal"/>
        <w:rPr/>
      </w:pPr>
      <w:r>
        <w:rPr/>
        <w:t>Однако и данное Постановление не снимает всех вопросов, возникающих в сфере взаимодействия страховых компаний и банков, поскольку имеет ограниченную сферу применения.</w:t>
      </w:r>
    </w:p>
    <w:p>
      <w:pPr>
        <w:pStyle w:val="Normal"/>
        <w:rPr/>
      </w:pPr>
      <w:r>
        <w:rPr/>
        <w:t>Согласно п.1 «Общих исключений», они применяются в отношении соглашений, в которых соблюдаются следующие условия:</w:t>
      </w:r>
    </w:p>
    <w:p>
      <w:pPr>
        <w:pStyle w:val="Normal"/>
        <w:rPr/>
      </w:pPr>
      <w:r>
        <w:rPr/>
        <w:t>- соглашения определяют порядок взаимодействия сторон при страховании рисков заемщиков кредитной организации, включая потенциальных заемщиков;</w:t>
      </w:r>
    </w:p>
    <w:p>
      <w:pPr>
        <w:pStyle w:val="Normal"/>
        <w:rPr/>
      </w:pPr>
      <w:r>
        <w:rPr/>
        <w:t>- страхование рисков является обязательным условием предоставления займа или кредитования.</w:t>
      </w:r>
    </w:p>
    <w:p>
      <w:pPr>
        <w:pStyle w:val="Normal"/>
        <w:rPr/>
      </w:pPr>
      <w:r>
        <w:rPr/>
        <w:t xml:space="preserve">В этой связи, вопрос о допустимости иных соглашений между кредитными и страховыми организациями с точки зрения антимонопольного законодательства по-прежнему остается открытым. </w:t>
      </w:r>
    </w:p>
    <w:p>
      <w:pPr>
        <w:pStyle w:val="Normal"/>
        <w:rPr/>
      </w:pPr>
      <w:r>
        <w:rPr/>
        <w:t xml:space="preserve">Необходимо отметить, что соглашения между банками и страховыми компаниями проходят юридическую проверку на предмет соответствия требованиям действующего законодательства и формально с точки зрения закона и формулировок положений  данные соглашения могут и не вести к антиконкурентным последствиям, либо их наступление маловероятно. Однако, их реализация, не всегда корректная,  на местах рядовыми сотрудниками банков может повышать риск вменения кредитной организации нарушения антимонопольного законодательства. В связи с чем, особое внимание необходимо уделять не только анализу антимонопольных рисков и их минимизации при заключении соответствующего соглашения, но и проведению обучающих семинаров для сотрудников банков непосредственно на местах.   </w:t>
      </w:r>
    </w:p>
    <w:p>
      <w:pPr>
        <w:pStyle w:val="Normal"/>
        <w:rPr/>
      </w:pPr>
      <w:r>
        <w:rPr/>
      </w:r>
    </w:p>
    <w:p>
      <w:pPr>
        <w:pStyle w:val="Normal"/>
        <w:rPr/>
      </w:pPr>
      <w:r>
        <w:rPr/>
        <w:t>Доминирование – возможность хозяйствующего субъекта, в том числе, финансовой организации, оказывающей финансовые услуги, оказывать решающие влияние на общие условия обращения товара на соответствующем товарном рынке, способность действовать независимо от других участников рыночных отношений, устанавливая цены по своему усмотрению, устранять с товарного рынка других хозяйствующих субъектов, затруднять им доступ на товарный рынок.</w:t>
      </w:r>
    </w:p>
    <w:p>
      <w:pPr>
        <w:pStyle w:val="Normal"/>
        <w:rPr/>
      </w:pPr>
      <w:r>
        <w:rPr/>
        <w:t>Легитимное понятие «доминирующее положение» закреплено в ст. 5 Закона «О защите конкуренции». Доминирующее положение кредитных организаций определяется на основании пунктов 1 и 7 данной статьи, а также положений Постановления Правительства Российской Федерации от 26.06.2007 № 409 «Об утверждении условий признания доминирующим положения кредитной организации и правил установления доминирующего положения кредитной организации».</w:t>
      </w:r>
    </w:p>
    <w:p>
      <w:pPr>
        <w:pStyle w:val="Normal"/>
        <w:rPr/>
      </w:pPr>
      <w:r>
        <w:rPr/>
        <w:t>Данное Постановление Правительства РФ применяется в случае определения доминирующего положения кредитной организации при осуществлении банковских операций.</w:t>
      </w:r>
    </w:p>
    <w:p>
      <w:pPr>
        <w:pStyle w:val="Normal"/>
        <w:rPr/>
      </w:pPr>
      <w:r>
        <w:rPr/>
        <w:t xml:space="preserve">Установление доминирующего положения кредитной организации, равно как и любого другого хозяйствующего субъекта,  осуществляется путем определения ее доли в границах товарного рынка, которая представляет собой соотношение объема оказанных ею банковских услуг определенного вида в натуральном и (или) стоимостном выражении к объему услуг данного вида, оказанных в установленных границах товарного рынка. </w:t>
      </w:r>
    </w:p>
    <w:p>
      <w:pPr>
        <w:pStyle w:val="Normal"/>
        <w:rPr/>
      </w:pPr>
      <w:r>
        <w:rPr/>
        <w:t xml:space="preserve">Для кредитных организаций, занимающих доминирующее положение, запрещаются действия (бездействие), результатом которых являются или могут являться недопущение, ограничение, устранение конкуренции или ущемление интересов других лиц. Общий, но не исчерпывающий, перечень таких действий (бездействия) дан в </w:t>
      </w:r>
      <w:hyperlink r:id="rId4">
        <w:r>
          <w:rPr>
            <w:rStyle w:val="InternetLink"/>
          </w:rPr>
          <w:t>п. 1 ст. 10</w:t>
        </w:r>
      </w:hyperlink>
      <w:r>
        <w:rPr/>
        <w:t xml:space="preserve"> ФЗ "О защите конкуренции".</w:t>
      </w:r>
    </w:p>
    <w:p>
      <w:pPr>
        <w:pStyle w:val="Normal"/>
        <w:rPr/>
      </w:pPr>
      <w:r>
        <w:rPr/>
        <w:tab/>
        <w:t xml:space="preserve">В частности, статья 10 Закона «О защите конкуренции» содержит запрет на установление финансовой организацией, занимающей доминирующее положение, необоснованно высокой или необоснованно низкой цены финансовой услуги. В </w:t>
      </w:r>
      <w:hyperlink r:id="rId5">
        <w:r>
          <w:rPr>
            <w:rStyle w:val="InternetLink"/>
          </w:rPr>
          <w:t>ст. 4</w:t>
        </w:r>
      </w:hyperlink>
      <w:r>
        <w:rPr/>
        <w:t xml:space="preserve"> Закона «О защите конкуренции» даны определения необоснованно высокой и необоснованно низкой цены финансовой услуги, под которыми понимается цена, существенно отличающаяся от конкурентной цены финансовой услуги, и (или) затрудняющая доступ на товарный рынок другим финансовым организациям, и (или) оказывающая негативное влияние на конкуренцию. При этом, понятие "конкурентная цена финансовой услуги", означает цену, по которой финансовая услуга может быть оказана в условиях конкуренции. </w:t>
      </w:r>
    </w:p>
    <w:p>
      <w:pPr>
        <w:pStyle w:val="Normal"/>
        <w:rPr/>
      </w:pPr>
      <w:r>
        <w:rPr/>
        <w:t>В настоящее время методика определения необоснованной высокой цены Федеральной антимонопольной службой, вопреки требованиям п.2 ч.2 ст.23 Закона «О защите конкуренции», не утверждена. В связи с чем, территориальные антимонопольные органы используют собственные методики, что не способствует унификации законодательства и судебной практики.</w:t>
      </w:r>
    </w:p>
    <w:p>
      <w:pPr>
        <w:pStyle w:val="Normal"/>
        <w:rPr/>
      </w:pPr>
      <w:r>
        <w:rPr/>
        <w:t xml:space="preserve">В частности, «конкурентную цену», на соответствие которой проверяются цены, установленные банками, антимонопольные органы определяют как среднее арифметическое значение минимальных цен и среднее арифметическое значение максимальных цен других участников рынка (дело № А79-8284/2010, дело № А79-9466/2010). При этом, антимонопольные органы не принимают во внимание, что «среднее арифметическое значение» не отражает  и не может отражать реальную ситуацию на рынке, находящемся в условиях конкуренции.    </w:t>
      </w:r>
    </w:p>
    <w:p>
      <w:pPr>
        <w:pStyle w:val="Normal"/>
        <w:rPr/>
      </w:pPr>
      <w:r>
        <w:rPr/>
        <w:t xml:space="preserve">В силу того, что перечень действий (бездействий), перечисленных в части 1 статьи 10 Закона «О защите конкуренции» является открытым, антимонопольные органы вменяют кредитным организациям злоупотребление доминирующим положением в виде установления необоснованных цен на финансовые услуги. При этом необоснованность цены, по мнению антимонопольных органов, определяется исключительно экономическим фактором – себестоимостью оказываемой услуги. Данный подход представляется неверным и с точки зрения юриспруденции, и с экономической точки зрения.  Цена - это экономическая категория, которая, однако,  означает количество денег, за которое продавец согласен продать (цена продавца), а покупатель готов купить (цена покупателя) единицу товара. </w:t>
      </w:r>
    </w:p>
    <w:p>
      <w:pPr>
        <w:pStyle w:val="Normal"/>
        <w:rPr/>
      </w:pPr>
      <w:r>
        <w:rPr/>
        <w:t xml:space="preserve">Таким образом, на цены, устанавливаемые хозяйствующим субъектом, значительное влияние оказывают не столько «экономический фактор» (себестоимость оказываемой услуги), сколько состояние рынка (конкуренция, покупательский спрос, предложения иных хозяйствующих субъектов на данном товарном рынке). Антимонопольные органы должны учитывать, что ценовая политика, проводимая хозяйствующим субъектом, должна обеспечивать не только необходимый уровень рентабельности, но и конкурентоспособность данного субъекта на рынке. </w:t>
      </w:r>
    </w:p>
    <w:p>
      <w:pPr>
        <w:pStyle w:val="Normal"/>
        <w:rPr/>
      </w:pPr>
      <w:r>
        <w:rPr/>
        <w:tab/>
        <w:t>При рассмотрении данной категории дел арбитражные суды принимают во внимание, в том числе, необходимость выявления антимонопольным органом так называемой «справедливой цены», учитывающей не только требования антимонопольного законодательства, но и экономические интересы кредитной организации (рентабельность, конкуренцию в банковском секторе) (постановление ФАС СЗАО от 11.10.2010 по делу № А05-21755/2009).</w:t>
      </w:r>
    </w:p>
    <w:p>
      <w:pPr>
        <w:pStyle w:val="Normal"/>
        <w:rPr/>
      </w:pPr>
      <w:r>
        <w:rPr/>
        <w:tab/>
      </w:r>
    </w:p>
    <w:p>
      <w:pPr>
        <w:pStyle w:val="Normal"/>
        <w:rPr/>
      </w:pPr>
      <w:r>
        <w:rPr/>
        <w:tab/>
        <w:t>Учитывая основные тенденции развития банковской сферы, сформулированные в «Стратегии развития банковского сектора Российской Федерации на период до 2015 года» и направленные на формирование крупных банковских структур, можно с уверенностью сказать, что сфера деятельности антимонопольной службы по контролю за соблюдением банками антимонопольного законодательства будет расширяться, чему также способствуют изменения Закона «О защите конкуренции» и иных нормативных правовых актов в рамках «третьего антимонопольного пакета» и формирующаяся судебная практи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Arial" w:hAnsi="Arial" w:cs="Arial"/>
      <w:color w:val="1D7AC4"/>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forum.ru/showthread.php?t=6655&amp;page=4" TargetMode="External"/><Relationship Id="rId3" Type="http://schemas.openxmlformats.org/officeDocument/2006/relationships/hyperlink" Target="http://fas.gov.ru/about/structure/cartel/" TargetMode="External"/><Relationship Id="rId4" Type="http://schemas.openxmlformats.org/officeDocument/2006/relationships/hyperlink" Target="consultantplus://offline/main?base=LAW;n=99148;fld=134;dst=100093" TargetMode="External"/><Relationship Id="rId5" Type="http://schemas.openxmlformats.org/officeDocument/2006/relationships/hyperlink" Target="consultantplus://offline/main?base=LAW;n=61763;fld=134;dst=1000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3:00Z</dcterms:created>
  <dc:creator>suprunovich_eb</dc:creator>
  <dc:description/>
  <cp:keywords/>
  <dc:language>en-US</dc:language>
  <cp:lastModifiedBy>suprunovich_eb</cp:lastModifiedBy>
  <dcterms:modified xsi:type="dcterms:W3CDTF">2012-08-27T11:53:00Z</dcterms:modified>
  <cp:revision>1</cp:revision>
  <dc:subject/>
  <dc:title>Екатерина</dc:title>
</cp:coreProperties>
</file>