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Екатерина Супрунович</w:t>
      </w:r>
    </w:p>
    <w:p>
      <w:pPr>
        <w:pStyle w:val="Normal"/>
        <w:rPr/>
      </w:pPr>
      <w:r>
        <w:rPr>
          <w:b/>
          <w:i/>
        </w:rPr>
        <w:t>Руководитель МБК «</w:t>
      </w:r>
      <w:r>
        <w:rPr>
          <w:b/>
          <w:i/>
          <w:lang w:val="en-US"/>
        </w:rPr>
        <w:t>INTERBANKCLUB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>», вице-президент АКБ «НОВИКОМБАН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изация банков. Придется самим.</w:t>
      </w:r>
    </w:p>
    <w:p>
      <w:pPr>
        <w:pStyle w:val="Normal"/>
        <w:rPr/>
      </w:pPr>
      <w:r>
        <w:rPr/>
        <w:t>Капитализация была и остается основным вопросом, определяющим будущее банка. Для небольших банков это вопрос выживаемости, поскольку минимальный размер капитала постоянно повышается. Большие боятся нарушить  норматив достаточности капитала. Он  подвержен воздействию показателей состояния активов, и может снизиться ниже минимального показателя, а это наказуемо. Призрак кризиса тоже витает, и может в короткий срок превратить «условно постоянные» пассивы в пассивы «до востребования».</w:t>
      </w:r>
    </w:p>
    <w:p>
      <w:pPr>
        <w:pStyle w:val="Normal"/>
        <w:rPr/>
      </w:pPr>
      <w:r>
        <w:rPr/>
        <w:t>То есть капитализироваться  все равно надо.</w:t>
      </w:r>
    </w:p>
    <w:p>
      <w:pPr>
        <w:pStyle w:val="Normal"/>
        <w:rPr/>
      </w:pPr>
      <w:r>
        <w:rPr/>
        <w:t xml:space="preserve">Поэтому </w:t>
      </w:r>
      <w:r>
        <w:rPr>
          <w:lang w:val="en-US"/>
        </w:rPr>
        <w:t>INTERBANKCLUB</w:t>
      </w:r>
      <w:r>
        <w:rPr/>
        <w:t xml:space="preserve"> ежегодно организует мероприятие,  посвященное капитализации, начиная с 2010 г. Мы подводим итоги, приглашаем удачливых игроков в этой области, и стараемся рассмотреть все «за» и «против» каждого способа капитализации.</w:t>
      </w:r>
    </w:p>
    <w:p>
      <w:pPr>
        <w:pStyle w:val="Style15"/>
        <w:rPr/>
      </w:pPr>
      <w:r>
        <w:rPr/>
        <w:t xml:space="preserve">Партнерство с комиссией по банкам и банковской деятельности Российского союза промышленников и предпринимателей, при организации Круглого стола 29 июня 2012 г. «Капитализация банков в среднесрочной перспективе. Проблемы и решения» позволило  рассмотреть проблему и возможные пути решения со всех сторон. На Круглом столе  выступило 12 докладчиков, в число которых вошли и регуляторы, и банки, имеющие успешный опыт капитализации, и аналитики, и думцы, и западные инвесторы. Это были Александр Турбанов, генеральный директор АСВ, Анатолий Аксаков, президент ассоциации «Россия» и заместитель председателя профильного комитета Госдумы, Рубен Амирьянц, директор департамента лицензирования деятельности и финансового оздоровления Банка России, Михаил Ковригин, заместитель директора департамента банковского регулирования и надзора ЦБ РФ, Дмитрий Соколов, президент НОМОС-банка,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Евгений Аксенов, председатель правления Азиатско-Тихоокеанского банка</w:t>
        </w:r>
      </w:hyperlink>
      <w:r>
        <w:rPr/>
        <w:t xml:space="preserve">,  Екатерина Трофимова, старший Вице-президент Газпромбанка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Грег Алтон, главный аналитик IFC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Сергей Вороненко, старший аналитик Standard &amp; Poor's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авел Самиев,  заместитель генерального директора Эксперт-РА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Евгений Трусов, директор департамента компании "НЭО-центр"</w:t>
        </w:r>
      </w:hyperlink>
      <w:r>
        <w:rPr/>
        <w:t xml:space="preserve">, Иван Зюзин,  аналитик </w:t>
      </w:r>
      <w:r>
        <w:rPr>
          <w:lang w:val="en-US"/>
        </w:rPr>
        <w:t>Baring</w:t>
      </w:r>
      <w:r>
        <w:rPr/>
        <w:t xml:space="preserve"> </w:t>
      </w:r>
      <w:r>
        <w:rPr>
          <w:lang w:val="en-US"/>
        </w:rPr>
        <w:t>Vostok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Partners</w:t>
      </w:r>
    </w:p>
    <w:p>
      <w:pPr>
        <w:pStyle w:val="Style15"/>
        <w:rPr/>
      </w:pPr>
      <w:r>
        <w:rPr/>
        <w:t>Банки хорошо подготовились и дали регуляторам предложения, облегчить процесс капитализации путем поглощения. Они просили: налоговых льгот для акционеров объединяющихся банков, предоставление ВЭБом субординированного кредита с целью повышения уровня достаточности капитала объединенного банка, субординированных кредитов от ВЭБа, депозитов от банка России до 3-х лет с целью заместить отток средств кредиторов, годовой амнистии по нарушению нормативов ЦБР и требований АСВ по доходности, приватизации "спасенных" в кризис банков.</w:t>
      </w:r>
    </w:p>
    <w:p>
      <w:pPr>
        <w:pStyle w:val="Style15"/>
        <w:rPr/>
      </w:pPr>
      <w:r>
        <w:rPr/>
        <w:t>Что касается последнего предложения о приватизации – подать заявку на покупку банка, поступившего в ведение АСВ, отметили регуляторы, можно и сейчас. По поводу того, чтобы отказаться от требований по доходности, согласились. Со всем остальным оказалось сложнее .  Предложение о налоговых льготах  выдвигалось много раз. Но, во-первых, если банкам давать такую льготу, то и реальному сектору надо. (Хотя над последними требование достаточности капитала дамокловым мечом вроде и не висит). Во-вторых, после скандалов, связанных с недостоверностью отчетности по поводу капитала банков, попавших в АСВ, к теме льгот для капитализации относятся настороженно – вот внесут деньги в капитал, а потом сразу выведут в кредиты связанным с акционерами заемщикам.</w:t>
      </w:r>
    </w:p>
    <w:p>
      <w:pPr>
        <w:pStyle w:val="Style15"/>
        <w:rPr/>
      </w:pPr>
      <w:r>
        <w:rPr/>
        <w:t>Никаких денег, ни синдикаций, ни депозитов, банкам, находящимся в процессе объединения давать не планируется.  Сами как-нибудь финансируйтесь, рассчитывайте с запасом! Что касается субордов, то этот инструмент  капитализации вообще не очень нравится.</w:t>
      </w:r>
      <w:r>
        <w:rPr>
          <w:color w:val="000000"/>
        </w:rPr>
        <w:t xml:space="preserve"> Комментируя позицию банков, заместитель директора департамента банковского надзора ЦБ РФ Михаил Ковригин отметил, что Базельский комитет планирует постепенно отказаться от учета субординированных займов в капитале. </w:t>
      </w:r>
    </w:p>
    <w:p>
      <w:pPr>
        <w:pStyle w:val="Style15"/>
        <w:rPr/>
      </w:pPr>
      <w:r>
        <w:rPr>
          <w:color w:val="000000"/>
        </w:rPr>
        <w:t>"Кризис показал, что самым надежным капиталом является капитал первого уровня. Другие источника капитала признаются не столь надежными. Базель III предполагает, что если субординированные заимствования не могут быть конвертированы в основной капитал, то в регулятивном капитале они перестают учитываться – по 10% на протяжении 10 лет".   В общем, обычные пожелания – привлекайте деньги от акционеров, не влезайте в высокорисковые мероприятия. Но слушали с интересом и подумать обещали.</w:t>
      </w:r>
    </w:p>
    <w:p>
      <w:pPr>
        <w:pStyle w:val="Style15"/>
        <w:rPr/>
      </w:pPr>
      <w:r>
        <w:rPr/>
        <w:t>Ну и из хорошего для банковского рынка – поднимать планку минимального  капитала свыше 300 млн. руб. пока не планируется. В границы от 300 млн. до  миллиарда попадает серьезное количество банков,  а они стране нужны.</w:t>
      </w:r>
    </w:p>
    <w:p>
      <w:pPr>
        <w:pStyle w:val="Style15"/>
        <w:rPr>
          <w:bCs/>
          <w:iCs/>
        </w:rPr>
      </w:pPr>
      <w:r>
        <w:rPr/>
        <w:t>Слияния/поглощения в банковском секторе не стали массовыми, но удачные примеры есть.  В прошлом году о таком удачном примере: слиянии Межтопэнергобанка и  банка «Алемар» рассказывал Игорь Меньшенин, заместитель председателя  Меежтопэнергобанка. В этом году о слиянии        выступил Евгений Аксенов, председатель Правления Азиатско-Тихоокеанского банка.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Г-на Аксенов в своем докладе сосредоточился  на сложностях сливающихся. Самым дорогим и сложным является переход на новые информационные технологии, все банки работают на разных ПО, у некоторых самостоятельно написанные программы. Банку пришлось докупать программное обеспечение, а его внедрение, в том числе обучение сотрудников, заняло около полугода. Много сил и времени заняла разработка единых нормативных документов и их адаптация. Проблемной точкой является бухучет и отчетность: различие в налоговых режимах, консолидация счетов, формат выгружаемой отчетности, проблема даты перехода: завершение работы с юридическими и физическими лицами, переводами, составление передаточного акта. Острая проблема с кадрами: сохранение  дееспособного костяка присоединяемого банка, все процедуры по уведомлению и переводу работников, разработка должностных инструкций. Перечень сложностей слияния, требующих и времени и денег, можно продолжить.</w:t>
      </w:r>
    </w:p>
    <w:p>
      <w:pPr>
        <w:pStyle w:val="Style15"/>
        <w:rPr>
          <w:bCs/>
          <w:iCs/>
        </w:rPr>
      </w:pPr>
      <w:r>
        <w:rPr>
          <w:bCs/>
          <w:iCs/>
        </w:rPr>
        <w:t>Мне кажется, в докладе Е.Аксенова прозвучала очень важная вещь. Поглощение небольших банков облегчает смена поколений в банковской сфере.  Руководителям банков, созданных в самом начале, уже больше 60 лет. И они с радостью продают свой бизнес, переставший быть рентабельным, по невысокой цене. А ведь раньше, на предыдущих наших конференциях по капитализации, мы слышали, что желание контролировать бизнес – есть один из основных тормозов слияния. Все хотят контролировать не только  свою сумму капитала, а банковские активы вообще.</w:t>
      </w:r>
    </w:p>
    <w:p>
      <w:pPr>
        <w:pStyle w:val="Style15"/>
        <w:rPr>
          <w:bCs/>
          <w:iCs/>
        </w:rPr>
      </w:pPr>
      <w:r>
        <w:rPr>
          <w:bCs/>
          <w:iCs/>
        </w:rPr>
        <w:t>Ну вот, главная проблема разрешилась: возраст хозяев, общее снижение рентабельности банковского бизнеса, рост требований к капиталу – и на выходе согласие на продажу и выход из бизнеса.</w:t>
      </w:r>
    </w:p>
    <w:p>
      <w:pPr>
        <w:pStyle w:val="Style15"/>
        <w:rPr>
          <w:bCs/>
          <w:iCs/>
        </w:rPr>
      </w:pPr>
      <w:r>
        <w:rPr>
          <w:bCs/>
          <w:iCs/>
        </w:rPr>
        <w:t>Говорить о капитализации  за счет прибыли и средств акционеров бессмысленно, а вот о зарубежные источниках – вполне интересно. Они оказывается есть. Вот появилась информация о готовности к работе фонда докапитализации банков.</w:t>
      </w:r>
    </w:p>
    <w:p>
      <w:pPr>
        <w:pStyle w:val="Style15"/>
        <w:rPr>
          <w:color w:val="333333"/>
        </w:rPr>
      </w:pPr>
      <w:r>
        <w:rPr>
          <w:bCs/>
          <w:iCs/>
        </w:rPr>
        <w:t xml:space="preserve">Об этом фонде мы слышим пару последних лет. Его капитал состоит из 250 млн. $ </w:t>
      </w:r>
      <w:r>
        <w:rPr>
          <w:bCs/>
          <w:iCs/>
          <w:lang w:val="en-US"/>
        </w:rPr>
        <w:t>IFC</w:t>
      </w:r>
      <w:r>
        <w:rPr>
          <w:bCs/>
          <w:iCs/>
        </w:rPr>
        <w:t>, 50 млн. $  Минфина и 250 млн. $ ВЭБа, ожидается еще привлечение институциональных инвесторов до 1000 млн. $.</w:t>
      </w:r>
      <w:r>
        <w:rPr>
          <w:color w:val="333333"/>
        </w:rPr>
        <w:t xml:space="preserve"> сейчас в распоряжении фонда $275 млн.: по $125 млн. внесли ВЭБ и IFC и еще $25 млн. перечислил Минфин. До конца года планируется удвоение суммы.</w:t>
      </w:r>
    </w:p>
    <w:p>
      <w:pPr>
        <w:pStyle w:val="Style15"/>
        <w:rPr/>
      </w:pPr>
      <w:r>
        <w:rPr>
          <w:color w:val="333333"/>
        </w:rPr>
        <w:t xml:space="preserve">Казалось бы – вот и выход! Не совсем. </w:t>
      </w:r>
      <w:r>
        <w:rPr>
          <w:bCs/>
          <w:iCs/>
        </w:rPr>
        <w:t>Фонд капитализации – это не фонд помощи. Обычный коммерческий проект, требующий окупаемости и умеренных рисков.</w:t>
      </w:r>
      <w:r>
        <w:rPr>
          <w:color w:val="333333"/>
        </w:rPr>
        <w:t xml:space="preserve"> Новый фонд будет инвестировать в капитал банков второго эшелона: "Скорее всего, это будут банки из топ-250 по активам с серьезным присутствием в регионах. Мы планируем, что сумма одной инвестиции составит $20-100 млн., срок 5-10 лет. Таким образом, в течение этого и следующего года мы войдем в капитал не более десяти российских банков". Максимальная доля нового фонда в капитале банка не будет превышать 20-25%. При этом IFC, по словам господина Алтона, нацелена на доходность своих инвестиций в 15% годовых. </w:t>
        <w:br/>
        <w:br/>
        <w:t>Фонд капитализации все же частично на государственных деньгах, а как обстоит дело с частными иностранными инвесторами? Они совершенно отказались от идеи вложиться в российские банки?</w:t>
      </w:r>
    </w:p>
    <w:p>
      <w:pPr>
        <w:pStyle w:val="Style15"/>
        <w:rPr/>
      </w:pPr>
      <w:r>
        <w:rPr>
          <w:color w:val="333333"/>
        </w:rPr>
        <w:t xml:space="preserve">Оказывается не полностью. В портфеле т.н. фондов прямых инвестиций банки есть. Так, например, в портфеле </w:t>
      </w:r>
      <w:r>
        <w:rPr>
          <w:color w:val="333333"/>
          <w:lang w:val="en-US"/>
        </w:rPr>
        <w:t>Baring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ostok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pita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tners</w:t>
      </w:r>
      <w:r>
        <w:rPr>
          <w:color w:val="333333"/>
        </w:rPr>
        <w:t xml:space="preserve"> в последние два года появились акции банка «Восточный Экспресс», а в мае 2012 - банка «Тинькофф-кредитные системы».</w:t>
      </w:r>
      <w:r>
        <w:rPr>
          <w:bCs/>
          <w:iCs/>
        </w:rPr>
        <w:t xml:space="preserve">  Но фонды прямых инвестиций  вовсе не стремятся стать владельцами пакета акций навсегда. Поэтому бизнес-план должен содержать стратегию выхода из вложения, путем продажи новому и действующему инвестору или выхода на </w:t>
      </w:r>
      <w:r>
        <w:rPr>
          <w:bCs/>
          <w:iCs/>
          <w:lang w:val="en-US"/>
        </w:rPr>
        <w:t>IPO</w:t>
      </w:r>
      <w:r>
        <w:rPr>
          <w:bCs/>
          <w:iCs/>
        </w:rPr>
        <w:t xml:space="preserve">. А в сочетании доходность/риск  банковские проекты должны быть сопоставимы с вложениями в </w:t>
      </w:r>
      <w:r>
        <w:rPr>
          <w:bCs/>
          <w:iCs/>
          <w:lang w:val="en-US"/>
        </w:rPr>
        <w:t>IT</w:t>
      </w:r>
      <w:r>
        <w:rPr>
          <w:bCs/>
          <w:iCs/>
        </w:rPr>
        <w:t xml:space="preserve"> компанию «</w:t>
      </w:r>
      <w:r>
        <w:rPr>
          <w:bCs/>
          <w:iCs/>
          <w:lang w:val="en-US"/>
        </w:rPr>
        <w:t>Yandex</w:t>
      </w:r>
      <w:r>
        <w:rPr>
          <w:bCs/>
          <w:iCs/>
        </w:rPr>
        <w:t>», Интернет-магазин «</w:t>
      </w:r>
      <w:r>
        <w:rPr>
          <w:bCs/>
          <w:iCs/>
          <w:lang w:val="en-US"/>
        </w:rPr>
        <w:t>Ozon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», крупнейший российский разработчик ПО – «1-С».</w:t>
      </w:r>
    </w:p>
    <w:p>
      <w:pPr>
        <w:pStyle w:val="Style15"/>
        <w:tabs>
          <w:tab w:val="clear" w:pos="708"/>
          <w:tab w:val="left" w:pos="1830" w:leader="none"/>
        </w:tabs>
        <w:rPr>
          <w:bCs/>
          <w:iCs/>
        </w:rPr>
      </w:pPr>
      <w:r>
        <w:rPr>
          <w:bCs/>
          <w:iCs/>
        </w:rPr>
        <w:t>Выход на IPO</w:t>
        <w:tab/>
        <w:t xml:space="preserve"> для российских банков до сих пор является экзотикой. Но «очевидца» все-таки удалось послушать. Им стал председатель Правления «НОМОС-банка» Дмитрий Соколов. По его словам, спрос на ценные бумаги российских банков на зарубежных биржах есть. Но в нынешний кризисный период придется продавать акции  рентабельного предприятия с дисконтом, что совершенно не выгодно.  Затраты на эмиссию на иностранных рынках сильно превышают расходы на выпуск акций в России. По подсчетам Дмитрия Соколова, мероприятие окупается с суммы 500 млн.$. А это не для малых и не для средних банков.</w:t>
      </w:r>
    </w:p>
    <w:p>
      <w:pPr>
        <w:pStyle w:val="Style15"/>
        <w:rPr/>
      </w:pPr>
      <w:r>
        <w:rPr/>
        <w:t>Нам кажется, что главная задача наших мероприятий – показать спектр возмож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D7AC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ankclub.com/LoadedFiles/Ppt0000067.ppt" TargetMode="External"/><Relationship Id="rId3" Type="http://schemas.openxmlformats.org/officeDocument/2006/relationships/hyperlink" Target="http://www.interbankclub.com/LoadedFiles/Ppt0000068.ppt" TargetMode="External"/><Relationship Id="rId4" Type="http://schemas.openxmlformats.org/officeDocument/2006/relationships/hyperlink" Target="http://www.interbankclub.com/LoadedFiles/Voronenko_Moscow__June_2012.pdf" TargetMode="External"/><Relationship Id="rId5" Type="http://schemas.openxmlformats.org/officeDocument/2006/relationships/hyperlink" Target="http://www.interbankclub.com/LoadedFiles/Samiev_Prezentatsiya_po_N1.ppt" TargetMode="External"/><Relationship Id="rId6" Type="http://schemas.openxmlformats.org/officeDocument/2006/relationships/hyperlink" Target="http://www.interbankclub.com/LoadedFiles/Protsess_dokapitalizatsii_bankov_Trusov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5:00Z</dcterms:created>
  <dc:creator>suprunovich_eb</dc:creator>
  <dc:description/>
  <cp:keywords/>
  <dc:language>en-US</dc:language>
  <cp:lastModifiedBy>suprunovich_eb</cp:lastModifiedBy>
  <dcterms:modified xsi:type="dcterms:W3CDTF">2012-08-27T07:38:00Z</dcterms:modified>
  <cp:revision>3</cp:revision>
  <dc:subject/>
  <dc:title>Екатерина Супрунович</dc:title>
</cp:coreProperties>
</file>