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катерина Супрунович</w:t>
      </w:r>
    </w:p>
    <w:p>
      <w:pPr>
        <w:pStyle w:val="Normal"/>
        <w:jc w:val="right"/>
        <w:rPr/>
      </w:pPr>
      <w:r>
        <w:rPr/>
        <w:t>Руководитель Международного Банковского Кл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изация банков. Возможны вари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еличение капитала – вопрос номер один для банков всех категорий. Это вопрос выживания для  200 российских банков с капиталом менее 180 млн. Это вопрос получения генеральной лицензии для их более крупных коллег. Это залог устойчивости, подорванной плохими долгами, и фактор победы в конкурентной борьбе.</w:t>
      </w:r>
    </w:p>
    <w:p>
      <w:pPr>
        <w:pStyle w:val="Normal"/>
        <w:rPr/>
      </w:pPr>
      <w:r>
        <w:rPr/>
        <w:t>Ожидается, что роковая планка минимального капитала повысится и до 1 млрд. руб.</w:t>
      </w:r>
    </w:p>
    <w:p>
      <w:pPr>
        <w:pStyle w:val="Normal"/>
        <w:rPr/>
      </w:pPr>
      <w:r>
        <w:rPr/>
        <w:t>Так или иначе, укрупнение необходимо, и надо думать, как его достичь.</w:t>
      </w:r>
    </w:p>
    <w:p>
      <w:pPr>
        <w:pStyle w:val="Normal"/>
        <w:rPr/>
      </w:pPr>
      <w:r>
        <w:rPr/>
        <w:t>К настоящему времени сложился инструментарий капитализации, более или менее успешно используемый. Это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ияния и поглощен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влечение стратегического инвестора (российского или зарубежного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ыход на </w:t>
      </w:r>
      <w:r>
        <w:rPr>
          <w:lang w:val="en-US"/>
        </w:rPr>
        <w:t xml:space="preserve"> IPO.</w:t>
      </w:r>
    </w:p>
    <w:p>
      <w:pPr>
        <w:pStyle w:val="Normal"/>
        <w:rPr/>
      </w:pPr>
      <w:r>
        <w:rPr/>
        <w:t>Как эффективно применить этот инструментарий, каковы подводные камни того или иного способа – вот задача Круглого стола «Капитализация банков. Возможные решения», организованного недавно  АКБ «Инвестторгбанк» и Ассоциацией российских банков в рамках Международного банковского клуба, собравшего в конференц-зале АРБ около100 банк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слияниям и поглощениям</w:t>
      </w:r>
      <w:r>
        <w:rPr/>
        <w:t xml:space="preserve"> наши регуляторы чаще всего аппелируют, говоря о капитализации . Например, М.И. Сухов на международном банковском конгрессе сообщил, что 2010 год стал рекордным с точки зрения слияния российских банков. К середине мая 11 банков уже присоединились к другим банкам, и ожидается еще примерно 5-6 слияний.</w:t>
      </w:r>
    </w:p>
    <w:p>
      <w:pPr>
        <w:pStyle w:val="Normal"/>
        <w:rPr/>
      </w:pPr>
      <w:r>
        <w:rPr/>
        <w:t xml:space="preserve">В последнее время произошел </w:t>
      </w:r>
      <w:r>
        <w:rPr>
          <w:b/>
        </w:rPr>
        <w:t>ряд слияний и поглощений</w:t>
      </w:r>
      <w:r>
        <w:rPr/>
        <w:t>, итогом которого стало образование крупнейших по капиталу банков. Примерами могут послужить: МДМ-банк, образовавшийся путем присоединения в августе 2009 г.  МДМ-банка к УРСА-банку; объединение Азиатско-Тихоокеанского банка, Колыма-Банка, Камчатпромбанка под общим брендом АТБ, закончившееся в мае 2010 г.; присоединение к ТрансКредитБанку в конце 2009 г., его четырех дочерних банков: Читапромстройбанк (Чита), Супербанк (Благовещенск), Метракомбанк (Ростов-нА-Дону), Банк Юго-восток (Воронеж) и другие сделки. Объединенные банки продвинулись  в банковских ренкингах по капиталу и активам, укрепили свои позиции, как в розничном, так и в корпоративном секторе, облегчили себе  доступу к фондированию, в том числе и государственному.</w:t>
      </w:r>
    </w:p>
    <w:p>
      <w:pPr>
        <w:pStyle w:val="Normal"/>
        <w:rPr/>
      </w:pPr>
      <w:r>
        <w:rPr/>
        <w:t xml:space="preserve">Естественно, сделки слияния и поглощения  выявили проблемы, ставшие предметом обсуждения. </w:t>
      </w:r>
      <w:r>
        <w:rPr>
          <w:b/>
        </w:rPr>
        <w:t xml:space="preserve">Первая проблема </w:t>
      </w:r>
      <w:r>
        <w:rPr/>
        <w:t xml:space="preserve">состоит в том, </w:t>
      </w:r>
      <w:r>
        <w:rPr>
          <w:b/>
        </w:rPr>
        <w:t>что  положительный результат</w:t>
      </w:r>
      <w:r>
        <w:rPr/>
        <w:t xml:space="preserve"> такого слияния появляется не сразу. Как мы видим из прессы, первый период существования объединенных банков может оказаться менее доходным, чем сумма прибыли банков до слияния.  </w:t>
      </w:r>
      <w:r>
        <w:rPr>
          <w:b/>
        </w:rPr>
        <w:t xml:space="preserve">Ханна Лойкканен, директор фонда </w:t>
      </w:r>
      <w:r>
        <w:rPr>
          <w:b/>
          <w:lang w:val="en-US"/>
        </w:rPr>
        <w:t>East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/>
        <w:t xml:space="preserve"> высказалась, что снижение рентабельности объединенной структуры на первых порах – это вполне закономерный процесс, положительный результат должен проявиться со второго-третьего года. </w:t>
      </w:r>
      <w:r>
        <w:rPr>
          <w:b/>
        </w:rPr>
        <w:t xml:space="preserve">Анна Клейн, Делойтт, </w:t>
      </w:r>
      <w:r>
        <w:rPr/>
        <w:t>сообщила, что новые методики представляемой ею компании предусматривают адаптационные действия на ранних стадиях  слияния и поглощения.</w:t>
      </w:r>
    </w:p>
    <w:p>
      <w:pPr>
        <w:pStyle w:val="Normal"/>
        <w:rPr/>
      </w:pPr>
      <w:r>
        <w:rPr>
          <w:b/>
        </w:rPr>
        <w:t>Вторая проблема</w:t>
      </w:r>
      <w:r>
        <w:rPr/>
        <w:t xml:space="preserve"> – </w:t>
      </w:r>
      <w:r>
        <w:rPr>
          <w:b/>
        </w:rPr>
        <w:t>это сложность построения корпоративного управления.</w:t>
      </w:r>
      <w:r>
        <w:rPr/>
        <w:t xml:space="preserve"> При слиянии банков, их бывшие хозяева должны стать миноритарными акционерами. Это противоречит сложившемуся менталитету  собственников банков, отмечает </w:t>
      </w:r>
      <w:r>
        <w:rPr>
          <w:b/>
        </w:rPr>
        <w:t xml:space="preserve">Роман Дусенко, Президент Кубань-банков, </w:t>
      </w:r>
      <w:r>
        <w:rPr/>
        <w:t xml:space="preserve"> инициатор проекта объединения региональных банков под одним брендом. Собственники небольших региональных банков не готовы отказаться от своей абсолютной власти и контроля. Пути выхода из этой ситуации, по мнению Анны Клейн, это введение ключевых акционеров в Совет Директоров,  формирование Правления из опытных независимых управленцев,  которым доверяют акционеры, подготовка специальных документов, защищающих права миноритарных акционеров.  </w:t>
      </w:r>
      <w:r>
        <w:rPr>
          <w:b/>
        </w:rPr>
        <w:t xml:space="preserve">Третья проблема, это неадекватность капиталов и активов объединяющихся  банков. </w:t>
      </w:r>
      <w:r>
        <w:rPr/>
        <w:t>Известный факт, что определенная часть  активов является «проблемными», а  часть капитала «нарисованным». Результатом взаимной оценки активов и пассивов может явиться  изменения долей  будущих акционеров в капитале.</w:t>
      </w:r>
    </w:p>
    <w:p>
      <w:pPr>
        <w:pStyle w:val="Normal"/>
        <w:rPr/>
      </w:pPr>
      <w:r>
        <w:rPr/>
        <w:t xml:space="preserve">Очевидно, что  такой метод капитализации годится не для всех. Бизнеса некоторых банков могут быть </w:t>
      </w:r>
      <w:r>
        <w:rPr>
          <w:b/>
        </w:rPr>
        <w:t>принципиально несливаемыми</w:t>
      </w:r>
      <w:r>
        <w:rPr/>
        <w:t>. Действительно,  привести к единому знаменателю можно виды стандартизируемые виды бизнеса, например,  банковскую розницу, ипотечное кредитование, кредитование  малого и среднего бизнеса. А как оценить «административный ресурс»,  личные отношения с крупными клиентами и заемщиками?  И вопросы разделения власти в управлении могут быть не разрешимы в принципе.  Тогда следует подумать о других способах капитализации.</w:t>
      </w:r>
    </w:p>
    <w:p>
      <w:pPr>
        <w:pStyle w:val="Normal"/>
        <w:rPr>
          <w:b/>
          <w:b/>
        </w:rPr>
      </w:pPr>
      <w:r>
        <w:rPr>
          <w:b/>
        </w:rPr>
        <w:t>Идея привлечение в капитал стратегического инвестора из иностранцев  всегда была  очень привлекательной.</w:t>
      </w:r>
    </w:p>
    <w:p>
      <w:pPr>
        <w:pStyle w:val="Normal"/>
        <w:rPr/>
      </w:pPr>
      <w:r>
        <w:rPr/>
        <w:t>Такими инвесторами могут быть крупные иностранные банки и фонды прямых инвестиций. Их цели разные – иностранные банки, как правило, рассматривают привлечение российских банков,  как способ заметно ускорить «завоевание» привлекательного российского рынка.  Они настаивают на контрольном пакете и стремятся ввести собственную продуктовую линейку. Таких сделок было достаточно много до кризиса.  А сейчас и российский рынок не особенно привлекателен, и  денег у иностранных банков особенно нет.</w:t>
      </w:r>
    </w:p>
    <w:p>
      <w:pPr>
        <w:pStyle w:val="Normal"/>
        <w:rPr/>
      </w:pPr>
      <w:r>
        <w:rPr/>
        <w:t>У фондов прямых инвестиций задачи другие. Банковский бизнес для них не самоцель, а только способ вложение средств. Такой же, как , например, в «голубые фишки». Только ожидаемая доходность повыше, и риски посерьезнее. Фонды прямых инвестиций готовы быть и  миноритарными акционерами. Для них главное – понимать, за счет чего бизнес будет расти, и как из него выйти по истечении определенного времени (3, 5 или 10 лет).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принятием решения о покупке  активов, разрабатывается стратегия выхода из размещения. </w:t>
      </w:r>
    </w:p>
    <w:p>
      <w:pPr>
        <w:pStyle w:val="Normal"/>
        <w:rPr/>
      </w:pPr>
      <w:r>
        <w:rPr/>
        <w:t xml:space="preserve">По мнению  Ханны Лойкканен, представляющей фонд  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Capital</w:t>
      </w:r>
      <w:r>
        <w:rPr/>
        <w:t>.,который владеет долями в 13 банках России, Казахстана, Украины и Грузии,  российские банки не потеряли своей инвестиционной привлекательности.   Несмотря на стабильный рост банковского сектора, есть резервы расширения финансовых продуктов и услуг. Так, в 2009 г. кредиты физических по отношению к ВВП составляли 9,2% в России и 76,3 % в Швеции, родине Фонда. Активы банковского сектора по отношению  к ВВП в тот же 2009 г. составили в России и Швеции, соответственно, 75,4% и 335,5%, а кредиты физических лиц на душу населения  - соответственно 581 и 24330  евро.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 xml:space="preserve">Кроме того, </w:t>
      </w:r>
      <w:r>
        <w:rPr/>
        <w:t>инвестиции в банки открывают доступ к другим секторам экономики. Банки более регулируемы, чем компании других секторов экономики. Есть возможность укрупнения купленного объекта через консолидацию: более крупные банки имеют</w:t>
      </w:r>
      <w:r>
        <w:rPr>
          <w:lang w:val="sv-SE"/>
        </w:rPr>
        <w:t xml:space="preserve"> </w:t>
      </w:r>
      <w:r>
        <w:rPr/>
        <w:t>возможности покупать (поглощать) более мелкие банки по разумной цене.</w:t>
      </w:r>
    </w:p>
    <w:p>
      <w:pPr>
        <w:pStyle w:val="Normal"/>
        <w:rPr/>
      </w:pPr>
      <w:r>
        <w:rPr/>
        <w:t>Среди  ограничивающих факторов, отмечены  различные ожидания продавцов и покупателей по поводу цены  сделки. Сегодняшние запросы «старых» акционеров слишком высоки и не соответствуют позиции инвесторов.</w:t>
      </w:r>
    </w:p>
    <w:p>
      <w:pPr>
        <w:pStyle w:val="Normal"/>
        <w:rPr/>
      </w:pPr>
      <w:r>
        <w:rPr/>
        <w:t xml:space="preserve">Г-жа Лойкканен подтвердила, что для иностранных  инвесторов чрезвычайно важным является </w:t>
      </w:r>
      <w:r>
        <w:rPr>
          <w:b/>
        </w:rPr>
        <w:t>вопрос корпоративного управления,</w:t>
      </w:r>
      <w:r>
        <w:rPr/>
        <w:t xml:space="preserve"> уже обсуждаемый ранее. Российским акционерам банка сохранение контроля важнее, чем повышение доходности, и это приходит в противоречие с желанием иностранных акционеров  получить доход от «раскрутки» и последующей продажи своей доли. Определяющим фактором для покупки является высокая квалификация менеджеров, наличие определенной и устойчивой ниши на рынке.</w:t>
      </w:r>
    </w:p>
    <w:p>
      <w:pPr>
        <w:pStyle w:val="Normal"/>
        <w:rPr/>
      </w:pPr>
      <w:r>
        <w:rPr/>
        <w:t>Предлагая свой банк инвестору, акционеры делают ряд типовых ошибок,  отметил Михаил Матовников, директор ЗАО «Интерфакс Бизнес Сервис».</w:t>
      </w:r>
      <w:r>
        <w:rPr>
          <w:b/>
        </w:rPr>
        <w:t xml:space="preserve"> Очень опасно ориентировать банк под определенного потенциального инвестора</w:t>
      </w:r>
      <w:r>
        <w:rPr/>
        <w:t>. Так, например, накануне кризиса был высок спрос на банки с разветвленной региональной сетью. После кризиса спрос прекратился, и те, кто формировал розничную сеть исключительно для продажи, понесли большие убытки.</w:t>
      </w:r>
    </w:p>
    <w:p>
      <w:pPr>
        <w:pStyle w:val="Normal"/>
        <w:rPr/>
      </w:pPr>
      <w:r>
        <w:rPr/>
        <w:t>Часто в предложении на продажу отсутствует бизнес-идея, не ясно, что именно продается.  Покупателю предлагают самому решить, как  построить бизнес, и какую прибыль  можно извлечь из проекта. Другой вариант – бизнес-проект интересный, но  нет специалистов, которые будут его воплощать. Или же, наличие интересного и эксклюзивного проекта, описанного в бизнес-плане, не подтверждается показателями отчетности, доходов и расходов.</w:t>
      </w:r>
    </w:p>
    <w:p>
      <w:pPr>
        <w:pStyle w:val="Normal"/>
        <w:rPr/>
      </w:pPr>
      <w:r>
        <w:rPr>
          <w:b/>
        </w:rPr>
        <w:t xml:space="preserve">Насколько реально сейчас привлечь стратегического инвестора? </w:t>
      </w:r>
      <w:r>
        <w:rPr/>
        <w:t>По мнению Михаила Матовникова, эти шансы не высоки:</w:t>
      </w:r>
    </w:p>
    <w:p>
      <w:pPr>
        <w:pStyle w:val="Normal"/>
        <w:rPr/>
      </w:pPr>
      <w:r>
        <w:rPr/>
        <w:t>во-первых, темпы внутрироссийской консолидации замедляются, интерес со стороны крупных отечественных банков к новым приобретениям низок (банки из числа топ-20 уже завершили формирование  своих региональных сетей. А покупатели из числа средних банков не готовы рассматривать столь дорогие предложения). Во-вторых, на рынке появилось понимание того, что сама по себе покупка ничего не дает, она становится оправданна лишь после успешной интеграции приобретенного банка с другими имеющимися у покупателя банковскими активами. И в третьих, число зарубежных банков, потенциально способный выйти на российский рынок, совсем невелико (из порядка 70-80 иностранных банков,. работающих на рынках  восточной Европы, в России уже присутствует не менее 40).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стратегических инвесторов – ни российских, ни зарубежных – объективно не хватит на всех желающих продаться</w:t>
      </w:r>
      <w:r>
        <w:rPr/>
        <w:t xml:space="preserve">. </w:t>
      </w:r>
    </w:p>
    <w:p>
      <w:pPr>
        <w:pStyle w:val="Normal"/>
        <w:rPr/>
      </w:pPr>
      <w:r>
        <w:rPr/>
        <w:t>Опробованным способом увеличения капитала является</w:t>
      </w:r>
      <w:r>
        <w:rPr>
          <w:b/>
        </w:rPr>
        <w:t xml:space="preserve"> выход на  </w:t>
      </w:r>
      <w:r>
        <w:rPr>
          <w:b/>
          <w:lang w:val="en-US"/>
        </w:rPr>
        <w:t>IPO</w:t>
      </w:r>
      <w:r>
        <w:rPr>
          <w:b/>
        </w:rPr>
        <w:t xml:space="preserve"> (</w:t>
      </w:r>
      <w:r>
        <w:rPr>
          <w:b/>
          <w:lang w:val="en-US"/>
        </w:rPr>
        <w:t>Initial</w:t>
      </w:r>
      <w:r>
        <w:rPr>
          <w:b/>
        </w:rPr>
        <w:t xml:space="preserve"> .</w:t>
      </w:r>
      <w:r>
        <w:rPr>
          <w:b/>
          <w:lang w:val="en-US"/>
        </w:rPr>
        <w:t>Public</w:t>
      </w:r>
      <w:r>
        <w:rPr>
          <w:b/>
        </w:rPr>
        <w:t xml:space="preserve"> </w:t>
      </w:r>
      <w:r>
        <w:rPr>
          <w:b/>
          <w:lang w:val="en-US"/>
        </w:rPr>
        <w:t>Offering</w:t>
      </w:r>
      <w:r>
        <w:rPr>
          <w:b/>
        </w:rPr>
        <w:t xml:space="preserve">)-первичное публичное размещение акций. </w:t>
      </w:r>
      <w:r>
        <w:rPr/>
        <w:t>Это размещение  акций на открытом рынке большому количеству акционеров. Такой способ  капитализации  имеет ряд преимуществ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н выгоден для собственника, поскольку позволяет не потерять контроль над предприятие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н выгоден для менеджмента, поскольку менеджмент очень редко теряет работу после вывода банка  на </w:t>
      </w:r>
      <w:r>
        <w:rPr>
          <w:lang w:val="en-US"/>
        </w:rPr>
        <w:t>IPO</w:t>
      </w:r>
      <w:r>
        <w:rPr/>
        <w:t>, в отличие от сделок по частному размещению  и в случае привлечения стратегических инвесторов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>Круг инвесторов сильно расширяется, больше возможности привлечь капитал</w:t>
      </w:r>
    </w:p>
    <w:p>
      <w:pPr>
        <w:pStyle w:val="Normal"/>
        <w:rPr/>
      </w:pPr>
      <w:r>
        <w:rPr/>
        <w:t xml:space="preserve">Между тем, реализованных </w:t>
      </w:r>
      <w:r>
        <w:rPr>
          <w:lang w:val="en-US"/>
        </w:rPr>
        <w:t>IPO</w:t>
      </w:r>
      <w:r>
        <w:rPr/>
        <w:t xml:space="preserve"> в реальной сфере значительно больше, чем в банковской. Единственными примерами, причем не очень показательными, были, так называемые, «народные </w:t>
      </w:r>
      <w:r>
        <w:rPr>
          <w:lang w:val="en-US"/>
        </w:rPr>
        <w:t>IPO</w:t>
      </w:r>
      <w:r>
        <w:rPr/>
        <w:t>» Сбербанка и ВТБ.</w:t>
      </w:r>
    </w:p>
    <w:p>
      <w:pPr>
        <w:pStyle w:val="Normal"/>
        <w:rPr/>
      </w:pPr>
      <w:r>
        <w:rPr/>
        <w:t>Чем объясняется такая непопулярность?</w:t>
      </w:r>
    </w:p>
    <w:p>
      <w:pPr>
        <w:pStyle w:val="Normal"/>
        <w:rPr/>
      </w:pPr>
      <w:r>
        <w:rPr/>
        <w:t>В качестве причин обычно называют сложность и дороговизну.</w:t>
      </w:r>
    </w:p>
    <w:p>
      <w:pPr>
        <w:pStyle w:val="Normal"/>
        <w:rPr/>
      </w:pPr>
      <w:r>
        <w:rPr/>
        <w:t>Так ли это?</w:t>
      </w:r>
    </w:p>
    <w:p>
      <w:pPr>
        <w:pStyle w:val="Normal"/>
        <w:rPr/>
      </w:pPr>
      <w:r>
        <w:rPr/>
        <w:t xml:space="preserve">Действительно, от кандидата на  </w:t>
      </w:r>
      <w:r>
        <w:rPr>
          <w:lang w:val="en-US"/>
        </w:rPr>
        <w:t>IPO</w:t>
      </w:r>
      <w:r>
        <w:rPr/>
        <w:t xml:space="preserve"> требуется прозрачная юридическая структура, хорошая репутация , отчетность по МСФО. Все это у российских банков есть, более половины из них уже существуют в форме открытого акционерного общества.</w:t>
      </w:r>
    </w:p>
    <w:p>
      <w:pPr>
        <w:pStyle w:val="Normal"/>
        <w:rPr/>
      </w:pPr>
      <w:r>
        <w:rPr/>
        <w:t xml:space="preserve">Стоимость </w:t>
      </w:r>
      <w:r>
        <w:rPr>
          <w:lang w:val="en-US"/>
        </w:rPr>
        <w:t>IPO</w:t>
      </w:r>
      <w:r>
        <w:rPr/>
        <w:t xml:space="preserve"> оценивается 7-10 % от сделки. Т.е, если надо привлечь 10 мл. дол., нужно заплатить 1 млн. Среди российских банков первой сотни найдется достаточно тех, кто такую сумму ежегодно тратит на рекламу. Следовательно,  не дороговизна сделки отталкивает банки.</w:t>
      </w:r>
    </w:p>
    <w:p>
      <w:pPr>
        <w:pStyle w:val="Normal"/>
        <w:rPr/>
      </w:pPr>
      <w:r>
        <w:rPr/>
        <w:t>Скорее всего, причиной отсутствия интереса к инструменту был высокий спрос на российские банки со стороны стратегических инвесторов накануне кризиса. Многие известные банкиры выгодно продавали свой бизнес, чтобы потом купить новый финансовый институт, и начать все с начала.</w:t>
      </w:r>
    </w:p>
    <w:p>
      <w:pPr>
        <w:pStyle w:val="Normal"/>
        <w:rPr/>
      </w:pPr>
      <w:r>
        <w:rPr/>
        <w:t xml:space="preserve">Таким образом,  по мнению участников мероприятия , </w:t>
      </w:r>
      <w:r>
        <w:rPr>
          <w:lang w:val="en-US"/>
        </w:rPr>
        <w:t>IPO</w:t>
      </w:r>
      <w:r>
        <w:rPr/>
        <w:t xml:space="preserve"> – вполне реальный инструмент капитализации для  российских банков  из  первой сотни, на  ближайшие два- три год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зентации докладов и другие материалы можно посмотреть по ссыл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bank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=23&amp;</w:t>
        </w:r>
        <w:r>
          <w:rPr>
            <w:rStyle w:val="InternetLink"/>
            <w:lang w:val="en-US"/>
          </w:rPr>
          <w:t>PubID</w:t>
        </w:r>
        <w:r>
          <w:rPr>
            <w:rStyle w:val="InternetLink"/>
          </w:rPr>
          <w:t>=118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ankclub.com/main.mhtml?Part=23&amp;Pub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5:00Z</dcterms:created>
  <dc:creator>Suprunovich</dc:creator>
  <dc:description/>
  <cp:keywords/>
  <dc:language>en-US</dc:language>
  <cp:lastModifiedBy>suprunovich_eb</cp:lastModifiedBy>
  <cp:lastPrinted>2010-07-28T17:50:00Z</cp:lastPrinted>
  <dcterms:modified xsi:type="dcterms:W3CDTF">2011-06-24T07:47:00Z</dcterms:modified>
  <cp:revision>3</cp:revision>
  <dc:subject/>
  <dc:title>Капитализация банков</dc:title>
</cp:coreProperties>
</file>