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 апреля 2009 г.состоялся Круглый стол «Перспективы развития торгового и экспортного кредитования. Встреча с ЭКА»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торами меропрятия выступили АКБ «Инвестторгбанк», Ассоциация российских банков. МБК «Аналитика без границ» </w:t>
      </w:r>
    </w:p>
    <w:p>
      <w:pPr>
        <w:pStyle w:val="Normal"/>
        <w:rPr/>
      </w:pPr>
      <w:r>
        <w:rPr/>
        <w:t>В настоящее время фондирование  внешнеторговых сделок с привлечением Экспортных агентств разных  стран является, в настоящее время, наиболее эффективным инструментом в международной деятельности банков.</w:t>
      </w:r>
    </w:p>
    <w:p>
      <w:pPr>
        <w:pStyle w:val="Normal"/>
        <w:rPr/>
      </w:pPr>
      <w:r>
        <w:rPr/>
        <w:t>Мировой финансовый кризис, изменивший структуру финансового рынка,  нарушил доверие между российскими банками и их зарубежными коллегами. Для успешного ведения внешнеторговой деятельности требуется катализатор в виде государственной поддержки  в области страхования и фондирования внешнеторговой деятельности. Эти функции в ряде стран Европы и Америки выполняют Экспортные кредитные агентства,</w:t>
      </w:r>
    </w:p>
    <w:p>
      <w:pPr>
        <w:pStyle w:val="Normal"/>
        <w:rPr/>
      </w:pPr>
      <w:r>
        <w:rPr/>
        <w:t xml:space="preserve">главными продуктами которых является страхование политических рисков и риска возникновения ущерба при разрыве экспортного контракта, а также это экспортное кредитование в классическом виде при наличии базовой экспортной операции, когда товар был произведен в стране этого экспортного кредитного агентства.    Поскольку экспортными кредитными агентствами движет не столько коммерческий, сколько государственный интерес, экспортный кредит подразумевает субсидирование: премия может быть ниже, чем ожидаемый убыток. Таким образом, поддержка национальным экспортным агентством своего экспортера автоматически  выливается в льготы импортеру. </w:t>
      </w:r>
    </w:p>
    <w:p>
      <w:pPr>
        <w:pStyle w:val="Normal"/>
        <w:rPr/>
      </w:pPr>
      <w:r>
        <w:rPr/>
        <w:t xml:space="preserve">         </w:t>
      </w:r>
      <w:r>
        <w:rPr/>
        <w:t>Актуальная тема собрала в конференц-зале АРБ  более 100 представителей из банков России и Белоруссии. Докладчиками выступили экспортные агентства из Италии, Кореи, Польши и Германии, а также Международная финансовая корпорация, относящаяся к группе Всемирного банк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грамму Глобального торгового финансирования Международной  финансовой корпорации представил Марк Розански, глава программы торгового финансирования по региону Центральной и Восточной Европы. В программе задействовано   банков по всему миру. Программа предлагает широкий инструментарий – аккредитивы, пре-экспортное финансирование, пост-импортное финансирование и др.   </w:t>
      </w:r>
    </w:p>
    <w:p>
      <w:pPr>
        <w:pStyle w:val="Normal"/>
        <w:rPr/>
      </w:pPr>
      <w:r>
        <w:rPr/>
        <w:t xml:space="preserve"> </w:t>
      </w:r>
      <w:r>
        <w:rPr/>
        <w:t xml:space="preserve">Самую большую активность участников вызвало выступление Светланы Громыко-Пирадовой,  представителя  итальянского  экспортного агентства  </w:t>
      </w:r>
      <w:r>
        <w:rPr>
          <w:lang w:val="en-US"/>
        </w:rPr>
        <w:t>SACE</w:t>
      </w:r>
      <w:r>
        <w:rPr/>
        <w:t xml:space="preserve">. В частности, директор международного департамента Инвестторгбанка г-н Мерзлов В.С. отметил успешное сотрудничество с итальянскими банками в области торгового финансирования в 2009 г. </w:t>
      </w:r>
    </w:p>
    <w:p>
      <w:pPr>
        <w:pStyle w:val="Normal"/>
        <w:rPr/>
      </w:pPr>
      <w:r>
        <w:rPr/>
        <w:t xml:space="preserve">Глава недавно  открывшегося московского представительства </w:t>
      </w:r>
      <w:r>
        <w:rPr>
          <w:lang w:val="en-US"/>
        </w:rPr>
        <w:t>Korea</w:t>
      </w:r>
      <w:r>
        <w:rPr/>
        <w:t xml:space="preserve"> </w:t>
      </w:r>
      <w:r>
        <w:rPr>
          <w:lang w:val="en-US"/>
        </w:rPr>
        <w:t>Export</w:t>
      </w:r>
      <w:r>
        <w:rPr/>
        <w:t xml:space="preserve"> </w:t>
      </w:r>
      <w:r>
        <w:rPr>
          <w:lang w:val="en-US"/>
        </w:rPr>
        <w:t>Insurance</w:t>
      </w:r>
      <w:r>
        <w:rPr/>
        <w:t xml:space="preserve">  </w:t>
      </w:r>
      <w:r>
        <w:rPr>
          <w:lang w:val="en-US"/>
        </w:rPr>
        <w:t>Corporation</w:t>
      </w:r>
      <w:r>
        <w:rPr/>
        <w:t xml:space="preserve">, Чонг Хо Ким отметил, что </w:t>
      </w:r>
      <w:r>
        <w:rPr>
          <w:lang w:val="en-US"/>
        </w:rPr>
        <w:t>KEIC</w:t>
      </w:r>
      <w:r>
        <w:rPr/>
        <w:t xml:space="preserve"> готова представлять  традиционные для экспортных кредитных агентств финансовые инструменты и в настоящий период изучает ситуацию и предложения потенциальных партнеров. </w:t>
      </w:r>
    </w:p>
    <w:p>
      <w:pPr>
        <w:pStyle w:val="Normal"/>
        <w:rPr/>
      </w:pPr>
      <w:r>
        <w:rPr/>
        <w:t xml:space="preserve">Инструменты для российского бизнеса польского экспортного агентства </w:t>
      </w:r>
      <w:r>
        <w:rPr>
          <w:lang w:val="en-US"/>
        </w:rPr>
        <w:t>KUKE</w:t>
      </w:r>
      <w:r>
        <w:rPr/>
        <w:t xml:space="preserve"> представил советник посольства республики  Польша г-н Анджей Фалек среди традиционных для ЭКА инструментов, упомянул и о ряде  специфических  услуг, способствующих продвижению польского экспорта: это страхование расходов по поиску зарубежных рынков сбыта, защита от риска неподписания экспортных контрактов на застрахованных рынках сбыта. Г-н Фалек особо остановился на программе «Экспортные кредиты в Российскую Федерацию», где  в число участников входят российские банки, финансирующие импорт польских товаров и российские предприниматели, закупающие польские товары и услуги.</w:t>
      </w:r>
    </w:p>
    <w:p>
      <w:pPr>
        <w:pStyle w:val="Normal"/>
        <w:rPr/>
      </w:pPr>
      <w:r>
        <w:rPr/>
        <w:t xml:space="preserve">           </w:t>
      </w:r>
      <w:r>
        <w:rPr/>
        <w:t>Генеральный директор ООО «Ойлер Гермес Кредит Менеджмент»  представил  продукт – страхование торговых кредитов. Сейчас, когда банки испытывают дефицит ликвидности, товарные кредиты  становятся очень актуальными и, как следствие, растет  интерес к страхованию дебиторской задолженности.</w:t>
      </w:r>
    </w:p>
    <w:p>
      <w:pPr>
        <w:pStyle w:val="Normal"/>
        <w:rPr/>
      </w:pPr>
      <w:r>
        <w:rPr/>
        <w:t xml:space="preserve">        </w:t>
      </w:r>
      <w:r>
        <w:rPr/>
        <w:t xml:space="preserve">С условиями  предоставления экспортных кредитных гарантий компании </w:t>
      </w:r>
      <w:r>
        <w:rPr>
          <w:lang w:val="en-US"/>
        </w:rPr>
        <w:t>Euler</w:t>
      </w:r>
      <w:r>
        <w:rPr/>
        <w:t xml:space="preserve"> </w:t>
      </w:r>
      <w:r>
        <w:rPr>
          <w:lang w:val="en-US"/>
        </w:rPr>
        <w:t>Hermes</w:t>
      </w:r>
      <w:r>
        <w:rPr/>
        <w:t xml:space="preserve">  участников  мероприятия познакомил г-н Томас Баум. Он заверил участников мероприятия, что </w:t>
      </w:r>
      <w:r>
        <w:rPr>
          <w:lang w:val="en-US"/>
        </w:rPr>
        <w:t>Euler</w:t>
      </w:r>
      <w:r>
        <w:rPr/>
        <w:t xml:space="preserve"> </w:t>
      </w:r>
      <w:r>
        <w:rPr>
          <w:lang w:val="en-US"/>
        </w:rPr>
        <w:t>Hermes</w:t>
      </w:r>
      <w:r>
        <w:rPr/>
        <w:t xml:space="preserve">  видит Россию, как одно из основных партнеров и готов сотрудничать не только с крупными,но и со средними банками. Сумма гарантийного покрытия по сделкам с Россией в 2008 г.  составила 2 878 млн. </w:t>
      </w:r>
      <w:r>
        <w:rPr>
          <w:lang w:val="en-US"/>
        </w:rPr>
        <w:t>EUR</w:t>
      </w:r>
      <w:r>
        <w:rPr/>
        <w:t xml:space="preserve">, ниже уровня 2007 г. на 11%, но на 43%  превышает уровень 2006 г.  </w:t>
      </w:r>
    </w:p>
    <w:p>
      <w:pPr>
        <w:pStyle w:val="Normal"/>
        <w:rPr/>
      </w:pPr>
      <w:r>
        <w:rPr/>
        <w:t xml:space="preserve">           </w:t>
      </w:r>
      <w:r>
        <w:rPr/>
        <w:t>По отзывам участников мероприятие прошло очень плодотворно, поскольку фондирование  внешнеторговых сделок с привлечением Экспортных агентств разных  стран является, в настоящее время, практически единственным  доходным инструментом в международной деятельности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40:00Z</dcterms:created>
  <dc:creator>Suprunovich</dc:creator>
  <dc:description/>
  <cp:keywords/>
  <dc:language>en-US</dc:language>
  <cp:lastModifiedBy>Suprunovich</cp:lastModifiedBy>
  <cp:lastPrinted>2009-04-23T10:19:00Z</cp:lastPrinted>
  <dcterms:modified xsi:type="dcterms:W3CDTF">2009-07-28T05:40:00Z</dcterms:modified>
  <cp:revision>2</cp:revision>
  <dc:subject/>
  <dc:title>Почему ЭКА</dc:title>
</cp:coreProperties>
</file>