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ла о привлечении к субсидиарной ответственности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Дела о взыскании убытков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.А. Сафина 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двокатский кабинет адвоката Позднякова А.П.  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контролирующих лиц к субсидиарной ответственности, равно как и взыскание убытков с указанных лиц являются основными механизмами защиты прав кредиторов в делах о банкротстве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России в процессе формирования позиции на законодательном уровне в основу были положены западноевропейские и американские конструкции, что при различиях в правопонимании и иных принципах повлекло затруднительность в их применении судами и, как следствие, вынесение многочисленных отрицательных судебных актов, а положительная динамика в судебной практикестала наблюдаться только после концептуальных изменений, внесенных в Закон о банкротстве, и соответствующих разъяснений высших судебных инстанци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данных споров, безусловно, является право судов наприменение как общих, так и специальных оснований привлечения к ответственности вне зависимости от норм, выбранных и указанных заявителем при инициировании процедуры защиты прав кредиторов, а также вне зависимости от того, каким образом был поименован вид ответственност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ющими факторами при решении судом вопроса о применении общих положений о возмещении убытков либо специальных правил о субсидиарной ответственности являются степень негативного влияния контролирующего лица на деятельность должника и наличие последствий такого негативного влияния в качестве причины банкротства (доведения до банкротства) должника. Таким образом, при недоказанности оснований привлечения к субсидиарной ответственности, но доказанности противоправного поведения контролирующего лица, влекущего иную ответственность, в том числе установленную статьей 53.1 ГК РФ, суд принимает решение о возмещении таким контролирующим лицом убытков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этом защита прав путем предъявления требования о возмещении убытков имеет некоторые особенности, которые возможно расценивать как преимущества, например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ширный круг оснований для предъявления требований - в сравнении с привлечением к субсидиарной ответственности по специальным нормам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зможность взыскания убытков в части, не покрытой субсидиарной ответственностью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зможность взыскания убытков на любой стадии банкротства, не дожидаясь завершения процедуры и при отсутствии финансирования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зможность взыскания убытков вне дела о банкротстве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зможность взыскания убытков не только с контролирующих лиц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сутствие необходимости доказывать причинно-следственную связь между банкротством и неправомерными действиями (бездействием) контролирующих лиц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роки исковой давности - общие, в отличие от специальных, применяемых в спорах о субсидиарной ответственност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воря об убытках как о механизме защиты, мы в силу статей 15 и 1064 ГК РФ, подразумеваем наличие состава (совокупности условий) правонарушения, включающего: вину причинителя вреда, неправомерность или виновность действий (бездействия), размер убытков; причинную связь между неправомерными действиями и наступившими последствиям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ет практика, нарушение может проявляться вразличных правовых сферах и при доказанности состава создает основания для возникновения регрессного требованияк контролирующим лицам,что подтверждается достаточной судебной практикой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рушение контролирующим лицом требований законодательства об охране труда, повлекшее негативные последствия как в гражданской, так и в уголовной плоскости и, как следствие, возникновение у юридического лица как обязанности по возмещению ущерба, так и регрессного требования для восстановления баланса прав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ение необоснованно высоких заработных плат и премий - невозможность обоснования данных перечислений или их возврата в адрес юридического лицасоздает основание для предъявления требований к контролирующим лицам о взыскании убытков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контролирующим лицом требований налогового законодательства и искажение документации, в результате которогоюридическому лицу вменяется штраф, также создает право юридического лица на восстановление баланса путемвозмещения контролирующим лицом убытков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еречисление денежных средств фиктивному контрагенту (технической компании, выдача кредитов техническим заемщикам, перечисление по договорам подряда компаниям, не ведущим хозяйственной деятельности и т.д.) явилось основанием для взыскания убытков с контролирующего лица в соответствующем размере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чуждение имущества при осуществлении необоснованных затрат или без встречного исполнения (например, в случае если арендодателем являлся сам руководитель, а арендованное имущество фактически не используется должником и на момент заключения и исполнения договора аренды должник имел признаки неплатежеспособности и недостаточности имущества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ет на себя внимание тот факт, что судебная практика позволяет реализовать механизм защиты кредиторов путем взыскания убытков не только в отношении контролирующих лиц -например, главный бухгалтер может быть привлечен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В качестве  материально-ответственного лица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из практики: В рамках дела о банкротстве ОАО наряду с генеральным директором юридического лица иск о взыскании убытков в размере 10 млн. руб. был предъявлен к бывшему главному бухгалтеру ввиду того, что наличные денежные средства в указанном размере, принятые ею от физических лиц в счет погашения долгов за покупку недвижимости, не поступили в кассу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было указано судами при рассмотрении указанного спора, для наступления ответственности, установленной статьями 15 и 1064 ГК РФ, необходимо наличие состава (совокупности условий) правонарушения, включающего: вину причинителя вреда, неправомерность или виновность действий (бездействия), размер убытков, причинную связь между неправомерными действиями и наступившими последствиями. Таким образом, в предмет доказывания по настоящему делу входят следующие факты: противоправность действий (бездействия) главного бухгалтера, факт и размер понесенного ущерба, причинная связь между действиями главного бухгалтера и возникшими убытками. В силу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2.2011 N 402-ФЗ "О бухгалтерском учете" в данном случае подлежат оценке фактические действия главного бухгалтера как материально-ответственного лица, в том числе принятие ответчиком мер по передаче имущества и денежных средств должника. 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становив причинную связь между фактом противоправного поведения главного бухгалтера и наличием убытков у должника, суд пришел к выводу о наличии оснований для взыскания с главного бухгалтера убытков в заявленном размере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 качестве фактического подписанта сделки, повлекшей ущерб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из практики: В рамках дела о банкротстве ПО конкурсным управляющим было предъявлено требование к директору и главному бухгалтеру о взыскании убытков солидарно в размере 87 млн. рубле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ссмотрения спора судом было установлено, что в период совершения спорных платежей банковским счетом должника имели право распоряжаться исполнительный директор и главный бухгалтер,  платежные поручения содержали электронные цифровые подписи также обоих лиц, а с учетом иных установленных негативных обстоятельств, при которых были совершены спорные переводы, суды констатировали наличие прямой причинно-следственной связи между действиями ответчиков и причинением вреда кредиторам и удовлетворили заявление конкурсного управляющего, взыскав убытки в заявленной сумме солидарно с директора и главного бухгалтер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полнение хотелось бы отметить две ключевые позиции, сформулированные Судебной коллегией по экономическим спорам Верховного суда РФ в 2019 году в Определении N 303-ЭС19-15056 от 16.12.2019 и в Определении N 305-ЭС19-13326 от 23.12.2019, в соответствии с которым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Убытки возможно взыскать с наследников лица, которое довело организацию до банкротства,  поскольку долг наследодателя, возникший в результате привлечения его к субсидиарной ответственности по основаниям, предусмотренным законодательством о несостоятельности (банкротстве), входит в наследственную массу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указано ВС РФ, субсидиарная ответственность по обязательствам должника (несостоятельного лица) является разновидностью гражданско-правовой ответственности и наступает в связи с причинением вреда имущественным правам кредиторов подконтрольного лица. В части, не противоречащей специальному регулированию законодательства о банкротстве, к данному виду ответственности подлежат применению положения гл. 25 и 59 ГК РФ (п. 2 постановления Пленума Верховного Суда Российской Федерации от 21 декабря 2017 г. N 53 "О некоторых вопросах, связанных с привлечением контролирующих должника лиц к ответственности при банкротстве"). Из этого следует, что долг, возникший из субсидиарной ответственности, должен быть подчинен тому же правовому режиму, что и иные долги, связанные с возмещением вреда имуществу участников оборота (ст. 1064 ГК РФ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олг наследодателя, возникший в результате привлечения его к субсидиарной ответственности, входит в наследственную массу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 РФ указал, что иное толкование допускало бы возможность передавать наследникам имущество, приобретенное (сохраненное) наследодателем за счет кредиторов незаконным путем, предоставляя в то же время такому имуществу иммунитет от притязаний кредиторов, что представляется несправедливым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Лицо, умышленными действиями которого создана невозможность получения кредиторами полного удовлетворения за счет имущества контролирующего должника лица, виновного в его банкротстве, отвечает солидарно с указанным контролирующим лицом за причиненные кредиторам убытки в пределах стоимости полученного имуществ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анной позицией ВС РФ лицо, умышленными действиями которого создана невозможность получения кредиторами полного удовлетворения за счет имущества контролирующего должника лица, виновного в его банкротстве, отвечает солидарно с указанным контролирующим лицом за причиненные кредиторам убытки в пределах стоимости полученного имуществ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 кредиторам может быть причинен не только доведением должника до банкротства, но и умышленными действиями, направленными на создание невозможности получения кредиторами полного исполнения за счет имущества контролирующих лиц, виновных в банкротстве должника, в том числе путем приобретения их имущества родственниками по действительным безвозмездным сделкам, не являющимся мнимыми, о вредоносной цели которых не мог не знать приобретатель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возмещение причиненного кредиторам вреда ограничено по размеру стоимостью имущества, хотя и сменившего собственника, но, по сути, оставленного в семье (ст. 1082 ГК РФ). Несмотря на то, что основания требований кредиторов к контролирующим лицам (создание необходимых причин банкротства) и приобретшим их имущество родственникам (создание невозможности полного исполнения за счет имущества контролирующих лиц) не совпадают, требования кредиторов к ним преследуют единую цель - возместить в полном объеме одни и те же убытки (ст. 15 ГК РФ), поэтому к обязательствам контролирующих лиц и упомянутых родственников применяются правила о солидарных обязательствах, что также позволяет исключить возникновение неосновательного обогащения на стороне пострадавших кредиторов.</w:t>
      </w:r>
    </w:p>
    <w:p>
      <w:pPr>
        <w:pStyle w:val="Normal"/>
        <w:spacing w:lineRule="auto" w:line="360" w:before="0" w:after="20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не имеет правового значения, какое именно имущество контролирующих лиц освобождается от притязаний кредиторов на основании подобной сделки - приобретенное за счет незаконно полученного дохода или иное, поскольку контролирующее лицо отвечает перед кредиторами всем своим имуществом, за исключением того, на которое в соответствии с законом не может быть обращено взыскание (ст. 24 ГК РФ)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237CEE69D76B625E49F96A9850C9B48AEC485236418302C605B658D28164E8B963E272A8A37DDCCA04CAF163xEm2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37:00Z</dcterms:created>
  <dc:creator>Ксения</dc:creator>
  <dc:description/>
  <dc:language>en-US</dc:language>
  <cp:lastModifiedBy>Екатерина Супрунович</cp:lastModifiedBy>
  <cp:lastPrinted>2020-12-16T11:31:00Z</cp:lastPrinted>
  <dcterms:modified xsi:type="dcterms:W3CDTF">2020-12-21T13:37:00Z</dcterms:modified>
  <cp:revision>2</cp:revision>
  <dc:subject/>
  <dc:title/>
</cp:coreProperties>
</file>