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fldChar w:fldCharType="begin"/>
      </w:r>
      <w:r>
        <w:rPr/>
        <w:instrText xml:space="preserve"> LINK Excel.Sheet.8 "C:\\Users\\suprunovich_eb\\Desktop\\Подготовка к новым мероприятиям\\134-ФЗ\\Список участников 221013.xls" "Лист1!R2C1:R142C2" \a \f 5 \h  \* MERGEFORMAT </w:instrText>
      </w:r>
      <w:bookmarkStart w:id="0" w:name="_1443888332"/>
      <w:bookmarkEnd w:id="0"/>
      <w:r>
        <w:rPr/>
      </w:r>
      <w:r>
        <w:rPr/>
        <w:fldChar w:fldCharType="separate"/>
      </w:r>
      <w:r/>
      <w:r>
        <w:rPr/>
      </w:r>
    </w:p>
    <w:tbl>
      <w:tblPr>
        <w:tblW w:w="7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2940"/>
      </w:tblGrid>
      <w:tr>
        <w:trPr>
          <w:trHeight w:val="3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иев Р.Г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EPS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типина Ирина Рэмовн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КБ «ЕНИСЕЙ» (ОАО)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тонов Владимир Васильеви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Б ЭНЕРГОПРОМБАНК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тюшенко Варвара Александровн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лен Правления ПАРТАД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бошина И.Г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НДСЕРВИСБАНК</w:t>
            </w:r>
          </w:p>
        </w:tc>
      </w:tr>
      <w:tr>
        <w:trPr>
          <w:trHeight w:val="15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йбурина Наим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зия-Инвест Банк (ЗАО)</w:t>
            </w:r>
          </w:p>
        </w:tc>
      </w:tr>
      <w:tr>
        <w:trPr>
          <w:trHeight w:val="9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снина Оксана Викторовн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"Мой Банк" (ООО)</w:t>
            </w:r>
          </w:p>
        </w:tc>
      </w:tr>
      <w:tr>
        <w:trPr>
          <w:trHeight w:val="9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дрецова Светлана Юрьевн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инфилдбанк</w:t>
            </w:r>
          </w:p>
        </w:tc>
      </w:tr>
      <w:tr>
        <w:trPr>
          <w:trHeight w:val="9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йцова Юлия Владимировн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АО АКБ "АВАНГАРД"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рисенок Светлана Валерьевн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ьта-Банк</w:t>
            </w:r>
          </w:p>
        </w:tc>
      </w:tr>
      <w:tr>
        <w:trPr>
          <w:trHeight w:val="12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равлев Сергей Валерьеви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ПБ (ОАО)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рмистрова Полина Игоревн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АО "Плюс Банк"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тнев Олег Михайлови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ОО "Автострах"  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енгеров Игорь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ТБ-24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хова Нина Владимировн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Б «АСПЕКТ» (ЗАО)</w:t>
            </w:r>
          </w:p>
        </w:tc>
      </w:tr>
      <w:tr>
        <w:trPr>
          <w:trHeight w:val="12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кова Алина Георгиевн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ТБ</w:t>
            </w:r>
          </w:p>
        </w:tc>
      </w:tr>
      <w:tr>
        <w:trPr>
          <w:trHeight w:val="9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ронова Наталья Юрьевн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скобойник Надежда Ивановн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"Азиатско-Тихоокеанский Банк" (ОАО)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рева Елена Владимировн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АО "МДМ Банк"</w:t>
            </w:r>
          </w:p>
        </w:tc>
      </w:tr>
      <w:tr>
        <w:trPr>
          <w:trHeight w:val="9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расименко Светлана Владимировн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Б "АКРОПОЛЬ" ЗАО</w:t>
            </w:r>
          </w:p>
        </w:tc>
      </w:tr>
      <w:tr>
        <w:trPr>
          <w:trHeight w:val="9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ладкая Мария Юрьевна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О «Страховая компания «ЭЙС»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лазкова Оксана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датель Регламент-Медиа</w:t>
            </w:r>
          </w:p>
        </w:tc>
      </w:tr>
      <w:tr>
        <w:trPr>
          <w:trHeight w:val="18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рчакова Вера Маратовн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О "Страховая группа "УралСиб"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нилевская Татьяна Максимовн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Б Судостроительный (ООО)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рбицкая Ксения Юрьевн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льтакредит</w:t>
            </w:r>
          </w:p>
        </w:tc>
      </w:tr>
      <w:tr>
        <w:trPr>
          <w:trHeight w:val="9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жура Ирина Николаевн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ТА-банк</w:t>
            </w:r>
          </w:p>
        </w:tc>
      </w:tr>
      <w:tr>
        <w:trPr>
          <w:trHeight w:val="9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рошенко Наталья Витальевн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ОАО "НК Банк"</w:t>
            </w:r>
          </w:p>
        </w:tc>
      </w:tr>
      <w:tr>
        <w:trPr>
          <w:trHeight w:val="9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рошенко Наталья Витальевн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АО "НК Банк"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улепов Виталий Геннадьеви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"СК "Согласие"</w:t>
            </w:r>
          </w:p>
        </w:tc>
      </w:tr>
      <w:tr>
        <w:trPr>
          <w:trHeight w:val="103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йцева Ирина Олеговн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О "НТЦ ОРИОН"</w:t>
            </w:r>
          </w:p>
        </w:tc>
      </w:tr>
      <w:tr>
        <w:trPr>
          <w:trHeight w:val="9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чалко Лариса Сергеевн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О АКБ "НОВИКОМБАНК"</w:t>
            </w:r>
          </w:p>
        </w:tc>
      </w:tr>
      <w:tr>
        <w:trPr>
          <w:trHeight w:val="12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ышляева Анастасия Викторовн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ОАО "МТС-Банк"</w:t>
            </w:r>
          </w:p>
        </w:tc>
      </w:tr>
      <w:tr>
        <w:trPr>
          <w:trHeight w:val="9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харова Анастасия Викторовн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АО "ФОНДСЕРВИСБАНК"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ахарова Наталия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КБ "Транскапиталбанк"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ярный Александ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мерцбанк</w:t>
            </w:r>
          </w:p>
        </w:tc>
      </w:tr>
      <w:tr>
        <w:trPr>
          <w:trHeight w:val="9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нькович Елена Владимировн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ПАРТАД</w:t>
            </w:r>
          </w:p>
        </w:tc>
      </w:tr>
      <w:tr>
        <w:trPr>
          <w:trHeight w:val="9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имарева Татьяна Михайловн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О КБ "Росинтербанк"</w:t>
            </w:r>
          </w:p>
        </w:tc>
      </w:tr>
      <w:tr>
        <w:trPr>
          <w:trHeight w:val="9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юзенкова Елена Михайловна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Б «АСПЕКТ» (ЗАО)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змайлова Елена Александровна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АО «СОГАЗ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льин Александр Сергееви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ждународная Финансовая Ассамблея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льинская Инн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КБ "НРБанк" (ОАО)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лёнова Ольга Евгеньевн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"Трансстройбанк" (ЗАО):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питанова Л.В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ФОНДСЕРВИСБАНК</w:t>
            </w:r>
          </w:p>
        </w:tc>
      </w:tr>
      <w:tr>
        <w:trPr>
          <w:trHeight w:val="9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рныгина Юлия Анатольевн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ОАО "Нордеа Банк"</w:t>
            </w:r>
          </w:p>
        </w:tc>
      </w:tr>
      <w:tr>
        <w:trPr>
          <w:trHeight w:val="18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рпова Мария Александровн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ОАО АКБ "АВАНГАРД"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сич Витали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нешэкономбанк</w:t>
            </w:r>
          </w:p>
        </w:tc>
      </w:tr>
      <w:tr>
        <w:trPr>
          <w:trHeight w:val="12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ильдюшкина Юлия Владимировн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СТ-банк</w:t>
            </w:r>
          </w:p>
        </w:tc>
      </w:tr>
      <w:tr>
        <w:trPr>
          <w:trHeight w:val="9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ириллов Сергей Павлови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АО СО «Якорь».</w:t>
            </w:r>
          </w:p>
        </w:tc>
      </w:tr>
      <w:tr>
        <w:trPr>
          <w:trHeight w:val="12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ириченко Елизавета Юрьевн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АО "ИК РУСС-ИНВЕСТ"</w:t>
            </w:r>
          </w:p>
        </w:tc>
      </w:tr>
      <w:tr>
        <w:trPr>
          <w:trHeight w:val="9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бенякова Людмила Владимировн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О "Тойота Банк"</w:t>
            </w:r>
          </w:p>
        </w:tc>
      </w:tr>
      <w:tr>
        <w:trPr>
          <w:trHeight w:val="9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бзева Ирина Геннадьевн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ОАО Банк "Петрокоммерц"</w:t>
            </w:r>
          </w:p>
        </w:tc>
      </w:tr>
      <w:tr>
        <w:trPr>
          <w:trHeight w:val="12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злова Марина Андреевна,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зпромбанк</w:t>
            </w:r>
          </w:p>
        </w:tc>
      </w:tr>
      <w:tr>
        <w:trPr>
          <w:trHeight w:val="12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есниченко Оксана Владимировн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АО АКБ "АВАНГАРД"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лосова Светлана Александровна,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КБ ИНТЕРПРОМБАНК ЗАО</w:t>
            </w:r>
          </w:p>
        </w:tc>
      </w:tr>
      <w:tr>
        <w:trPr>
          <w:trHeight w:val="91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нова Александра Викторовн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АО "Межтопэнергобанк"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сс Наталья Павловн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ОО "Автострах"  </w:t>
            </w:r>
          </w:p>
        </w:tc>
      </w:tr>
      <w:tr>
        <w:trPr>
          <w:trHeight w:val="9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андыкова Елен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АО АКБ "МЕЖДУНАРОДНЫЙ ФИНАНСОВЫЙ КЛУБ"</w:t>
            </w:r>
          </w:p>
        </w:tc>
      </w:tr>
      <w:tr>
        <w:trPr>
          <w:trHeight w:val="21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знецова Наталья Александровн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зпромбанк</w:t>
            </w:r>
          </w:p>
        </w:tc>
      </w:tr>
      <w:tr>
        <w:trPr>
          <w:trHeight w:val="9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вренов Андрей Викторови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КБ "РЭБ" (ЗАО)</w:t>
            </w:r>
          </w:p>
        </w:tc>
      </w:tr>
      <w:tr>
        <w:trPr>
          <w:trHeight w:val="9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врентьева Анна Николаевн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НКа "СОФРИНО" (ЗАО)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Ларина Ирина Николаевна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"Трансстройбанк" (ЗАО):</w:t>
            </w:r>
          </w:p>
        </w:tc>
      </w:tr>
      <w:tr>
        <w:trPr>
          <w:trHeight w:val="9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обарева Екатерина Николаевн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КБ "Торгово-промышленный банк Китая" (Москва) (ЗАО)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ычков Михаил Владимирови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СК "Респект"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яшко Наталия Геннадиевн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АО СК «Альянс»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лахова Татьяна Юрьевн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КБ ИНТЕРПРОМБАНК ЗАО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ртынова О.А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АО "МТС-Банк"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сановец Дмитрий Валентинови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КИБ "ОБРАЗОВАНИЕ" (ЗАО)</w:t>
            </w:r>
          </w:p>
        </w:tc>
      </w:tr>
      <w:tr>
        <w:trPr>
          <w:trHeight w:val="9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жова Марина Александровн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О "Страховая группа "УралСиб"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ежова Мария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О « Уралсиб»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ркулова Марин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щеряков Александр Викторови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АО АКБ "Связь-Банк"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наев Кирилл Александрови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ЗАО ЮниКредит Банк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наева Лариса Юрьевн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О ЮниКредит Банк</w:t>
            </w:r>
          </w:p>
        </w:tc>
      </w:tr>
      <w:tr>
        <w:trPr>
          <w:trHeight w:val="9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ркурбанова Елена Владимировн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ОАО АЛЬФА-БАНК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трофанова Анна Владимировн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АО "Межтопэнергобанк"</w:t>
            </w:r>
          </w:p>
        </w:tc>
      </w:tr>
      <w:tr>
        <w:trPr>
          <w:trHeight w:val="9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хайлова Мария Сергеевн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АО "Россельхозбанк"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горная  Наталья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страховая компания AIG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умов Александр Евгеньеви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П «Национальный платежный совет»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СТЕРЕНКО ВЛАДИМИР ФЕДОРОВИ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лен Комитета ТПП РФ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колаева Ирина Алексеевн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Банк "Кредит-Москва" (ОАО)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вдеенко Елизавета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О "Регионала инвестицию банка", Рига, Латвия, </w:t>
            </w:r>
          </w:p>
        </w:tc>
      </w:tr>
      <w:tr>
        <w:trPr>
          <w:trHeight w:val="9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всепян Людмила Анатольевн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КБ «ЕНИСЕЙ» (ОАО)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ралова Елизавета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ПМГ</w:t>
            </w:r>
          </w:p>
        </w:tc>
      </w:tr>
      <w:tr>
        <w:trPr>
          <w:trHeight w:val="9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влова Мария Игоревн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КБ "Торгово-промышленный банк Китая" (Москва) (ЗАО)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вкин Алексей Владимирови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"Банк ПСА Финанс РУС"</w:t>
            </w:r>
          </w:p>
        </w:tc>
      </w:tr>
      <w:tr>
        <w:trPr>
          <w:trHeight w:val="15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трущик Юрий Юрьевич -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Ф ОАО "Смоленский Банк"</w:t>
            </w:r>
          </w:p>
        </w:tc>
      </w:tr>
      <w:tr>
        <w:trPr>
          <w:trHeight w:val="12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охотникова Ирина Васильевн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ТА-банк</w:t>
            </w:r>
          </w:p>
        </w:tc>
      </w:tr>
      <w:tr>
        <w:trPr>
          <w:trHeight w:val="12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ищук Станислав Александрови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МП-банк</w:t>
            </w:r>
          </w:p>
        </w:tc>
      </w:tr>
      <w:tr>
        <w:trPr>
          <w:trHeight w:val="9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мизова Елена Геннадьевн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торговый банк</w:t>
            </w:r>
          </w:p>
        </w:tc>
      </w:tr>
      <w:tr>
        <w:trPr>
          <w:trHeight w:val="9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жкова Татьяна Леонидовн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ЗАО "МАБ"</w:t>
            </w:r>
          </w:p>
        </w:tc>
      </w:tr>
      <w:tr>
        <w:trPr>
          <w:trHeight w:val="12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збицкая Мария Валерьевн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зиатско-Тихоокеанского Банка (ОАО)</w:t>
            </w:r>
          </w:p>
        </w:tc>
      </w:tr>
      <w:tr>
        <w:trPr>
          <w:trHeight w:val="15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венкова Оксана Николаевн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О АКБ НОВИКОМБАНК</w:t>
            </w:r>
          </w:p>
        </w:tc>
      </w:tr>
      <w:tr>
        <w:trPr>
          <w:trHeight w:val="9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тина Оксана Николаевн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ранти-банк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фина Елена Зурабьевн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О АКБ НОВИКОМБАНК</w:t>
            </w:r>
          </w:p>
        </w:tc>
      </w:tr>
      <w:tr>
        <w:trPr>
          <w:trHeight w:val="9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еливанова Марина Николаевна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АО "Смоленский Банк"</w:t>
            </w:r>
          </w:p>
        </w:tc>
      </w:tr>
      <w:tr>
        <w:trPr>
          <w:trHeight w:val="15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милетова Марина Анатольевн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АО "ТЭМБР-БАНК"</w:t>
            </w:r>
          </w:p>
        </w:tc>
      </w:tr>
      <w:tr>
        <w:trPr>
          <w:trHeight w:val="12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доренко Марина Васильевн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КБ "АКРОПОЛЬ" ЗАО</w:t>
            </w:r>
          </w:p>
        </w:tc>
      </w:tr>
      <w:tr>
        <w:trPr>
          <w:trHeight w:val="9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ница Елена Геннадьевн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ПБ (ОАО)</w:t>
            </w:r>
          </w:p>
        </w:tc>
      </w:tr>
      <w:tr>
        <w:trPr>
          <w:trHeight w:val="9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мирнова Наталия Александровн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Б "РТБК" (ООО)</w:t>
            </w:r>
          </w:p>
        </w:tc>
      </w:tr>
      <w:tr>
        <w:trPr>
          <w:trHeight w:val="9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лганик Жанна Юрьевн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АО "НК Банк"</w:t>
            </w:r>
          </w:p>
        </w:tc>
      </w:tr>
      <w:tr>
        <w:trPr>
          <w:trHeight w:val="9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лганик Жанна Юрьевн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АО "НК Банк"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лодкова Галина Михайловн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льтакредит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риков Серге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ВИКОМБАНК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росветская Наталия Георгиевн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ПП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ростин Александр Александрови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КБ "ОПМ-Банк"</w:t>
            </w:r>
          </w:p>
        </w:tc>
      </w:tr>
      <w:tr>
        <w:trPr>
          <w:trHeight w:val="9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ельмах Алевтина Михайловн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ПБ (ОАО)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епанская Екатерина Николаевн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АО АКБ "Авангард"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прунович Екатерина Борисовн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ВИКОМБАНК</w:t>
            </w:r>
          </w:p>
        </w:tc>
      </w:tr>
      <w:tr>
        <w:trPr>
          <w:trHeight w:val="9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шкова Наталья Александровн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Г БАНК (ЕВРАЗИЯ) ЗАО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нцова Юлия Вячеславовн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ЗАО АКБ "НОВИКОМБАНК"</w:t>
            </w:r>
          </w:p>
        </w:tc>
      </w:tr>
      <w:tr>
        <w:trPr>
          <w:trHeight w:val="9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имошкин Алексей-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АЛСИБ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имошкин Алексей Вячеславови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АО "УРАЛСИБ"</w:t>
            </w:r>
          </w:p>
        </w:tc>
      </w:tr>
      <w:tr>
        <w:trPr>
          <w:trHeight w:val="9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анковская Анастасия Сергеевн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АО "ГУТА-БАНК"</w:t>
            </w:r>
          </w:p>
        </w:tc>
      </w:tr>
      <w:tr>
        <w:trPr>
          <w:trHeight w:val="15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остникова Лариса Анатольевн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АО "Нордеа Банк"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убин С.А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НДСЕРВИСБАНК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едорченко Людмил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циональная страховая гильдия</w:t>
            </w:r>
          </w:p>
        </w:tc>
      </w:tr>
      <w:tr>
        <w:trPr>
          <w:trHeight w:val="15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на Марина Сергеевн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ьба Альянс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кина Наталия Сергеевн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ЗАО ЮниКредит Банк</w:t>
            </w:r>
          </w:p>
        </w:tc>
      </w:tr>
      <w:tr>
        <w:trPr>
          <w:trHeight w:val="9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аритонова Ксения Владимировн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око-банк</w:t>
            </w:r>
          </w:p>
        </w:tc>
      </w:tr>
      <w:tr>
        <w:trPr>
          <w:trHeight w:val="18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охлова Ирина Владимировн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Небанковская кредитная организация "Межбанковский Кредитный Союз" (общество с ограниченной ответственностью)</w:t>
            </w:r>
          </w:p>
        </w:tc>
      </w:tr>
      <w:tr>
        <w:trPr>
          <w:trHeight w:val="9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ой Валентина Николаевн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О "Тойота Банк"</w:t>
            </w:r>
          </w:p>
        </w:tc>
      </w:tr>
      <w:tr>
        <w:trPr>
          <w:trHeight w:val="12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бунькова Полина Викторовн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ранти-банк</w:t>
            </w:r>
          </w:p>
        </w:tc>
      </w:tr>
      <w:tr>
        <w:trPr>
          <w:trHeight w:val="9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рвова Ольга Анатольевн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Фольксваген Банк РУС</w:t>
            </w:r>
          </w:p>
        </w:tc>
      </w:tr>
      <w:tr>
        <w:trPr>
          <w:trHeight w:val="9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рненко Ирина Михайловн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НКа "СОФРИНО" (ЗАО)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рнышева Анна Васильевн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стов Дмитри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КПМГ в России и СНГ</w:t>
            </w:r>
          </w:p>
        </w:tc>
      </w:tr>
      <w:tr>
        <w:trPr>
          <w:trHeight w:val="9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адрина Елена Анатольевн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АО "Россельхозбанк"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акирова Дин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ВИКОМБАНК</w:t>
            </w:r>
          </w:p>
        </w:tc>
      </w:tr>
      <w:tr>
        <w:trPr>
          <w:trHeight w:val="12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рамко Екатерина Ивановн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АО "МТС-Банк"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ушлякова Марина Станиславовн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О АКБ "НОВИКОМБАНК"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дельштейн Анна Иосифовн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КБ "Альба Альянс"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денков Юри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гламент-Медиа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ковенко Александра Сергеевн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О "НТЦ ОРИОН"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/>
      <w:r>
        <w:rPr/>
        <w:fldChar w:fldCharType="end"/>
      </w: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5:19:00Z</dcterms:created>
  <dc:creator>Супрунович Екатерина Борисовна</dc:creator>
  <dc:description/>
  <dc:language>en-US</dc:language>
  <cp:lastModifiedBy>Супрунович Екатерина Борисовна</cp:lastModifiedBy>
  <dcterms:modified xsi:type="dcterms:W3CDTF">2013-10-21T15:21:00Z</dcterms:modified>
  <cp:revision>1</cp:revision>
  <dc:subject/>
  <dc:title/>
</cp:coreProperties>
</file>