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Мария Мураш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вщики финансовых усл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зами клиентов сегмента mass affluent (М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определим потребности клиентов сегмента mass affluent в финансовых услугах. Как известно, в 2005 году компания Barclays проводила масштабное исследование состоятельных людей, живующих по всему миру от Лондона до Гонг Конга, от Женевы до Абу Даби. В результате выяснилось, что в то время как отношение к капиталу может варьироваться от страны к стране (горизонт планирования, демонстрация капитала, как и кем будет использоваться благосостояние), </w:t>
      </w:r>
      <w:r>
        <w:rPr>
          <w:b/>
        </w:rPr>
        <w:t>потребности же по управлению накопленными активами одинаковы у всех людей</w:t>
      </w:r>
      <w:r>
        <w:rPr/>
        <w:t xml:space="preserve">, независимо от их национальности, места проживания и объема ликвидных активов. Так, к фундаментальным потребностям клиентов с точки зрения управления капиталом были отнесены накопление активов, их сохранение (и защита), максимально эффективное использование в настоящее время и передача активов по наследству следующему поколению. </w:t>
      </w:r>
    </w:p>
    <w:p>
      <w:pPr>
        <w:pStyle w:val="Normal"/>
        <w:rPr/>
      </w:pPr>
      <w:r>
        <w:rPr/>
        <w:t xml:space="preserve">В результате исследований* представителей российского сегмента mass affluent, можно сказать, что респонденты  в силу своей молодости и будучи на этапе зарабатывания активов  используют финансовые продукты и услуги, в первую очередь, для преумножения и сохранения капитала. Соответственно, в данном материале рассматриваются финансовые компании, с помощью которых можно реализовать потребность в накоплении и сохранении денежных средств – это </w:t>
      </w:r>
      <w:r>
        <w:rPr>
          <w:b/>
        </w:rPr>
        <w:t>банки, инвестиционные компании и страховые компании.</w:t>
      </w:r>
    </w:p>
    <w:p>
      <w:pPr>
        <w:pStyle w:val="Normal"/>
        <w:rPr/>
      </w:pPr>
      <w:r>
        <w:rPr/>
        <w:t xml:space="preserve">Для определения основных игроков, предоставляющих финансовые услуги клиентам сегмента mass affluent, были проанализированы данные специализированных СМИ и информация с официальных сайтов и маркетинговых коммуникаций финансовых компаний.   </w:t>
      </w:r>
    </w:p>
    <w:p>
      <w:pPr>
        <w:pStyle w:val="Normal"/>
        <w:rPr/>
      </w:pPr>
      <w:r>
        <w:rPr/>
        <w:t>Несколько банков, в основном это иностранные и крупнейшие российские банки, имеют оформленные пакеты продуктов и услуг, ориентированных на сегмент mass affluent. В таблице 1 показан имеющийся на российском рынке спектр специальных пакетов услуг для состоятельных клиентов и минимальная Таблица 1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060"/>
      </w:tblGrid>
      <w:tr>
        <w:trPr>
          <w:trHeight w:val="10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Название б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акет услуг для клиентов сегмента mass afflu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Минимальный порог входа для продуктов и услуг mass affluent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никредит 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Prime club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 000 рублей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связь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«</w:t>
            </w:r>
            <w:r>
              <w:rPr/>
              <w:t>PSB-Приоритет</w:t>
            </w:r>
            <w:r>
              <w:rPr>
                <w:rFonts w:cs="Arial"/>
                <w:szCs w:val="2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00 000 рублей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фа 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Максиму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тыс.долл.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ТБ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Привиле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00 000 рублей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нк Т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«Траст-club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color w:val="000000"/>
              </w:rPr>
              <w:t>1 500 000 рублей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йффайзен 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color w:val="000000"/>
              </w:rPr>
              <w:t>«Premium Banking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00 000 рублей</w:t>
            </w:r>
          </w:p>
        </w:tc>
      </w:tr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0"/>
              </w:rPr>
              <w:t>НОМОС 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color w:val="000000"/>
              </w:rPr>
              <w:t>«сервис Gold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 000 рублей (сайт)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00 000 рублей (встреча)</w:t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итиба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CitiGold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500 000 рублей</w:t>
            </w:r>
          </w:p>
        </w:tc>
      </w:tr>
    </w:tbl>
    <w:p>
      <w:pPr>
        <w:pStyle w:val="Normal"/>
        <w:rPr/>
      </w:pPr>
      <w:r>
        <w:rPr/>
        <w:t>сумма ликвидных активов, которую необходимо передать банку для  использования услуг данного пакета.</w:t>
      </w:r>
    </w:p>
    <w:p>
      <w:pPr>
        <w:pStyle w:val="Normal"/>
        <w:rPr/>
      </w:pPr>
      <w:r>
        <w:rPr/>
        <w:t>Большая же часть банков не имеют специального, оформленного пакета услуг для категории клиентов mass affluent, то есть набор продуктов и услуг, которые компании предоставляют в рамках Private banking, одинаковы для состоятельных клиентов вне зависимости от суммы переданных активов. Как правило, банки, специализирующиеся на Private Banking (Банк Москвы,  Газпромбанк, Банк Зенит, МДМ-Банк, Номос-банк, Петрокоммерцбанк, Росбанк, Уралсиб,…) озвучивают минимальный порог входа от 100-200 тыс.долл.</w:t>
      </w:r>
    </w:p>
    <w:p>
      <w:pPr>
        <w:pStyle w:val="Normal"/>
        <w:rPr/>
      </w:pPr>
      <w:r>
        <w:rPr/>
        <w:t>Инвестиционные компании только начинают выходить на рынок с комплексными предложениями, ориентированными на обслуживание состоятельных клиентов.  Так в апреле 2011 года объявила о запуске бизнеса private banking Финансовая группа БКС - компания собирается предоставлять состоятельным клиентам инновационные персонализированные программы. Компания планирует открыть 12 офисов нового формата.</w:t>
      </w:r>
    </w:p>
    <w:p>
      <w:pPr>
        <w:pStyle w:val="Normal"/>
        <w:rPr/>
      </w:pPr>
      <w:r>
        <w:rPr/>
        <w:t>В мае 2011 года Управляющая компания «Альфа-Капитал» предложила своим клиентам сервис, включающий собственные продукты и услуги, предложения партнеров и ряд дополнительных опций. УК «Альфа-Капитал» разработала программу Alfa Wealth с тремя планами облуживания: Silver - объем инвестиций 10-20 млн руб.; Gold - 20-30 млн руб.; Platinum - свыше 30 млн руб., с разным набором как инвестиционных, банковских и страховых продуктов, так и  сервисов и привилегий, которые предоставляются в зависимости от размера инвестиций.</w:t>
      </w:r>
    </w:p>
    <w:p>
      <w:pPr>
        <w:pStyle w:val="Normal"/>
        <w:rPr/>
      </w:pPr>
      <w:r>
        <w:rPr/>
        <w:t>Страховые холдинги на сегодняшний день не имеют специальных комплексных предложений для клиентов сегмента mass affluent, однако 2 компании обладают платформой, на которой такие предложения могут появиться в ближайшем будущем - Allianz РОСНО и Ингосстрах. Обе компании кроме страхования предоставляют своим клиентам такие инвестиционные продукты, как ПИФы, доверительное управление и пенсионное накоп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ика исследования существующих предложений поставщиков финансовых услу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ценки существующих предложений, ориентированных на состоятельных людей, было проведено исследование поставщиков финансовых услуг методом mystery shopping. Отталкиваясь от финансовых инструментов, которыми пользуются обеспеченные клиенты для накопления и сохранения капитала, объектами для исследования были выбраны наиболее активные банки, имеющие пакетные предложения для клиентов сегмента mass affluent, и несколько банков, предоставляющие услуги Private Banking с порогом входа до 500 тыс.долларов, а также ряд инвестиционных компаний. </w:t>
      </w:r>
    </w:p>
    <w:p>
      <w:pPr>
        <w:pStyle w:val="Normal"/>
        <w:rPr/>
      </w:pPr>
      <w:r>
        <w:rPr/>
        <w:t>Компании оценивались по критериям, заданным представителями сегмента mass affluent - клиентоориентированность и профессионализм персонала, продуктовый ряд, скорость обслуживания, бренд и надежность компании. Например, для оценки скорости обслуживания уделялось внимание таким аспектам, как  скорость получения консультации, удобство дистанционного обслуживания;  для оценки клиентоориентированности – структуре переговоров, пониманию потребностей клиента, содержанию рекламных материалов; для оценки продуктового ряда -  как предлагается решить поставленную задачу, через какие продукты, с какими партнерами, в чем преимущества предложенного решения. Бренд и надежность финансовой компании является одним из критериев выбора партнера, поэтому в исследование были включены только лидеры рынка, занимающие сильные позиции в рейтингах и обладающие высокой репутацией.</w:t>
      </w:r>
    </w:p>
    <w:p>
      <w:pPr>
        <w:pStyle w:val="Normal"/>
        <w:rPr/>
      </w:pPr>
      <w:r>
        <w:rPr/>
        <w:t xml:space="preserve">С целью выявления наилучшего предложения для состоятельных клиентов финансовым компаниям, участвующим в исследовании, присвоены оценки по каждому критерию, равные произведению важности конкретного критерия для клиентов на сумму полученных баллов по итогам проведенных переговоров и изучению информационных материалов.  Важность критерия определена экспертным путем – критерии ранжировали как участники исследования (респонденты), так и независимые эксперты рынка. Баллы для каждой компании определены комплексной оценкой на основании информации с официального сайта, полученных рекламных материалов и результатов исследования mystery shopping. </w:t>
      </w:r>
    </w:p>
    <w:p>
      <w:pPr>
        <w:pStyle w:val="Normal"/>
        <w:rPr/>
      </w:pPr>
      <w:r>
        <w:rPr/>
        <w:t>Все переговоры проводились на территории финансовых компаний, в ближайшем офисе от предполагаемого места жительства тайного покупателя. Для выравнивания информационного поля и сравнения коммерческих предложений была сформулирована легенда с конкретными задачами потенциального кли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сследования предложений поставщиков финансовых услуг для сегмента mass afflu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анализа существующих предложений поставщиков финансовых услуг для сегмента mass affluent можно констатировать следующ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Блок «Скорость обслуживания и серв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беспечения необходимого уровня сервиса и высокой скорости облуживания клиентов банки, имеющие специальные комплексные программы или пакеты для состоятельных граждан, предоставляют: персонального менеджера, выделенные телефонные линии банка и мобильный телефон персонального менеджера, отдельные зоны обслуживания, интернет-банк, мобильный банк, смс-информирование. Банки «заметно» инвестируют свои ресурсы в технологии, и в коммуникациях отражается отсутствие очередей и быстрая скорость обслуживания клиентов. </w:t>
      </w:r>
    </w:p>
    <w:p>
      <w:pPr>
        <w:pStyle w:val="Normal"/>
        <w:rPr/>
      </w:pPr>
      <w:r>
        <w:rPr/>
        <w:t>Меньшая конвейерность наблюдается в банках, обслуживающих состоятельных клиентов через private banking. В этом случае банки акцентируют внимание не на скорость, а на комфорт и удобство обслуживания. Как правило,  в отделениях банков предусмотрены уютные переговорные комнаты, предлагается вкусный чай и кофе, предоставляется парковка для автомобиля. Но как показала практика, данные опции идут в ущерб первому контакту с потенциальным клиентом, поскольку у многих банков, попавших в исследование, плохо реализована система передачи звонка от клиента до нужного консультанта.</w:t>
      </w:r>
    </w:p>
    <w:p>
      <w:pPr>
        <w:pStyle w:val="Normal"/>
        <w:rPr/>
      </w:pPr>
      <w:r>
        <w:rPr/>
        <w:tab/>
        <w:t xml:space="preserve">Управляющие компании особо не выделяют специальные сервисы для обеспеченных клиентов (возможно, в силу того, что большая часть клиентов и так является представителями сегмента mass affluent)  - как правило, эти компании предоставляют персонального консультанта, связаться с которым можно по мобильному телефону, и доступ в свой интернет-банк для управления акти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лок «Клиентоориентированность и профессионализм персона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Компетенции персональных менедж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ольшинство банков заявляют, что в функции персонального менеджера входит рекомендация стратегии инвестирования, подходящей под потребности клиента, и подбор оптимальных финансовых инструментов, а также оперативное проведение операций с денежными средствами клиента. </w:t>
      </w:r>
    </w:p>
    <w:p>
      <w:pPr>
        <w:pStyle w:val="Normal"/>
        <w:rPr/>
      </w:pPr>
      <w:r>
        <w:rPr/>
        <w:t xml:space="preserve">Соответственно большая часть персональных менеджеров банков, обладающих специальным пакетом услуг для представителей сегмента mass affluent, самостоятельно консультируют клиентов по инвестиционным продуктам – они регулярно получают актуальную информацию от аналитических отделов управляющих компаний и неплохо разбираются в таких продуктах, как ПИФы, могут ответить на часто задаваемые вопросы.  </w:t>
      </w:r>
    </w:p>
    <w:p>
      <w:pPr>
        <w:pStyle w:val="Normal"/>
        <w:rPr/>
      </w:pPr>
      <w:r>
        <w:rPr/>
        <w:t xml:space="preserve">Консультанты, работающие в подразделениях private banking, наоборот, предпочитают приглашать на встречи с клиентами своих коллег из управляющих компаний, чтобы максимально глубоко ответить на вопросы клиента и профессионально предложить оптимальное решение. </w:t>
      </w:r>
    </w:p>
    <w:p>
      <w:pPr>
        <w:pStyle w:val="Normal"/>
        <w:rPr/>
      </w:pPr>
      <w:r>
        <w:rPr/>
        <w:t xml:space="preserve">Соответственно, компетентность персональных менеджеров в области инвестиционных услуг примерно одинаковая и не зависит от того, по какому принципу обслуживаются клиенты в банке - mass affluent или private banking, а зависит от инвестиций компании в программу обучения и наставничества, в качество коммуникаций и скорость обмена информацией. Учитывая, что многие клиенты предпочитают самостоятельно принимать решения по инвестированию, крайне желательно предоставлять им регулярные обзоры по финансовым рынкам и отраслям экономики, а также приглашать на образовательные мероприя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Решение, соответствующее потребностям кли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яде случаев заявленный подбор финансовых инструментов  по принципу «открытая архитектура» (не отдельные финансовые инструменты, а комплексное решение по управлению активами клиента на основе продуктов и услуг как своей компании, так и партнеров) на встрече клиенту не предлагается и никак не демонстрируется сама возможность такой схемы - вероятно из-за того, что свой продукт продать легче, выгоднее, и из-за отсутствия мотивации у консультантов на продажу продуктов партнеров, предлагающих конкурентные условия. Таким образом, клиент разочаровывается, осознавая несоответствие декларируемого действительности, и  «мир финансовых продуктов и услуг» для него сужается до возможностей конкретной компании.</w:t>
      </w:r>
    </w:p>
    <w:p>
      <w:pPr>
        <w:pStyle w:val="Normal"/>
        <w:rPr/>
      </w:pPr>
      <w:r>
        <w:rPr/>
        <w:t>В других случаях, когда в продуктовой линейке банка отсутствуют специализированные услуги (например, инвестиционные) для удовлетворения потребностей своих клиентов, компании вынуждены обращаться к партнерам и тогда персональный менеджер предоставляет информацию о продуктах и услугах партнеров.  Чаще банки сотрудничают с 1-2 партнерами по инвестиционным услугам  и, по словам консультантов, свой выбор партнеров делают на основании рекомендации внутреннего аналитического отдела, который анализирует результаты деятельности и состав команды профессиональных игроков ры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Ориентация на кли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у проведенного исследования можно сказать, что в некоторых компаниях персональные менеджеры не обладают навыком установления контакта с клиентом, выявления его потребностей и презентации индивидуального подхода к решению конкретной задачи клиента.  С этим вопросом справились компании, чьи персональные менеджеры проявили заинтересованность в клиенте и уважение к объему его накопленного капитала, внимательно выслушали потребности клиента, уточняя детали, смогли предложить решение с помощью финансовых инструментов компании, удовлетворяющее запросу клиента. После чего были тактичны и ненавязчивы в последующих коммуникациях.</w:t>
      </w:r>
    </w:p>
    <w:p>
      <w:pPr>
        <w:pStyle w:val="Normal"/>
        <w:rPr/>
      </w:pPr>
      <w:r>
        <w:rPr/>
        <w:t xml:space="preserve">Единичны случаи, когда компании пытаются демонстрировать индивидуальный подход.  Например, редко кто оценивает риск-профиль клиента, предлагая ему заполнить соответствующую анкету, и таким образом учитывает индивидуальное отношение к риску при подборе подходящих клиенту финансовых инструментов. Еще реже предоставляется клиенту коммерческое предложение по результатам консультации, заполненное под его потребности. Не во всех компаниях персональные менеджеры продолжают диалог с клиентом после встречи с ним. </w:t>
      </w:r>
    </w:p>
    <w:p>
      <w:pPr>
        <w:pStyle w:val="Normal"/>
        <w:rPr/>
      </w:pPr>
      <w:r>
        <w:rPr/>
        <w:t>Соответственно, компании теряют потенциальных клиентов, не инвестируя в CRM-технологии, разработку стандартов облуживания на этапе первичного консультирования, обучение клиентов, обучение и контроль качества работы продавц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Блок «Продуктовый ря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разработанных пакетов предложений, ориентированных на сегмент mass affluent, практически все банки предлагают клиентам:</w:t>
      </w:r>
    </w:p>
    <w:p>
      <w:pPr>
        <w:pStyle w:val="Normal"/>
        <w:rPr/>
      </w:pPr>
      <w:r>
        <w:rPr/>
        <w:t xml:space="preserve">повышенные ставки по текущим счетам, </w:t>
      </w:r>
    </w:p>
    <w:p>
      <w:pPr>
        <w:pStyle w:val="Normal"/>
        <w:rPr/>
      </w:pPr>
      <w:r>
        <w:rPr/>
        <w:t xml:space="preserve">депозиты с повышенными процентными ставками, </w:t>
      </w:r>
    </w:p>
    <w:p>
      <w:pPr>
        <w:pStyle w:val="Normal"/>
        <w:rPr/>
      </w:pPr>
      <w:r>
        <w:rPr/>
        <w:t xml:space="preserve">программы кредитования с пониженными ставками, </w:t>
      </w:r>
    </w:p>
    <w:p>
      <w:pPr>
        <w:pStyle w:val="Normal"/>
        <w:rPr/>
      </w:pPr>
      <w:r>
        <w:rPr/>
        <w:t xml:space="preserve">кредитные и дебетовые карты повышенного класса обслуживания с широкими возможностями. </w:t>
      </w:r>
    </w:p>
    <w:p>
      <w:pPr>
        <w:pStyle w:val="Normal"/>
        <w:rPr/>
      </w:pPr>
      <w:r>
        <w:rPr/>
        <w:t>Часть банков предлагают состоятельным клиентам инвестиционные инструменты, либо разработанные внутри банковского холдинга, либо через агентскую схему:</w:t>
      </w:r>
    </w:p>
    <w:p>
      <w:pPr>
        <w:pStyle w:val="Normal"/>
        <w:rPr/>
      </w:pPr>
      <w:r>
        <w:rPr/>
        <w:t xml:space="preserve">паевые инвестиционные фонды, </w:t>
      </w:r>
    </w:p>
    <w:p>
      <w:pPr>
        <w:pStyle w:val="Normal"/>
        <w:rPr/>
      </w:pPr>
      <w:r>
        <w:rPr/>
        <w:t xml:space="preserve">программы накопительного страхования. </w:t>
      </w:r>
    </w:p>
    <w:p>
      <w:pPr>
        <w:pStyle w:val="Normal"/>
        <w:rPr/>
      </w:pPr>
      <w:r>
        <w:rPr/>
        <w:t>Наиболее широкий ряд инвестиционных продуктов по принципу «открытой архитектуры» доступен для клиентов CitiGold в Сити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в пакеты, как правило, включено следующее: </w:t>
      </w:r>
    </w:p>
    <w:p>
      <w:pPr>
        <w:pStyle w:val="Normal"/>
        <w:rPr/>
      </w:pPr>
      <w:r>
        <w:rPr/>
        <w:t xml:space="preserve">бесплатные или льготные условия на банковские операции и сервисы, </w:t>
      </w:r>
    </w:p>
    <w:p>
      <w:pPr>
        <w:pStyle w:val="Normal"/>
        <w:rPr/>
      </w:pPr>
      <w:r>
        <w:rPr/>
        <w:t xml:space="preserve">разнообразные страховые продукты и услуги, </w:t>
      </w:r>
    </w:p>
    <w:p>
      <w:pPr>
        <w:pStyle w:val="Normal"/>
        <w:rPr/>
      </w:pPr>
      <w:r>
        <w:rPr/>
        <w:t xml:space="preserve">доступ в бизнес-залы аэропортов, </w:t>
      </w:r>
    </w:p>
    <w:p>
      <w:pPr>
        <w:pStyle w:val="Normal"/>
        <w:rPr/>
      </w:pPr>
      <w:r>
        <w:rPr/>
        <w:t xml:space="preserve">трансфер до аэропорта и обратно, </w:t>
      </w:r>
    </w:p>
    <w:p>
      <w:pPr>
        <w:pStyle w:val="Normal"/>
        <w:rPr/>
      </w:pPr>
      <w:r>
        <w:rPr/>
        <w:t xml:space="preserve">консьерж-сервис, </w:t>
      </w:r>
    </w:p>
    <w:p>
      <w:pPr>
        <w:pStyle w:val="Normal"/>
        <w:rPr/>
      </w:pPr>
      <w:r>
        <w:rPr/>
        <w:t xml:space="preserve">программа привилегий, </w:t>
      </w:r>
    </w:p>
    <w:p>
      <w:pPr>
        <w:pStyle w:val="Normal"/>
        <w:rPr/>
      </w:pPr>
      <w:r>
        <w:rPr/>
        <w:t xml:space="preserve">юридическая поддержка. </w:t>
      </w:r>
    </w:p>
    <w:p>
      <w:pPr>
        <w:pStyle w:val="Normal"/>
        <w:rPr/>
      </w:pPr>
      <w:r>
        <w:rPr/>
        <w:t>Большая часть этих сервисов банки реализуют через своих партнеров –  платежные системы, аффилированные компании, агент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, предлагающие Private banking, как правило, имеют большую линейку инвестиционных продуктов на базе своих управляющих компаний:</w:t>
      </w:r>
    </w:p>
    <w:p>
      <w:pPr>
        <w:pStyle w:val="Normal"/>
        <w:rPr/>
      </w:pPr>
      <w:r>
        <w:rPr/>
        <w:t xml:space="preserve">доверительное управление, </w:t>
      </w:r>
    </w:p>
    <w:p>
      <w:pPr>
        <w:pStyle w:val="Normal"/>
        <w:rPr/>
      </w:pPr>
      <w:r>
        <w:rPr/>
        <w:t xml:space="preserve">брокерское обслуживание, </w:t>
      </w:r>
    </w:p>
    <w:p>
      <w:pPr>
        <w:pStyle w:val="Normal"/>
        <w:rPr/>
      </w:pPr>
      <w:r>
        <w:rPr/>
        <w:t xml:space="preserve">операции с драгметаллами, </w:t>
      </w:r>
    </w:p>
    <w:p>
      <w:pPr>
        <w:pStyle w:val="Normal"/>
        <w:rPr/>
      </w:pPr>
      <w:r>
        <w:rPr/>
        <w:t xml:space="preserve">структурированные продукты и пр.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более расширенный консалтинг и сервис:</w:t>
      </w:r>
    </w:p>
    <w:p>
      <w:pPr>
        <w:pStyle w:val="Normal"/>
        <w:rPr/>
      </w:pPr>
      <w:r>
        <w:rPr/>
        <w:t xml:space="preserve">управление денежными потоками, </w:t>
      </w:r>
    </w:p>
    <w:p>
      <w:pPr>
        <w:pStyle w:val="Normal"/>
        <w:rPr/>
      </w:pPr>
      <w:r>
        <w:rPr/>
        <w:t>имущественное планирование,</w:t>
      </w:r>
    </w:p>
    <w:p>
      <w:pPr>
        <w:pStyle w:val="Normal"/>
        <w:rPr/>
      </w:pPr>
      <w:r>
        <w:rPr/>
        <w:t xml:space="preserve">налоговое планирование, </w:t>
      </w:r>
    </w:p>
    <w:p>
      <w:pPr>
        <w:pStyle w:val="Normal"/>
        <w:rPr/>
      </w:pPr>
      <w:r>
        <w:rPr/>
        <w:t xml:space="preserve">торговое консультирование, </w:t>
      </w:r>
    </w:p>
    <w:p>
      <w:pPr>
        <w:pStyle w:val="Normal"/>
        <w:rPr/>
      </w:pPr>
      <w:r>
        <w:rPr/>
        <w:t xml:space="preserve">консультации по разнообразным направлениям искусства и коллекционирования, </w:t>
      </w:r>
    </w:p>
    <w:p>
      <w:pPr>
        <w:pStyle w:val="Normal"/>
        <w:rPr/>
      </w:pPr>
      <w:r>
        <w:rPr/>
        <w:t>по образованию зарубежном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е компании предлагают клиентам сегмента mass affluent паевые инвестиционные фонды, доверительное управление и управление пенсионными накоплениями. </w:t>
      </w:r>
    </w:p>
    <w:p>
      <w:pPr>
        <w:pStyle w:val="Normal"/>
        <w:rPr/>
      </w:pPr>
      <w:r>
        <w:rPr/>
        <w:t xml:space="preserve">Более расширенный продуктовый ряд для клиентов предоставляет УК Альфа-Капитал - кроме инвестиционных, управляющая компания предлагает банковские и страховые продукты компаний холдинга АльфаГруп, а также консалтинг по юридическим вопросам, налогообложению, вопросам собственности, консьерж-сервис и бесплатное членство в элитном книжном клу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можно сказать, что результаты анализа позволили выявить основных игроков и понять тенденции предложения:</w:t>
      </w:r>
    </w:p>
    <w:p>
      <w:pPr>
        <w:pStyle w:val="Normal"/>
        <w:rPr/>
      </w:pPr>
      <w:r>
        <w:rPr/>
        <w:t>в настоящее время количество финансовых компаний, имеющих в своей продуктовой линейке специальное предложение для сегмента mass affluent, невелико (порядка 10 компаний) -  лидирующие позиции занимают банки, активно продвигающие свои комплексные программы для состоятельных клиентов и инвестирующие в технологии, связанные с облуживанием клиентов сегмента МА;</w:t>
      </w:r>
    </w:p>
    <w:p>
      <w:pPr>
        <w:pStyle w:val="Normal"/>
        <w:rPr/>
      </w:pPr>
      <w:r>
        <w:rPr/>
        <w:t>на рынок обслуживания сегмента mass affluent начали выходить инвестиционные компании, расширяя свои услуги для клиентов банковскими, страховыми и другими услугами и сервисами – за счет более квалифицированного персонала в части управления капиталом данные компании будут конкурировать с банками за клиентов сегмента МА;</w:t>
      </w:r>
    </w:p>
    <w:p>
      <w:pPr>
        <w:pStyle w:val="Normal"/>
        <w:rPr/>
      </w:pPr>
      <w:r>
        <w:rPr/>
        <w:t>страховые холдинги также имеют  шансы на успех в захвате доли рынка обслуживания сегмента mass affluent, при условии наличия клиентоориентированного персонала, высокого уровня сервиса и развитых технологий, а также предложения клиентам банковских и инвестиционных услуг на базе «открытой архитек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енно, для построения эффективной модели привлечения и обслуживания клиентов сегмента mass affluent финансовой компании необходимо инвестировать в исследование потребностей клиентов данного сегмента, в коммуникации, в сервис и команду профессио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Исследования:</w:t>
      </w:r>
    </w:p>
    <w:p>
      <w:pPr>
        <w:pStyle w:val="Normal"/>
        <w:rPr/>
      </w:pPr>
      <w:r>
        <w:rPr/>
        <w:t xml:space="preserve">«Описание российского сегмента mass affluent в интересах сектора финансовых услуг»», автор Мурашова М.С., 2011. Исследование включает в себя определение российского сегмента mass affluent (МА), анализ потребностей данного сегмента в финансовых услугах, анализ существующих предложений поставщиков финансовых услуг для российского сегмента МА, построение эффективных бизнес-процессов привлечения и обслуживания клиентов сегмента mass affluent. </w:t>
      </w:r>
    </w:p>
    <w:p>
      <w:pPr>
        <w:pStyle w:val="Normal"/>
        <w:rPr/>
      </w:pPr>
      <w:r>
        <w:rPr/>
        <w:t>«Индекс состоятельных людей», Ситибанк и РБК, 2010</w:t>
      </w:r>
    </w:p>
    <w:p>
      <w:pPr>
        <w:pStyle w:val="Normal"/>
        <w:rPr/>
      </w:pPr>
      <w:r>
        <w:rPr/>
        <w:t>«Сегмент mass affluent. Настоящее и будущее», Российская экономическая школа  и Citigold,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4:00Z</dcterms:created>
  <dc:creator>suprunovich_eb</dc:creator>
  <dc:description/>
  <cp:keywords/>
  <dc:language>en-US</dc:language>
  <cp:lastModifiedBy>suprunovich_eb</cp:lastModifiedBy>
  <dcterms:modified xsi:type="dcterms:W3CDTF">2012-08-27T11:44:00Z</dcterms:modified>
  <cp:revision>1</cp:revision>
  <dc:subject/>
  <dc:title>Мария Мурашова</dc:title>
</cp:coreProperties>
</file>