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32"/>
          <w:szCs w:val="32"/>
        </w:rPr>
        <w:t>О проек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ЫЙ БАНКОВСКИЙ КЛУ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INTERBANKCLUB.COM» - Профессиональная площадка для получения информации и общения между банками, предприятиями и организациями  разных стран</w:t>
      </w:r>
    </w:p>
    <w:tbl>
      <w:tblPr>
        <w:tblW w:w="9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239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ля  развития бизнеса  нужны две составляющие: информация и контакты. Эти задачи мы и стараемся решать. За год через мероприятия Клуба проходит около 1 500 человек, вполне достойное количество для поиска клиентов и партнеров.</w:t>
            </w:r>
          </w:p>
          <w:p>
            <w:pPr>
              <w:pStyle w:val="Normal"/>
              <w:jc w:val="both"/>
              <w:rPr/>
            </w:pPr>
            <w:r>
              <w:rPr/>
              <w:t>Что касается  информации, за прошлый год у нас выступали представители налоговой инспекции, Банка России, Министерства финансов, Агентства по страхованию вкладов, ведущих российских и иностранных банков, экспортных агентств разных стран, рейтинговых агентств, юридических и консультационных компаний. На каждом из мероприятий мы старались ознакомить собравшихся с новыми возможностями в бизнесе, дать самую свежую  информацию по юридическим и налоговым новациям, изучить опыт лучших в отрасли.</w:t>
            </w:r>
          </w:p>
          <w:p>
            <w:pPr>
              <w:pStyle w:val="Normal"/>
              <w:jc w:val="both"/>
              <w:rPr/>
            </w:pPr>
            <w:r>
              <w:rPr/>
              <w:t>другом.</w:t>
            </w:r>
          </w:p>
          <w:p>
            <w:pPr>
              <w:pStyle w:val="Normal"/>
              <w:jc w:val="both"/>
              <w:rPr/>
            </w:pPr>
            <w:r>
              <w:rPr/>
              <w:t>Предлагаемый сборник состоит из статей докладчиков наших конференций и статей-обзоров журналистов по итогам наших мероприятий. В этом году наибольшее количество статей было посвящено проблеме и различным путям капитализации банков, а также работе с переходной группой от ВИП до розничных клиентов, так называемыми Mass Affluen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своей деятельности мы активно сотрудничаем с ведущими объединениями банков и предпринимателей: Союзом машиностроителей России, Ассоциацией  российских банков, Российским союзом промышленников и предпринимателей, Ассоциацией региональных банков России, Международным банковским советом, Торгово-промышленной палатой РФ,  Союзом машиностроителей России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Мы очень благодарны нашим докладчикам за высокий профессионализм и интересные выступления, участникам за энтузиазм и активность, партнерам за всестороннюю поддержк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дем всех в нашем Клубе! Удачи в бизнесе!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Руководители проекта:</w:t>
      </w:r>
    </w:p>
    <w:tbl>
      <w:tblPr>
        <w:tblW w:w="6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61"/>
        <w:gridCol w:w="4126"/>
      </w:tblGrid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лена Ширинская</w:t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Президента </w:t>
            </w:r>
          </w:p>
          <w:p>
            <w:pPr>
              <w:pStyle w:val="Normal"/>
              <w:jc w:val="both"/>
              <w:rPr/>
            </w:pPr>
            <w:r>
              <w:rPr/>
              <w:t>АКБ «НОВИКОМБАН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катерина Супрунович</w:t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>МБК «Interbankclub.com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це-Президент </w:t>
            </w:r>
          </w:p>
          <w:p>
            <w:pPr>
              <w:pStyle w:val="Normal"/>
              <w:jc w:val="both"/>
              <w:rPr/>
            </w:pPr>
            <w:r>
              <w:rPr/>
              <w:t>АКБ «НОВИКОМБАНК»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Suprunovich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novik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+7 (926) 296 37 05,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+7</w:t>
            </w:r>
            <w:r>
              <w:rPr/>
              <w:t xml:space="preserve"> </w:t>
            </w:r>
            <w:r>
              <w:rPr>
                <w:lang w:val="en-US"/>
              </w:rPr>
              <w:t>(495)</w:t>
            </w:r>
            <w:r>
              <w:rPr/>
              <w:t xml:space="preserve"> </w:t>
            </w:r>
            <w:r>
              <w:rPr>
                <w:lang w:val="en-US"/>
              </w:rPr>
              <w:t>974 7187 (530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1D7AC4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runovich@noviko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34:00Z</dcterms:created>
  <dc:creator>suprunovich_eb</dc:creator>
  <dc:description/>
  <cp:keywords/>
  <dc:language>en-US</dc:language>
  <cp:lastModifiedBy>suprunovich_eb</cp:lastModifiedBy>
  <dcterms:modified xsi:type="dcterms:W3CDTF">2012-08-27T07:38:00Z</dcterms:modified>
  <cp:revision>2</cp:revision>
  <dc:subject/>
  <dc:title>О проекте</dc:title>
</cp:coreProperties>
</file>