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suprunovich_eb\\Desktop\\Подготовка к новым мероприятиям\\Базель 3\\Список участников на Базель 3.xls" "Лист1!R1C1:R146C2" \a \f 5 \h  \* MERGEFORMAT </w:instrText>
      </w:r>
      <w:bookmarkStart w:id="0" w:name="_1444664752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15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в Антон Вадим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Бан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 Р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PS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нов Дмитрий Геннади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кина Юл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ьева Еле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 ОАО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аханцева Мария Ива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 ОАО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я Елен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сельхозбанк"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урина Наи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 Банк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аева Е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Петрокоммерц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ингова Виктория Яковл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"Ситибанк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сенева Наталия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тянская Наталья Ефим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и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гарт Эльвир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ЗЕНИТ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 Андрей Павл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итов Марат Равил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окин Антон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2М PB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Любовь Ива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Б-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яткина Ма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овичева Анна Григо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ымлы Шахрам Шапур огл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Банк "МБА-МОСКВА" ООО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ев Валерий Иван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СЕРВИСБАНК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ецкая Надежда Евген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Пробизнесбанк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лова Еле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пром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ничева Ан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овская Ольг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 КИ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кина Дарья Ю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ТС-банк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о Александр Геннад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Светлана Игор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ОКО -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язнова Майя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ЦентроКредит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язнова Юлия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ной банк (ЗАО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ин Е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дков Виктор Юр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Сбербанк КИБ"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 Евгений Алекс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Альба Альянс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елова Стел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янкова Ирина Борис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Банк БКФ"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н Дмитрий Леонид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ИнБ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гин Александр Дмитри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деа Банк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кин Антон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стратова Нелли Анатол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ЛОКО-Банк" (ЗАО)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кина Валенти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erbank CIB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ов Ром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иков Дмитрий Валери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банк (ООО)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ч Алексей Станислав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ева Наталья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НРБанк" (ОАО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абурин Е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гдоев Булат Никола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умкреди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грабян Ирина Георги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БИ Банка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кин Александр Юр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 Банк (ООО)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ыкова Анастасия Евген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ОТКРЫТИЕ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енко Дмитрий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К Банк"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 Александр Серг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Финансовая Ассамбле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льин Сергей Александрович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ФК АТЛАНТИ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 Пестря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OO HSBC BANK (RR) LTD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 Мария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робанк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ова Валентина Пав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Мой банк"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Светл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ел Иван Федо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АСБ Беларус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кова Ирина Вале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Credit &amp; Finance Bank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Ирина Валенти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СОФРИНО" (ЗА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кова Екатерина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ельхозбанк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Дмитрий Михайл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антинова Елен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А ЕЛЕНА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МАСТЕР-БАНК" (ОА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А ЕЛЕНА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БАНК (ОА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жик Вале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 Роман Викто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АКБ НКЦ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Екатерина Альбер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Сити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рев Владимир Евген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ин Сергей Борис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Банк ЗЕНИТ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гарова Лариса Евген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НРБанк" (ОА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Ольга Евген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льксваген Банк РУС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ин Константин Андр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Город" ЗАО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ичева Ольга Вадим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редитБан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а Еле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и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ов Алексей Анатол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и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тов Сергей Игор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Оль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зина Екатери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ум кредит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ев Андрей Алекс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ЗЕНИТ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ченко Алексей Валер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 ОАО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ев Алексей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ина Анна Раши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Уралсиб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хин Андрей Викторович,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Альба Альянс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лкина Елена Николае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здровский Богдан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ПРББ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деенко Елизав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Регионала инвестицию банка"Рига, Латви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Ел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Светл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dy’s Investors Service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лаццо Фердинанд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И Банка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Дмитрий Алекс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Уралсиб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воварова Ольга Юрье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манихин Константин Серг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Credit &amp; Finance Bank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РЕВ ВЛАДИМИР АНАТОЛ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БАНК (ОАО)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РЕВ ВЛАДИМИР АНАТОЛ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МАСТЕР-БАНК" (ОА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 Андрей Андр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ндрей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ченкова Светлана Игор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ВЕГА-БАНК" (ООО)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Михаил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ГОРОД" ЗАО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ыкунова Светлана Николае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 Европа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виных  Юл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ум креди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вченков Александр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 России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сенбаева Динара Жорабеко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БК-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бекова Наз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вразийский банк развити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арин А.В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а Наталия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ессанс Кредит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явина Екатерни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Город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як Денис Зинов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МЕТРОБАНК"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с Бабушкин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Нордеа Банк",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 Евгений Леонид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НТЦ ОРИОН"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Екатери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 КИ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орцов Серг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бодина Марина Юрье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овая Татьяна Борис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«Банк Москвы»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Елена Льв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Гаранти Банк - Москва (ЗАО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участников на Базель-3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3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стина Екатерина Алекс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2М PB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ков Алексей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ФОРА-БАНК" (ЗА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 Максим Юр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-Тихоокеанский Банк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цова Юлия Вячеслав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цкий Андрей Серг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Московский Индустриальный 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губец Окс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вразийский банк развития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ьянова Оль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dy’s Investors Service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а Арина Льв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 Банк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а Я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ессанс Кредит (ООО)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брикант Дина Феликс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деа Бан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н Сергей Серг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ФА-БАНК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дин Вячесла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 ОАО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с Елена Игор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КБ" (ЗАО)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саинова Эльмира Рифа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Банк (ОО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пурина Светл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дрик Ири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ТБан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втур Андрей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2М Прайвет Банк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елюк Еле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га-банк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ринская Любовь Андр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КБ "Альба Альянс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кирова Д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иро Кирилл Валери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зпромбанк ОАО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енко Светлана Валенти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Банк Москвы"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алов Артем Никола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осквы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ина Ольга Григо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Б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ов Роман Валер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нк "Петрокоммерц" 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кина Татьяна Алекс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НКЦ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ская Ел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ина Виктория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НКЦ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енко Александр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НТЦ ОРИОН"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нина Светлан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Промсвязьбанк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9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3-10-30T15:00:00Z</dcterms:modified>
  <cp:revision>1</cp:revision>
  <dc:subject/>
  <dc:title/>
</cp:coreProperties>
</file>