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 ноября состоялась конференция « Влияние мирового финансового кризиса на российский  банковский сектор», организованная Национальной валютной ассоциацией, МБК «АНАЛИТИКА БЕЗ ГРАНИЦ» и АКБ «Инвестторгбан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ференция имела двуединую задачу.  Это и приглашение ведущих экспертов по различным сферам банковского бизнеса, и  организация встречи после «вынужденной разлуки» топ-менеджеров банков, как этап по восстановлению доверия на межбанковских рынках.  Так, конференцию посетило около двухсот представителей  банков, большинство из которых представляют межбанковский сектор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крывая конференцию,</w:t>
      </w:r>
      <w:r>
        <w:rPr>
          <w:b/>
          <w:bCs/>
          <w:sz w:val="22"/>
          <w:szCs w:val="22"/>
        </w:rPr>
        <w:t xml:space="preserve"> А. Э. Рыбников </w:t>
      </w:r>
      <w:r>
        <w:rPr>
          <w:b/>
          <w:sz w:val="22"/>
          <w:szCs w:val="22"/>
        </w:rPr>
        <w:t>Генеральный директор ЗАО ФБ «ММВБ», Старший Вице-президент ММВБ</w:t>
      </w:r>
      <w:r>
        <w:rPr>
          <w:sz w:val="22"/>
          <w:szCs w:val="22"/>
        </w:rPr>
        <w:t xml:space="preserve"> отметил, что сейчас ощущается повышенный спрос  со стороны клиентов на некоторые  продукты, которые ранее представлялись менее значимыми с точки зрения  развития валютного рынка.  Это всплеск операций рубль-доллар, доллар-евро внутри России. Сейчас, когда российским банкам труднее работать на международной арене, ММВБ  не исключает необходимости и потребности  развивать этот сегмент в России. ММВБ сейчас работает над продлением времени торгов, а также развитием системы управления рисками в рамках группы ММВБ. Г-н Рыбников остановился на задаче подготовки выхода Банка России на фондовые биржи ММВБ, отработке Правил торгов, доступа и клиринга. Тему усиления роли ММВБ, как организатора валютного рынка и разработки, в этой связи, новых механизмов, продолжили </w:t>
      </w:r>
      <w:r>
        <w:rPr>
          <w:b/>
          <w:sz w:val="22"/>
          <w:szCs w:val="22"/>
        </w:rPr>
        <w:t>Вице-президенты ЗАО ММВБ  И.Л. Марич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( «Организованный денежный рынок в период нестабильности») и С.В. Савицкий (</w:t>
      </w:r>
      <w:r>
        <w:rPr>
          <w:b/>
          <w:color w:val="000000"/>
          <w:sz w:val="22"/>
          <w:szCs w:val="22"/>
        </w:rPr>
        <w:t>Текущее состояние российского биржевого валютного рынка и ближайшие перспективы его развития</w:t>
      </w:r>
      <w:r>
        <w:rPr>
          <w:b/>
          <w:sz w:val="22"/>
          <w:szCs w:val="22"/>
        </w:rPr>
        <w:t xml:space="preserve"> )</w:t>
      </w:r>
      <w:r>
        <w:rPr>
          <w:color w:val="000000"/>
          <w:sz w:val="22"/>
          <w:szCs w:val="22"/>
        </w:rPr>
        <w:t>. Нагрузка на  ММВБ  сильно возрастает в настоящее время, в связи с тем, что именно через эту площадку осуществляет рефинансирование Банк России. В то же время центр валютной торговли также переместился на биржу.  Через ММВБ осуществляется и перераспределение ликвидности через  сделки СВОП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На конференции было рассказано о работе над  проектом «Единый лимит», который дает возможность задепонировать одну из валют и после этого работать по любым валютным парам. В качестве очень важного выделен проект «Гибкий механизм контроля параметров системы управления рисками (СУР) и другие. 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Екатерина Трофимова, </w:t>
      </w:r>
      <w:r>
        <w:rPr>
          <w:b/>
          <w:color w:val="000000"/>
          <w:sz w:val="22"/>
          <w:szCs w:val="22"/>
          <w:lang w:val="en-US"/>
        </w:rPr>
        <w:t>Standard</w:t>
      </w:r>
      <w:r>
        <w:rPr>
          <w:b/>
          <w:color w:val="000000"/>
          <w:sz w:val="22"/>
          <w:szCs w:val="22"/>
        </w:rPr>
        <w:t xml:space="preserve"> &amp; </w:t>
      </w:r>
      <w:r>
        <w:rPr>
          <w:b/>
          <w:color w:val="000000"/>
          <w:sz w:val="22"/>
          <w:szCs w:val="22"/>
          <w:lang w:val="en-US"/>
        </w:rPr>
        <w:t>Poor</w:t>
      </w:r>
      <w:r>
        <w:rPr>
          <w:b/>
          <w:color w:val="000000"/>
          <w:sz w:val="22"/>
          <w:szCs w:val="22"/>
        </w:rPr>
        <w:t>’</w:t>
      </w:r>
      <w:r>
        <w:rPr>
          <w:b/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 выступила с докладом </w:t>
      </w:r>
      <w:r>
        <w:rPr>
          <w:b/>
          <w:color w:val="000000"/>
          <w:sz w:val="22"/>
          <w:szCs w:val="22"/>
        </w:rPr>
        <w:t>«Банки России и СНГ в период глобального пересмотра ценностей на мировых финансовых рынках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 первом этапе развития мирового финансового кризиса, который разразился летом прошлого года, начала свой доклад г-жа Трофимова, казалось, что  развивающиеся рынки  во многом имеют иммунитет к событиям, которые происходят в развитых странах. Однако явления  последних месяцев сразу показали, что никакие рынки не имеют иммунитета и структурные недостатки, будут способствовать развитию кризисных явлений различной глубины в финансовых секторах, и в реальной экономике, как следствие. Одной из фундаментальных причин возникшего  финансового кризиса  стоит назвать всеобщую потерю бдительности и осторожности, неадекватное и расслабленное  отношение к рискам, а зачастую их непонимание  и погоню за прибылью. Фундаментальные причины нагнетания  всех пузырей в экономике – это жадность и стремление  реализовать прибыль в опережение своих конкурентов, в то время, как первопричина всех кризисов – это страх. Наиболее очевидным проявлением мирового финансового кризиса явилось повышение стоимости финансовых ресурсов. Рынки заимствования принципиально изменились и, это достаточно четко понимают и на государственном уровне, и на уровне регулятора. И  с этим во многом связаны те беспрецедентные меры поддержки, которые были объявлены и со стороны ведущих  мировых регуляторов и в России, в частности. Однако,  по мнению г-жи Трофимовой, больший аспект должен быть сделан на качестве активов. По ожиданиям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&amp;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особенно серьезный рост проблемной задолженности придется на первый и второй кварталы  следующего года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Очень интересную и поучительную для банков информацию привела в своем докладе «</w:t>
      </w:r>
      <w:r>
        <w:rPr>
          <w:b/>
          <w:bCs/>
          <w:i/>
          <w:iCs/>
          <w:sz w:val="22"/>
          <w:szCs w:val="22"/>
        </w:rPr>
        <w:t xml:space="preserve">Отношение населения к нынешней ситуации: установки заемщиков и вкладчиков» </w:t>
      </w:r>
      <w:r>
        <w:rPr>
          <w:b/>
          <w:bCs/>
          <w:iCs/>
          <w:sz w:val="22"/>
          <w:szCs w:val="22"/>
        </w:rPr>
        <w:t>Мария Любимова из Национального агентства финансовой информации</w:t>
      </w:r>
      <w:r>
        <w:rPr>
          <w:bCs/>
          <w:iCs/>
          <w:sz w:val="22"/>
          <w:szCs w:val="22"/>
        </w:rPr>
        <w:t>. По итогам опроса населения в сентябре-октябре, половина опрошенных частных лиц  вообще не обсуждали вопросов, связанные с мировым финансовым кризисом.  Менее половины( 33% респондентов)  вообще знает  о системе страхования вкладов, среди «вкладчиков»  - эта доля чуть больше -  44%,  но тоже очень мала.    Информированность о ССВ все еще на низком уровне: 53% населения и 38% вкладчиков ничего не знают о состоявшемся в октябре увеличении страховой выплаты, и это при том, что увеличение страховой выплаты рассматривается среди экономистов, как один из основных стабилизирующих факторов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>Большой интерес вызвало  выступление «Тенденции                         развития ипотечных и девелоперских проектов» Владислав Луцкова, Генерального директора «Аналитического консалтингового центра МИЭЛЬ». Многие из присутствующих банков имеют ипотечные программы и кредиты под девелоперские проекты, поскольку жилая и нежилая недвижимость в недалеком прошлом  была лучшим видом обеспечения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мнению г-на Луцкова перспективы рынка ипотеки таковы: по рынку новостроек объем ипотечного кредитования стремится к нулю, по регулярному рынку жилья ожидается снижение доступности ипотеки и снижение спроса на 10-15%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Очень интересен был доклад Николая Кащеева, начальника Аналитического отдела МДМ-банка , о природе и перспективах мирового финансового кризиса и вариантах развития событий,  а также доклады  Д. Пискулова, </w:t>
      </w:r>
      <w:r>
        <w:rPr>
          <w:color w:val="000000"/>
          <w:sz w:val="22"/>
          <w:szCs w:val="22"/>
        </w:rPr>
        <w:t>Члена Совета Национальной Валютной Ассоциации, «Влияние кризиса на межбанковские операции на российском и международном рынках по данным международных брокерских организаций» и Я. Кабакова, Ректора УФ «ФИНАМ» «Будущее российского рынка ценных бумаг»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ференция вызвала большой интерес, ее участники совсем не спешили расходиться, обменивались визитками, договаривались о деловых встречах. Это позволяет организаторам сделать выводы о том, что обе цели конференции достигнуты : представители  банков получили массу полезной информации  для работы и пообщались со своими коллегами.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AF27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26:00Z</dcterms:created>
  <dc:creator>Suprunovich</dc:creator>
  <dc:description/>
  <cp:keywords/>
  <dc:language>en-US</dc:language>
  <cp:lastModifiedBy>Suprunovich</cp:lastModifiedBy>
  <cp:lastPrinted>2008-12-08T16:25:00Z</cp:lastPrinted>
  <dcterms:modified xsi:type="dcterms:W3CDTF">2009-07-30T06:26:00Z</dcterms:modified>
  <cp:revision>2</cp:revision>
  <dc:subject/>
  <dc:title>20 ноября состоялась конференция « Влияние мирового финансового кризиса на российский  банковский сектор», организованная Национальной валютной ассоциацией, МБК «АНАЛИТИКА БЕЗ ГРАНИЦ»  при поддержке АКБ «Инвестторгбанк»</dc:title>
</cp:coreProperties>
</file>