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дробный отчет о мероприятиях</w:t>
      </w:r>
    </w:p>
    <w:p>
      <w:pPr>
        <w:pStyle w:val="Normal"/>
        <w:rPr>
          <w:b/>
          <w:b/>
        </w:rPr>
      </w:pPr>
      <w:r>
        <w:rPr>
          <w:b/>
        </w:rPr>
        <w:t>«Работа с проблемной задолженностью - шаг за шагом»</w:t>
      </w:r>
    </w:p>
    <w:p>
      <w:pPr>
        <w:pStyle w:val="Normal"/>
        <w:rPr>
          <w:b/>
          <w:b/>
        </w:rPr>
      </w:pPr>
      <w:r>
        <w:rPr>
          <w:b/>
        </w:rPr>
      </w:r>
    </w:p>
    <w:p>
      <w:pPr>
        <w:pStyle w:val="Normal"/>
        <w:rPr>
          <w:color w:val="000000"/>
        </w:rPr>
      </w:pPr>
      <w:r>
        <w:rPr>
          <w:color w:val="000000"/>
        </w:rPr>
        <w:t>Круглый стол под таким названием был организован 1 июля АКБ «Инвестторгбанк» в рамках МБК «Аналитика без границ», Комитетом ТПП РФ по финансовым рынкам и кредитным организациям и  Ассоциацией российских банков. Мероприятие собрало 120 участников из 50 банков и организаций, включая коммерческие банки не только из России, а также из Белоруссии и Молдовы. В конференции приняли участие представители Центрального банка РФ, АИЖК, АРИЖК, юридических и коллекторских компаний.</w:t>
      </w:r>
    </w:p>
    <w:p>
      <w:pPr>
        <w:pStyle w:val="Normal"/>
        <w:rPr>
          <w:color w:val="000000"/>
        </w:rPr>
      </w:pPr>
      <w:r>
        <w:rPr>
          <w:color w:val="000000"/>
        </w:rPr>
        <w:t> </w:t>
      </w:r>
      <w:r>
        <w:rPr>
          <w:color w:val="000000"/>
        </w:rPr>
        <w:t>Судя по количеству и качеству собравшихся, тема проблемной задолженности является  одной из важнейших для всех банков, независимо от размера.  Но эта тема рассматривается именно как рабочая, а  вовсе не как вопрос «жизни и смерти». Так, практически не делалось прогнозов  об увеличении доли просрочки, никто не говорил о «второй волне», но большой интерес вызывали конкретные аспекты работы с «плохими» долгами, опыт банков, советы юристов, предложения Агентства по реструктуризации ипотечных жилищных и коллекторов.</w:t>
      </w:r>
    </w:p>
    <w:p>
      <w:pPr>
        <w:pStyle w:val="Normal"/>
        <w:rPr>
          <w:color w:val="000000"/>
        </w:rPr>
      </w:pPr>
      <w:r>
        <w:rPr>
          <w:color w:val="000000"/>
        </w:rPr>
        <w:t xml:space="preserve">Участники мероприятия делились своим опытом по различным аспектам работы с проблемной задолженностью, а также юридическим, организационным, психологическим вопросам. </w:t>
      </w:r>
    </w:p>
    <w:p>
      <w:pPr>
        <w:pStyle w:val="Normal"/>
        <w:rPr/>
      </w:pPr>
      <w:r>
        <w:rPr>
          <w:color w:val="000000"/>
        </w:rPr>
        <w:t xml:space="preserve">Открывая заседание, </w:t>
      </w:r>
      <w:r>
        <w:rPr>
          <w:b/>
          <w:color w:val="000000"/>
        </w:rPr>
        <w:t>Исполнительный вице-президент АРБ Андрей Емелин</w:t>
      </w:r>
      <w:r>
        <w:rPr>
          <w:color w:val="000000"/>
        </w:rPr>
        <w:t xml:space="preserve"> проинформировал участников о деятельности АРБ по построению инфраструктуры работы с проблемными долгами. В частности о ходе реализации проекта «Межрегиональная антикризисная система сопровождения ипотечных заемщиков». Эта система готова работать и с теми заемщиками, которые не соответствуют достаточно жестким критериям  отбора АРИЖК. Также было отмечено, что АРБ продолжает работать над согласованием позиций сторон  по отдельным положения Федерального закона 152-ФЗ.   </w:t>
      </w:r>
    </w:p>
    <w:p>
      <w:pPr>
        <w:pStyle w:val="Normal"/>
        <w:rPr/>
      </w:pPr>
      <w:r>
        <w:rPr>
          <w:b/>
          <w:color w:val="000000"/>
        </w:rPr>
        <w:t>Светлана Аюшева, партнер ЮФ «Авакян, Туктаров и партнеры</w:t>
      </w:r>
      <w:r>
        <w:rPr>
          <w:color w:val="000000"/>
        </w:rPr>
        <w:t xml:space="preserve">» в своем выступлении выявила факторы, в наибольшей мере влияющие на результативность взыскания проблемной задолженности. Это  четко прописанные бизнес-процессы; качество кредитной документации; непрерывный контакт с должником; мониторинг динамики работы, отчетность, статистика; администрирование  работы коллекторских агентств. </w:t>
      </w:r>
    </w:p>
    <w:p>
      <w:pPr>
        <w:pStyle w:val="Normal"/>
        <w:rPr>
          <w:color w:val="000000"/>
        </w:rPr>
      </w:pPr>
      <w:r>
        <w:rPr>
          <w:color w:val="000000"/>
        </w:rPr>
        <w:t>Банк должен всемерно помогать заемщику.   Довольно существенная часть заемщиков готова отдать предмет залога банку. Но им при этом не хочется обременять себя лишними процедурами, кого-то искать, оформлять и т.д. Банк должен предложить готовую процедуру. Здесь могут быть два варианта. Первый вариант – это отступное, когда кредитор может забрать имущество себе, и здесь должен быть  отработанный бизнес-процесс, чтобы не утратить эту возможность. Второй вариант – это продажа с согласия кредитора, и здесь должны быть готовые технологии, как заемщику это сделать.</w:t>
      </w:r>
    </w:p>
    <w:p>
      <w:pPr>
        <w:pStyle w:val="Normal"/>
        <w:rPr/>
      </w:pPr>
      <w:r>
        <w:rPr>
          <w:color w:val="000000"/>
        </w:rPr>
        <w:t xml:space="preserve">Большой интерес у коллег вызвало выступление </w:t>
      </w:r>
      <w:r>
        <w:rPr>
          <w:b/>
          <w:color w:val="000000"/>
        </w:rPr>
        <w:t>Сергея Мохова</w:t>
      </w:r>
      <w:r>
        <w:rPr>
          <w:color w:val="000000"/>
        </w:rPr>
        <w:t xml:space="preserve">, начальника отдела </w:t>
      </w:r>
      <w:r>
        <w:rPr>
          <w:b/>
          <w:color w:val="000000"/>
        </w:rPr>
        <w:t>АКБ «Инвестторгбанк»</w:t>
      </w:r>
      <w:r>
        <w:rPr>
          <w:color w:val="000000"/>
        </w:rPr>
        <w:t xml:space="preserve"> о предупреждении проблемной задолженности и о том, как сделать заемщиков союзниками банка в этом процессе. Работу с заемщиками Инвестторгбанк начал сразу же в сентябре, когда кредиты еще не приобрели формальных черт проблемности.  Выделили группы риска  по отраслевому признаку: отрасли, наиболее пострадавшие от кризиса, отрасли, связанные с наиболее пострадавшими от кризиса, относительно благополучные отрасли. Среди «физиков» выделялись те, кто работал не по специальности, не имел достаточного официального дохода – эти люди могли потерять работу, или потерять часть своего дохода в первую очередь. Проводилась разъяснительная работа, работа по замене и усилению залогов.  Очень важно в кризисный период успокоить людей, показать, что банк действует с клиентами заодно, вместе искать пути погашения кредитов, оптимальные сроки, залоги, поручительства, и в то же время четко придерживаться намеченных целей и не позволять клиентам расслабляться. Чрезвычайно важно на период кризиса централизовать деятельность по выдаче новых кредитов в головном банке.</w:t>
      </w:r>
    </w:p>
    <w:p>
      <w:pPr>
        <w:pStyle w:val="Normal"/>
        <w:rPr/>
      </w:pPr>
      <w:r>
        <w:rPr>
          <w:color w:val="000000"/>
        </w:rPr>
        <w:t> </w:t>
      </w:r>
      <w:r>
        <w:rPr>
          <w:b/>
          <w:color w:val="000000"/>
        </w:rPr>
        <w:t>Евгений Чепенко, зам. генерального директора Агентства по реструктуризации</w:t>
      </w:r>
      <w:r>
        <w:rPr>
          <w:color w:val="000000"/>
        </w:rPr>
        <w:t xml:space="preserve"> ипотечных жилищных кредитов, рассказал участникам Круглого стола о программе реструктуризации ипотечных жилищных кредитов, как инструменте, созданном для заемщика, но интересном и выгодном и для кредитора. Агентство выделяет средства для реструктуризации кредита заемщика, что, в конечном счете, сокращает размер проблемного ипотечного кредита. Г-н Чепенко призвал активнее пользоваться инструментами АРИЖК, которые в последнее время существенно доработаны.</w:t>
      </w:r>
    </w:p>
    <w:p>
      <w:pPr>
        <w:pStyle w:val="Normal"/>
        <w:ind w:left="360" w:hanging="0"/>
        <w:rPr>
          <w:color w:val="000000"/>
        </w:rPr>
      </w:pPr>
      <w:r>
        <w:rPr>
          <w:color w:val="000000"/>
        </w:rPr>
      </w:r>
    </w:p>
    <w:p>
      <w:pPr>
        <w:pStyle w:val="Normal"/>
        <w:rPr>
          <w:color w:val="000000"/>
        </w:rPr>
      </w:pPr>
      <w:r>
        <w:rPr>
          <w:color w:val="000000"/>
        </w:rPr>
        <w:t xml:space="preserve"> </w:t>
      </w:r>
    </w:p>
    <w:p>
      <w:pPr>
        <w:pStyle w:val="Normal"/>
        <w:rPr/>
      </w:pPr>
      <w:r>
        <w:rPr/>
      </w:r>
    </w:p>
    <w:p>
      <w:pPr>
        <w:pStyle w:val="Normal"/>
        <w:spacing w:before="120" w:after="0"/>
        <w:ind w:firstLine="540"/>
        <w:rPr/>
      </w:pPr>
      <w:r>
        <w:rPr>
          <w:b/>
          <w:bCs/>
        </w:rPr>
        <w:t>Игорь Дубов, председатель Московской коллегии адвокатов</w:t>
      </w:r>
      <w:r>
        <w:rPr/>
        <w:t xml:space="preserve">, заострил внимание аудитории на судебной работе с должниками – физическими лицами. В основном, используются процедуры искового производства и заочного решения. Проблематичным оказалось использование института судебного приказа, хотя возможность использования данного института вытекает из положения норм Гражданского процессуального законодательства. Особенно это касается тех споров, которые не связаны с обращением взыскания на предмет ипотеки. </w:t>
      </w:r>
    </w:p>
    <w:p>
      <w:pPr>
        <w:pStyle w:val="Normal"/>
        <w:spacing w:before="120" w:after="0"/>
        <w:ind w:firstLine="540"/>
        <w:rPr/>
      </w:pPr>
      <w:r>
        <w:rPr/>
        <w:t>Практика работы подтверждает вывод о том, что заочное решение – это достаточно устоявшийся институт. Заочные решения практически всегда сохраняют свою силу, несмотря на то, что выносятся в отсутствии должника, и процент их отмены достаточно невелик. Должникам, даже в тех случаях, когда они подают заявление об отмене заочного решения, не удается доказать, что они не были извещены, и имели место уважительные причины неявки.</w:t>
      </w:r>
    </w:p>
    <w:p>
      <w:pPr>
        <w:pStyle w:val="Normal"/>
        <w:spacing w:before="120" w:after="0"/>
        <w:ind w:firstLine="540"/>
        <w:rPr/>
      </w:pPr>
      <w:r>
        <w:rPr/>
        <w:t>В некоторых регионах существует проблема госпошлины по делам обращения взыскания на предмет ипотеки. Здесь имеют место быть три подхода: первый заключается в том, что обращение взыскания на предмет ипотеки должно оплачиваться государственной пошлиной, как неимущественное требование, поскольку исковое требование сформулировано – обратить взыскание на предмет ипотеки. Следующий подход заключается в том, что размер госпошлины должен определяться, исходя из размера задолженности, которая подлежит взысканию. И третий подход связан с тем, что госпошлина должна складываться, из размера задолженности, государственной пошлины, плюс пошлина за рассмотрения требования об обращение взыскания на предмет ипотеки.</w:t>
      </w:r>
    </w:p>
    <w:p>
      <w:pPr>
        <w:pStyle w:val="Normal"/>
        <w:spacing w:before="120" w:after="0"/>
        <w:rPr/>
      </w:pPr>
      <w:r>
        <w:rPr/>
        <w:t>Конечно, хотелось бы иметь некое единообразие в судебной практике. И, в частности, , по вопросу оплаты государственной пошлины при рассмотрении дел об обращении взыскания на предмет ипотеки судами общей юрисдикции. Вопрос урегулирован разъяснениями Президиума Высшего арбитражного суда, и каких-либо серьезных проблем в практике не возникает, потому что при планировании расходов на судебную деятельность банк должен знать, что будут размеры затраты на государственную пошлину, независимо от регионов. Конечно, особенно этот вопрос касается тех банков, которые являются многофилиальными и существуют в разных субъектах Федерации.</w:t>
      </w:r>
    </w:p>
    <w:p>
      <w:pPr>
        <w:pStyle w:val="Normal"/>
        <w:spacing w:before="120" w:after="0"/>
        <w:ind w:firstLine="540"/>
        <w:rPr/>
      </w:pPr>
      <w:r>
        <w:rPr/>
        <w:t xml:space="preserve">Важным моментом, который возник в последнее время и который существенным образом препятствует эффективному рассмотрению дел, является вопрос о подсудности. Применительно к ипотеке этой проблемы нет, потому что, в принципе, установлена исключительная подсудность по делам об обращении взыскания на предмет ипотеки. Дела рассматриваются именно по месту нахождения недвижимого имущества. Эта практика также принята в системе арбитражных судов, где имеет место исключительная подсудность по спорам, связанным с обращением взыскания на предмет ипотеки. Поэтому при выдаче кредитов, при разработке кредитных и обеспечительных договоров необходимо самое существенное внимание обращать на вопросы, связанные с конструированием подсудности, поскольку это также серьезным образом может сказываться на скорости и эффективности рассмотрения судебных дел, не пришлось их рассматривать, например, в третейском суде. </w:t>
      </w:r>
    </w:p>
    <w:p>
      <w:pPr>
        <w:pStyle w:val="Normal"/>
        <w:spacing w:before="120" w:after="0"/>
        <w:ind w:firstLine="540"/>
        <w:rPr/>
      </w:pPr>
      <w:r>
        <w:rPr/>
        <w:t>В настоящий момент в рамках судов общей юрисдикции возникла проблема, связанная с подсудностью именно по делам,  несвязанным с ипотекой. В банке, практически всегда, в договорах предусматривают, что споры рассматриваются по месту нахождения банка, либо по месту нахождения его филиала, если этот кредит предоставляется филиалом. И буквально в начале этого года суды заняли кардинально иную позицию. Имеют место разъяснения областных судов, направленные в адрес районных судов. У нас имеется текст одного из таких разъяснений, которое направлено в Самарский областной суд своим районным судам, где расписано, что невозможно определение договорной подсудности применительно к спорам, вытекающим из потребительского кредитования, поскольку договор займа является договором присоединения. Соответственно, заемщик лишен возможности влиять на установление подсудности. И поэтому, в целях его защиты, как слабой стороны, споры должны рассматриваться по месту его жительства. И возникла ситуация, когда исковые заявления стали «футболиться» судами. Одни суды отказывают в принятии заявлений, говоря о том, что необходимо идти по месту жительства. По месту жительства суд говорит, что нужно идти по месту подсудности, которое предусмотрено договором. Это затягивание времени. Здесь нужен какой-то компромисс. Потому что, с одной стороны, можно понять подход, когда банк с целью минимизации своих затрат устанавливает договорную подсудность. С другой стороны, можно понять заемщиков, особенно в тех регионах, когда до места судебного разбирательства необходимо добираться несколько сотен километров, что существенным образом затрагивает права и интересы заемщика. Подобного рода компромиссом в данной ситуации как раз мог бы служить институт судебного приказа, поскольку по бесспорным делам не требуется присутствия при вынесении судебного приказа. Неплохо было бы, чтобы банковские ассоциации обратились в высшие судебные органы с указанием данной проблемы с тем, чтобы проблема могла быть разрешена.</w:t>
      </w:r>
    </w:p>
    <w:p>
      <w:pPr>
        <w:pStyle w:val="Normal"/>
        <w:spacing w:before="120" w:after="0"/>
        <w:ind w:firstLine="540"/>
        <w:rPr/>
      </w:pPr>
      <w:r>
        <w:rPr/>
        <w:t>В заключении г-н Дубов высказал мнение, что не надо бояться  обращения в суд.  За исключением проблем, о которых говорилось выше, в настоящее время суды достаточно быстро, без проволочек рассматривают дела. И зачастую раннее обращение в суд  более эффективно, потому что все равно в рамках судебной процедуры возможно заключение мирового соглашения,  что, по сути дела,  является соглашением о реструктуризации долга. Исходя из норм действующего процессуального законодательства, заключение мирового соглашения возможно на любой стадии судебного процесса, в том числе и в рамках исполнительного производства.</w:t>
      </w:r>
    </w:p>
    <w:p>
      <w:pPr>
        <w:pStyle w:val="Normal"/>
        <w:rPr>
          <w:color w:val="000000"/>
        </w:rPr>
      </w:pPr>
      <w:r>
        <w:rPr>
          <w:color w:val="000000"/>
        </w:rPr>
      </w:r>
    </w:p>
    <w:p>
      <w:pPr>
        <w:pStyle w:val="Normal"/>
        <w:rPr/>
      </w:pPr>
      <w:r>
        <w:rPr>
          <w:b/>
          <w:color w:val="000000"/>
        </w:rPr>
        <w:t>Галина Горшенина, зам. директора департамента залогов ОАО «Промсвязьбанк</w:t>
      </w:r>
      <w:r>
        <w:rPr>
          <w:color w:val="000000"/>
        </w:rPr>
        <w:t>» в докладе «Качественное оформление обеспечения - залог возвратности выданных кредитов» выделила типовые ошибки по видам обеспечения</w:t>
      </w:r>
    </w:p>
    <w:p>
      <w:pPr>
        <w:pStyle w:val="Normal"/>
        <w:rPr/>
      </w:pPr>
      <w:r>
        <w:rPr/>
        <w:t xml:space="preserve">Необъективная оценка ликвидности ведет к занижению залогового дисконта. Недочеты в оформлении договоров. Оформление в залог оборудования, не эксплуатируемого залогодателем, недостаточная идентификация оборудования в договоре залога, принятие в залог уже обремененного имущества, недостаточный контроль за поддержанием необходимого уровня  товаров в обороте, определенного договором залога и другие типовые ошибки.  </w:t>
      </w:r>
    </w:p>
    <w:p>
      <w:pPr>
        <w:pStyle w:val="Normal"/>
        <w:rPr/>
      </w:pPr>
      <w:r>
        <w:rPr/>
        <w:t>В области недвижимости типовыми ошибками может быть недооценка юридических рисков. Например, при переходе актива в разряд проблемного выясняется, что недвижимость имеет охранное свидетельство, не внесенное ранее в графу «наличие обременений». А в охранном свидетельстве имеются некие ограничительные условия, не позволяющие реализовывать имущество должным образом, в соки, необходимые для быстрого возврата задолженности. Несогласованные с банком в период кредитования физические изменения площади – увеличение, уменьшение площади, перепланировки, выход из габаритов здания – тоже создают большие проблемы при обращении взыскания на это имущество. Очень серьезные проблемы создает возможность последующего залога имущества без согласования с банком. Дело в том, что подлежит государственной регистрации только залог недвижимости. Очень мало кто из залогодателей ведет книгу записей залогов, несмотря на то, что это требование закона.</w:t>
      </w:r>
    </w:p>
    <w:p>
      <w:pPr>
        <w:pStyle w:val="Normal"/>
        <w:rPr/>
      </w:pPr>
      <w:r>
        <w:rPr/>
        <w:t>Недостаточное внимание к условиям просрочки в  договорах поставки.</w:t>
      </w:r>
    </w:p>
    <w:p>
      <w:pPr>
        <w:pStyle w:val="Normal"/>
        <w:rPr/>
      </w:pPr>
      <w:r>
        <w:rPr/>
        <w:t xml:space="preserve">Основной причиной является человеческий фактор – отсутствие мотивации сотрудников или просто некомпетентность. Последствиями таких недостатков могут быть: признание Договора залога ничтожным,   невозможность обращения взыскания на залог, невозможность реализации заложенного имущества. </w:t>
      </w:r>
    </w:p>
    <w:p>
      <w:pPr>
        <w:pStyle w:val="Normal"/>
        <w:rPr/>
      </w:pPr>
      <w:r>
        <w:rPr/>
        <w:t>В результате анализа этих ошибок были сформулированы требования, предъявляемые   к имуществу, оформляемому в качестве обеспечения и к самому процессу организации залогового обеспечения:</w:t>
      </w:r>
    </w:p>
    <w:p>
      <w:pPr>
        <w:pStyle w:val="Normal"/>
        <w:rPr/>
      </w:pPr>
      <w:r>
        <w:rPr/>
        <w:t>1.Рыночная стоимость обеспечения, его ликвидность должны определяться  с учетом эффекта затоваривания на рынке</w:t>
      </w:r>
    </w:p>
    <w:p>
      <w:pPr>
        <w:pStyle w:val="Normal"/>
        <w:rPr/>
      </w:pPr>
      <w:r>
        <w:rPr/>
        <w:t>2.В залог необходимо оформлять ликвидное имущество, которое может быть без особых проблем отчуждено и реализовано на рынке или значимое в бизнесе залогодателя имущество, отчуждение которого может вызвать прекращение его деятельности.</w:t>
      </w:r>
    </w:p>
    <w:p>
      <w:pPr>
        <w:pStyle w:val="Normal"/>
        <w:rPr/>
      </w:pPr>
      <w:r>
        <w:rPr/>
        <w:t>3. В договорах залога имущество должно быть идентифицировано должным образом.</w:t>
      </w:r>
    </w:p>
    <w:p>
      <w:pPr>
        <w:pStyle w:val="Normal"/>
        <w:rPr/>
      </w:pPr>
      <w:r>
        <w:rPr/>
        <w:t>4. Оформление залогов должно осуществляться без правовых рисков.</w:t>
      </w:r>
    </w:p>
    <w:p>
      <w:pPr>
        <w:pStyle w:val="Normal"/>
        <w:rPr/>
      </w:pPr>
      <w:r>
        <w:rPr/>
        <w:t>5.В течение всего периода действия кредитного обязательства необходимо следить за наличием, составом и состоянием имущества.</w:t>
      </w:r>
    </w:p>
    <w:p>
      <w:pPr>
        <w:pStyle w:val="Normal"/>
        <w:rPr/>
      </w:pPr>
      <w:r>
        <w:rPr/>
        <w:t>6. Первичный анализ и последующий мониторинг целесообразно осуществлять разным сотрудникам.</w:t>
      </w:r>
    </w:p>
    <w:p>
      <w:pPr>
        <w:pStyle w:val="Normal"/>
        <w:rPr/>
      </w:pPr>
      <w:r>
        <w:rPr/>
        <w:t>7. Необходимо постоянно обучать сотрудников залоговых подразделений.</w:t>
      </w:r>
    </w:p>
    <w:p>
      <w:pPr>
        <w:pStyle w:val="Normal"/>
        <w:rPr/>
      </w:pPr>
      <w:r>
        <w:rPr/>
        <w:t>8. Необходимо формирование системы  тщательного контроля за сотрудниками залоговых подразделений филиалов.</w:t>
      </w:r>
    </w:p>
    <w:p>
      <w:pPr>
        <w:pStyle w:val="Normal"/>
        <w:rPr/>
      </w:pPr>
      <w:r>
        <w:rPr/>
        <w:t xml:space="preserve">  </w:t>
      </w:r>
      <w:r>
        <w:rPr/>
        <w:t xml:space="preserve">Большой интерес вызвал доклад </w:t>
      </w:r>
      <w:r>
        <w:rPr>
          <w:b/>
        </w:rPr>
        <w:t>Варвары Кнутовой, компания Пепеляев, Гольцблат и партнеры,</w:t>
      </w:r>
      <w:r>
        <w:rPr/>
        <w:t xml:space="preserve"> «Если должник – банкрот: порядок предъявления требований». Банкротов среди должников становится все больше, банкротиться становится выгодно, поэтому  задача банка, отследить  этот  процесс заранее. Если должник долго не платит, необходимо проверить: не было ли опубликовано сообщение  о введении в отношении должника наблюдения, не пропущен ли 30-дневный срок для предъявления требований к должнику. </w:t>
      </w:r>
    </w:p>
    <w:p>
      <w:pPr>
        <w:pStyle w:val="Normal"/>
        <w:rPr/>
      </w:pPr>
      <w:r>
        <w:rPr/>
        <w:t xml:space="preserve"> </w:t>
      </w:r>
      <w:r>
        <w:rPr/>
        <w:t>Законодательство содержит некоторые положения, защищающие кредитора от должника- банкрота. Этим обязательно нужно воспользоваться. Так, сделка, совершаемая должником в течение одного года до принятия заявления о признании банкротом,  может быть признана арбитражным судом недействительной при неравноценном встречном исполнении обязательств.</w:t>
      </w:r>
    </w:p>
    <w:p>
      <w:pPr>
        <w:pStyle w:val="Normal"/>
        <w:tabs>
          <w:tab w:val="clear" w:pos="708"/>
          <w:tab w:val="left" w:pos="1230" w:leader="none"/>
        </w:tabs>
        <w:rPr/>
      </w:pPr>
      <w:r>
        <w:rPr/>
        <w:t>Сделка, совершенная должником в целях причинения вреда имущественным правам  кредиторов, может быть призвана арбитражным судом недействительной, если  о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w:t>
      </w:r>
    </w:p>
    <w:p>
      <w:pPr>
        <w:pStyle w:val="Normal"/>
        <w:ind w:firstLine="540"/>
        <w:jc w:val="both"/>
        <w:rPr>
          <w:b/>
          <w:b/>
        </w:rPr>
      </w:pPr>
      <w:r>
        <w:rPr>
          <w:b/>
        </w:rPr>
        <w:t xml:space="preserve">Анна Малышева, исполнительный директор коллекторского агентства «Долговой эксперт» </w:t>
      </w:r>
      <w:r>
        <w:rPr/>
        <w:t>остановилась на вопросах взаимодействия банков с коллекторскими агенствами.</w:t>
      </w:r>
    </w:p>
    <w:p>
      <w:pPr>
        <w:pStyle w:val="Normal"/>
        <w:ind w:firstLine="540"/>
        <w:jc w:val="both"/>
        <w:rPr/>
      </w:pPr>
      <w:r>
        <w:rPr/>
        <w:t xml:space="preserve">Ранее работе с проблемными активами не уделялось столь большое внимание, в результате в настоящее время во многих банках этим вопросом в основном занимаются две службы: либо непосредственно сами кредитные бизнес-подразделения, либо служба безопасности. Фактически ни одна из этих служб не является профильной для решения вопросов проблемной задолженности. Более того, в последнее время в результате произведенных сокращений персонала у сохранивших свои рабочие места банковских сотрудников остается еще меньше времени и возможности качественно работать по всем направлениям. </w:t>
      </w:r>
    </w:p>
    <w:p>
      <w:pPr>
        <w:pStyle w:val="Normal"/>
        <w:ind w:firstLine="540"/>
        <w:jc w:val="both"/>
        <w:rPr/>
      </w:pPr>
      <w:r>
        <w:rPr/>
        <w:t xml:space="preserve">С другой стороны, сами предприятия также испытывают трудности: проблемная, в том числе дебиторская, задолженность компаний растет в результате неплатежей их контрагентов. Даже устойчивые предприятия могут испытывать трудности с ее погашением, что сказывается на возврате ими банковских кредитов. В компаниях этой работой также занимаются непрофильные сотрудники, которым не хватает ни времени, ни квалификации для работы с проблемной дебиторской задолженностью. Нужно отметить, что часто проблему возникновения и роста дебиторской задолженности руководители предприятий замечают далеко не сразу, а тогда, когда она начинает сказываться на платежеспособности и финансовой устойчивости их предприятий. </w:t>
      </w:r>
    </w:p>
    <w:p>
      <w:pPr>
        <w:pStyle w:val="Normal"/>
        <w:ind w:firstLine="540"/>
        <w:jc w:val="both"/>
        <w:rPr/>
      </w:pPr>
      <w:r>
        <w:rPr/>
        <w:t xml:space="preserve">Что же делать, если банку или юридическому лицу становится проблематично и дорого самостоятельно взыскивать проблемную задолженность? Очевидно, что ни у одного банка нет самоцели – взыскать кредит любой ценой, тем более что иногда стоимость возврата задолженности собственными силами сопоставима с суммой возвращаемого кредита. На этом этапе часто возникает вопрос: что лучше – создавать в банке собственную коллекторскую службу, контролирующую весь процесс с начала до конца, или привлекать на аутсорсинг коллекторские компании? Ответ на этот вопрос дает сама практика многолетней работы: эффективна только синергия усилий. Наиболее оптимальный результат достигается при эффективном взаимодействии всех служб банка и коллекторских компаний, которым передается на аутсорсинг взыскание долгов. </w:t>
      </w:r>
    </w:p>
    <w:p>
      <w:pPr>
        <w:pStyle w:val="Normal"/>
        <w:ind w:firstLine="540"/>
        <w:jc w:val="both"/>
        <w:rPr/>
      </w:pPr>
      <w:r>
        <w:rPr/>
        <w:t>Алгоритм работы коллеторских компаний отработан годами и состоит из досудебной стадии (</w:t>
      </w:r>
      <w:r>
        <w:rPr>
          <w:lang w:val="en-US"/>
        </w:rPr>
        <w:t>soft</w:t>
      </w:r>
      <w:r>
        <w:rPr/>
        <w:t xml:space="preserve">- и </w:t>
      </w:r>
      <w:r>
        <w:rPr>
          <w:lang w:val="en-US"/>
        </w:rPr>
        <w:t>hard</w:t>
      </w:r>
      <w:r>
        <w:rPr/>
        <w:t xml:space="preserve">-коллекшн), судебного и исполнительного производства. </w:t>
      </w:r>
      <w:r>
        <w:rPr>
          <w:lang w:val="en-US"/>
        </w:rPr>
        <w:t>Soft</w:t>
      </w:r>
      <w:r>
        <w:rPr/>
        <w:t xml:space="preserve">-коллекшн в основном используется в работе с задолженностью физических лиц (должнику направляются письма и </w:t>
      </w:r>
      <w:r>
        <w:rPr>
          <w:lang w:val="en-US"/>
        </w:rPr>
        <w:t>sms</w:t>
      </w:r>
      <w:r>
        <w:rPr/>
        <w:t xml:space="preserve"> с требованием погасить задолженность, производится обзвон с помощью </w:t>
      </w:r>
      <w:r>
        <w:rPr>
          <w:lang w:val="en-US"/>
        </w:rPr>
        <w:t>call</w:t>
      </w:r>
      <w:r>
        <w:rPr/>
        <w:t xml:space="preserve">-центров). </w:t>
      </w:r>
    </w:p>
    <w:p>
      <w:pPr>
        <w:pStyle w:val="Normal"/>
        <w:ind w:firstLine="540"/>
        <w:jc w:val="both"/>
        <w:rPr/>
      </w:pPr>
      <w:r>
        <w:rPr/>
        <w:t xml:space="preserve">В настоящее время наблюдается рост заинтересованности банков во взаимодействии с коллекторскими компаниями в сфере взыскания задолженности юридических лиц по кредитам. В частности, коллекторская компания «Долговой эксперт», сотрудники которой имеют более чем 5-летний опыт работы в сфере возврата долгов, с момента своего существования специализируется на работе с проблемной задолженностью предприятий. За это время была разработана наиболее эффективная система возврата подобных долгов. Во-первых, упор делается на досудебную стадию, где достигается наибольший эффект благодаря личному взаимодействию с неплательщиком и «нейтральности» коллекторов, т.е. отсутствию у них прямой связи с кредитором. Во-вторых, производится полный анализ финансового состояния, финансовых потоков должника и его долговой ситуации. Часто данный процесс перерастает в антикризисное управление бизнесом заемщика. В частности, в практике «Долгового Эксперта» есть примеры, когда для эффективного решения проблемы с возвратом задолженности, приходилось объединять несколько банков в своеобразный консорциум для достижения договоренности о реструктуризации и в ряде случаев – даже о дополнительном финансировании заемщика для вывода из кризиса и сохранения предприятия, а значит, и клиента для банка. Третья особенность – это плотное взаимодействие коллекторской компании с банком: все действия ее сотрудников, направленные на взыскание задолженности, согласовываются с клиентом. </w:t>
      </w:r>
    </w:p>
    <w:p>
      <w:pPr>
        <w:pStyle w:val="Normal"/>
        <w:ind w:firstLine="540"/>
        <w:jc w:val="both"/>
        <w:rPr/>
      </w:pPr>
      <w:r>
        <w:rPr/>
        <w:t xml:space="preserve">В чем же секрет успеха работы коллекторских компаний с долгами юридических лиц? Во-первых, это индивидуальный подход к каждому случаю. Здесь нельзя говорить о потоковом, стандартном, типовом решении проблем. Каждый случай индивидуален и требует отдельного подхода. Во-вторых, специализация сотрудников: каждый сотрудник отвечает за свою часть работы и, следовательно, уделяет больше времени каждому конкретному вопросу. И, третье – это, безусловно, заинтересованность коллекторов в результате своего труда, так как в большинстве случаев коллекторские компании получают вознаграждения, которые измеряются в процентах от взысканной суммы, по факту возврата проблемной задолженности. </w:t>
      </w:r>
    </w:p>
    <w:p>
      <w:pPr>
        <w:pStyle w:val="Normal"/>
        <w:ind w:firstLine="540"/>
        <w:jc w:val="both"/>
        <w:rPr/>
      </w:pPr>
      <w:r>
        <w:rPr/>
        <w:t xml:space="preserve">Если не удается достичь договоренности с должником на досудебном этапе, то коллекторские компании, в том числе группа компаний «Долговой Эксперт», передают дело своим сотрудникам-юристам, готовящим исковые заявления и защищающим интересы клиента в суде, сопровождающим исполнительное производство, в т.ч. за счет взаимодействия с государственными органами, в частности с Федеральной службой судебных приставов. </w:t>
      </w:r>
    </w:p>
    <w:p>
      <w:pPr>
        <w:pStyle w:val="Normal"/>
        <w:ind w:firstLine="540"/>
        <w:jc w:val="both"/>
        <w:rPr/>
      </w:pPr>
      <w:r>
        <w:rPr/>
        <w:t xml:space="preserve">Наиболее распространенным вариантом взаимодействия банков с коллекторскими компаниями является агентская схема, когда банк делегирует коллекторскому агентству полномочия по возврату просроченной задолженности. Также существуют варианты ее покупки коллекторскими компаниями: с единоразовой первоначальной оплатой или комбинированная схема. В первом случае согласовывается цена покупки портфеля долгов, права требования по договору цессии переходят к коллекторской компании, т.е. проблемные активы уходят с баланса банка. Недостатком такой схемы является крайне низкая цена, по которой коллекторские компании готовы выкупить портфели проблемных долгов. В связи с этим в настоящее время многие коллекторские агентства, в частности «Долговой Эксперт», предпочитают работать по комбинированной схеме покупки. Она предусматривает передачу портфеля долгов по договору цессии коллекторской компании по минимальной цене. Коллекторское агентство в течение оговоренного с банком времени работает по возврату долгов, и до 70-90% возвращенной задолженности (с учетом, как основного долга, так и процентов, штрафов, пени и пр.) передается банку. В этом случае достигается наибольший эффект, и банк при сохранении преимуществ продажи проблемных долгов по цессии получает наибольшую отдачу от взаимодействия с коллекторской компанией. </w:t>
      </w:r>
    </w:p>
    <w:p>
      <w:pPr>
        <w:pStyle w:val="Normal"/>
        <w:ind w:firstLine="540"/>
        <w:jc w:val="both"/>
        <w:rPr/>
      </w:pPr>
      <w:r>
        <w:rPr/>
        <w:t xml:space="preserve">Также необходимо отметить, что коллекторские компании в настоящее время переходят от стандартного взаимодействия с банками по взысканию задолженности юридических и физических лиц к комплексному пониманию долговой проблемы. В частности, </w:t>
      </w:r>
      <w:r>
        <w:rPr>
          <w:bCs/>
        </w:rPr>
        <w:t xml:space="preserve">Управляющая коллекторская компания «Долговой Эксперт» является уполномоченной </w:t>
      </w:r>
      <w:r>
        <w:rPr/>
        <w:t xml:space="preserve">Общероссийской общественной организацией «Союз заемщиков и вкладчиков России» на реализацию Всероссийского Проекта по возврату проблемных долгов  - полномасштабной кампании по системной работе с просроченной и проблемной задолженностью банков и юридических лиц по всей территории РФ. Основная цель данного Проекта – повышение эффективности коллекторского рынка на основе независимого общественного контроля и создания единого партнерского и информационного пространства между коллекторскими агентствами России. Также группа компаний «Долговой Эксперт» совместно с Союзом Заемщиков и Вкладчиков России при поддержке Центрального Банка России и Агентства по страхованию вкладов создает Всероссийский центр финансовой грамотности, который будет способствовать повышению финансовой грамотности населения и руководителей малых предприятий. Благодаря этому будут, как решены проблемы социальной напряженности, так и созданы более эффективные схемы взаимодействия коллекторских компаний и должников, и в результате повысится эффективность процесса взыскания задолженности и сотрудничества банков и коллекторских агентств. </w:t>
      </w:r>
    </w:p>
    <w:p>
      <w:pPr>
        <w:pStyle w:val="Normal"/>
        <w:tabs>
          <w:tab w:val="clear" w:pos="708"/>
          <w:tab w:val="left" w:pos="1230" w:leader="none"/>
        </w:tabs>
        <w:rPr/>
      </w:pPr>
      <w:r>
        <w:rPr/>
      </w:r>
    </w:p>
    <w:p>
      <w:pPr>
        <w:pStyle w:val="Normal"/>
        <w:tabs>
          <w:tab w:val="clear" w:pos="708"/>
          <w:tab w:val="left" w:pos="1230" w:leader="none"/>
        </w:tabs>
        <w:rPr/>
      </w:pPr>
      <w:r>
        <w:rPr/>
        <w:t>В заключении участники Круглого стола  высказали пожелание встретиться еще раз и продолжить обсуждение и обмен опытом по этому важнейшему  вопросу современной банковск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8:00Z</dcterms:created>
  <dc:creator>Suprunovich</dc:creator>
  <dc:description/>
  <cp:keywords/>
  <dc:language>en-US</dc:language>
  <cp:lastModifiedBy>Suprunovich</cp:lastModifiedBy>
  <dcterms:modified xsi:type="dcterms:W3CDTF">2009-12-30T09:11:00Z</dcterms:modified>
  <cp:revision>1</cp:revision>
  <dc:subject/>
  <dc:title>Подробный отчет о мероприятиях</dc:title>
</cp:coreProperties>
</file>