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ая конферен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го университета при Правительстве Российской Федерации и НП «НПС» по тем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Финтех: успеть, чтобы не опозда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остоится в Москве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и Финансового университета по адресу: Ленинградский проспект, дом 51, корпус 1, 10 этаж, зал Ученых со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2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я 2017 года (вторник)</w:t>
      </w:r>
      <w:r>
        <w:rPr>
          <w:rFonts w:cs="Times New Roman" w:ascii="Times New Roman" w:hAnsi="Times New Roman"/>
          <w:sz w:val="24"/>
          <w:szCs w:val="24"/>
        </w:rPr>
        <w:t xml:space="preserve"> с 10-00 до 15-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 мероприятия будет направлен на изучение последних достижений в сфере цифровой трансформации финансовых услуг, развития платежной индустрии путем внедрения информационно-коммуникационных решений. Эксперты из России, стран Евразийского союза и международные специалисты поделятся опытом освоения новейших технологий, обсудят вопросы информационной безопасности и перспективы внедрения дистанционных серви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евой аудиторией являются представители и партнеры ключевых ассоциаций – РСПП, АРБР, АРБ, Национального платежного совета, представители государственных органов, банковской, финансовой и страховых сфер, разработчики программного обеспечения, а также молодые специалисты, планирующие связать свою профессиональную жизнь с финтех-отрасл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онференции запланировано 3 основных тематических бл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ветственный кофе: с 9-30 до 10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: Михаил Эскиндаров, ректор Финансового университета при Правительстве РФ, Председатель Наблюдательного совета НП «НП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: Александр Мурычев, Исполнительный вице-президент РСПП, председатель Совета директоров НП «НПС», член Наблюдательного совета НП «НПС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. ФИНТЕХ СЕГОДНЯ И ЗАВТРА. СТАРТАПЫ ОТ РЕГУЛЯТОРА. БИОМЕТРИЯ, ИДЕНТИФИКАЦИЯ И СОВРЕМЕННОЕ ЗАКОНОДАТЕЛЬСТВ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работы сессии: с 10-00 до 11-3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одерато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Владимир Мехряков, управляющий директор ООО «Экспобанк», член Совета директоров НП «НПС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икеры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Айсулу Байбагысова, глава Представительства Национального банка Республики Казахста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ергей Барсуков,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ректор Департамента финансовой политики Министерства финансов Российской Федерации, член Наблюдательного совета НП «НПС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Андрей Грибов, председатель Совета директоров Банка «Платина» и генеральный директор ООО «КиберПлат»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ма выступ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«Риск-менеджмент новых технологий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Тигран Давтян, директор Департамента финансовой политики Евразийской экономической комиссии, член Наблюдательного совета НП «НПС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Николай Журавлев, 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н Комитета Совета Федерации по бюджету и финансовым рынкам, член Наблюдательного совета НП «НПС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Вадим Калухов, директор Департамента финансовых технологий, проектов и организации процессов Банка Росс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Наталия Конкина, директор по операционной деятельности ПАО «Росбанк», член Совета директоров НП «НПС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Михаил Мамута, руководитель Службы по защите прав потребителей и обеспечению доступности финансовых услуг Банка России, член Наблюдательного совета НП «НПС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 Сергей Парфенов, начальник отдела стратегических государственных проектов Департамента проектов по информатизации Минкомсвязи Росс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) Гарегин Тосунян, президент Ассоциации российских банков, член Наблюдательного совета НП «НПС»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рыв с 11-30 до 11-5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. ВОЗМОЖНОСТИ В ПОГОНЕ ЗА ПОТРЕБНОСТЯМИ: БЛОКЧЕЙН, ОТКРЫТЫЕ ПЛАТФОРМЫ, ИСКУССТВЕННЫЙ ИНТЕЛЛЕКТ, АНАЛИТИКА И УПРАВЛЕНИЕ КЛИЕНТСКИМ ПОВЕДЕНИЕМ, ПЛАТЕЖИ И НЕОБАНКИНГ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работы сессии: с 11-50 до 13-2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одерато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Дмитрий Мариничев, Уполномоченный при Президенте РФ по защите прав предпринимателей, интернет-омбудсм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кер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лла Бакина, директор Департамента национальной платежной системы Банка Росс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уфар Гараев, председатель Правления ПАО «Ак Барс» Бан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ина Добриян, генеральный директор ООО НКО</w:t>
      </w:r>
      <w:r>
        <w:rPr>
          <w:rFonts w:cs="Times New Roman" w:ascii="Times New Roman" w:hAnsi="Times New Roman"/>
          <w:sz w:val="24"/>
          <w:szCs w:val="24"/>
          <w:lang w:val="en-US"/>
        </w:rPr>
        <w:t>PayU</w:t>
      </w:r>
      <w:r>
        <w:rPr>
          <w:rFonts w:cs="Times New Roman" w:ascii="Times New Roman" w:hAnsi="Times New Roman"/>
          <w:sz w:val="24"/>
          <w:szCs w:val="24"/>
        </w:rPr>
        <w:t xml:space="preserve">, член Совета директоров НП «НПС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кита Данилов, руководитель по связям с органами исполнительной власти компании «Мегафо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ергей Макрушин, заместитель заведующего базовой кафедрой Банка ВТБ Банковская автоматизация и ИТ Финансового университ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Тема выступления</w:t>
      </w:r>
      <w:r>
        <w:rPr>
          <w:rFonts w:cs="Times New Roman" w:ascii="Times New Roman" w:hAnsi="Times New Roman"/>
          <w:sz w:val="24"/>
          <w:szCs w:val="24"/>
        </w:rPr>
        <w:t>: «Цифровые рынки: вызовы и перспективные бизнес-модел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лексей Малиновский, глава Mastercard в России, Казахстане, Белоруссии и Армен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Владимир Малюгин, председатель Правления ООО НКО «ПэйПал РУ» (</w:t>
      </w:r>
      <w:r>
        <w:rPr>
          <w:rFonts w:cs="Times New Roman" w:ascii="Times New Roman" w:hAnsi="Times New Roman"/>
          <w:sz w:val="24"/>
          <w:szCs w:val="24"/>
          <w:lang w:val="en-US"/>
        </w:rPr>
        <w:t>PayPal</w:t>
      </w:r>
      <w:r>
        <w:rPr>
          <w:rFonts w:cs="Times New Roman" w:ascii="Times New Roman" w:hAnsi="Times New Roman"/>
          <w:sz w:val="24"/>
          <w:szCs w:val="24"/>
        </w:rPr>
        <w:t xml:space="preserve"> в Росс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Сергей Радченков, коммерческий директор НСП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Артем Толкачев, председатель Правления Blockchain.Communit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кола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лоп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THI, Head of Trends &amp; Insights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ма выступл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Возможности против угроз. Между чем приходится выбирать на пути инновационного развития и удовлетворения новых потребительских ожиданий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1) Екатерина Шпак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р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ководитель по юридической поддерж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инансовых серви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АО «ВымпелКом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рыв с 13-20 до 13-40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. ЦИФРОВАЯ ТРАНСФОРМАЦИЯ И ИНФОРМАЦИОННАЯ БЕЗОПАСНОСТЬ: ПРОТИВОДЕЙСТВИЕ КИБЕРПРЕСТУПНОСТИ, ЗАЩИТА И КОМФОРТ КЛИЕН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работы сессии: с 13-40 до 15-0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одерато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Константин Соловьев, заместитель председателя Правления платежной системы «ЛИДЕР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кер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ладимир Бауэр, главный научный сотрудник Центра проблем экономической безопасности и стратегического планирования Института экономической политики и проблем экономической безопасности Финансового университ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Тема выступления: </w:t>
      </w:r>
      <w:r>
        <w:rPr>
          <w:rFonts w:cs="Times New Roman" w:ascii="Times New Roman" w:hAnsi="Times New Roman"/>
          <w:sz w:val="24"/>
          <w:szCs w:val="24"/>
        </w:rPr>
        <w:t>«Особенности применения блокчейн-технологии в регулировании бюджетных поток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ександр Виноградов, руководитель Рабочей группы НП «НПС» «Защита информации и безопасность инфраструктуры в платежных система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ергей Добриднюк, ведущий преподаватель курса «КарьерныйАкселератор.БАЙТ» Финансового университета, директор по исследованиям и инновациям ПЦ компании «Диасофт»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ема выступления: </w:t>
      </w:r>
      <w:r>
        <w:rPr>
          <w:rFonts w:cs="Times New Roman" w:ascii="Times New Roman" w:hAnsi="Times New Roman"/>
          <w:bCs/>
          <w:sz w:val="24"/>
          <w:szCs w:val="24"/>
        </w:rPr>
        <w:t>«Перспективы технологии BackEnd as a Service и OpenBank API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Гузелия Имаева, генеральный директор НАФИ. </w:t>
      </w:r>
      <w:r>
        <w:rPr>
          <w:rFonts w:cs="Times New Roman" w:ascii="Times New Roman" w:hAnsi="Times New Roman"/>
          <w:bCs/>
          <w:i/>
          <w:sz w:val="24"/>
          <w:szCs w:val="24"/>
        </w:rPr>
        <w:t>Тема выступления</w:t>
      </w:r>
      <w:r>
        <w:rPr>
          <w:rFonts w:cs="Times New Roman" w:ascii="Times New Roman" w:hAnsi="Times New Roman"/>
          <w:bCs/>
          <w:sz w:val="24"/>
          <w:szCs w:val="24"/>
        </w:rPr>
        <w:t>: «Молодежь и финансы: оценка рисков безопасности подростков-потребителей финансовых услуг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имир Крупнов, генеральный директор компании «НоваКард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Андрей Курило, главный советник компании «Российские наукоемкие технологии». Тема выступления: </w:t>
      </w:r>
      <w:r>
        <w:rPr>
          <w:rFonts w:cs="Times New Roman" w:ascii="Times New Roman" w:hAnsi="Times New Roman"/>
          <w:i/>
          <w:sz w:val="24"/>
          <w:szCs w:val="24"/>
        </w:rPr>
        <w:t>«Вопросы облачного хранения электронных документов с обеспечением юридической сил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лья </w:t>
      </w:r>
      <w:r>
        <w:rPr>
          <w:rFonts w:cs="Times New Roman" w:ascii="Times New Roman" w:hAnsi="Times New Roman"/>
          <w:bCs/>
          <w:sz w:val="24"/>
          <w:szCs w:val="24"/>
        </w:rPr>
        <w:t>Мунерман, доцент Департамента корпоративных финансов и корпоративного управления Финансов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. Тема выступл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«Современные скоринговые модели, основанные на больших данных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ртем Сычев, заместитель начальника ГУБиЗИ </w:t>
      </w:r>
      <w:r>
        <w:rPr>
          <w:rFonts w:cs="Times New Roman" w:ascii="Times New Roman" w:hAnsi="Times New Roman"/>
          <w:bCs/>
          <w:sz w:val="24"/>
          <w:szCs w:val="24"/>
        </w:rPr>
        <w:t>Банка Росс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Мария Тифлова, член Правления Дойче Банк (Россия), начальник отдела разработки, член Совета директоров НП «НПС»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ведение итогов конференции с 15-00 до 15-10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17365D"/>
        <w:sz w:val="24"/>
        <w:szCs w:val="24"/>
      </w:rPr>
    </w:pPr>
    <w:r>
      <w:rPr>
        <w:rFonts w:cs="Times New Roman" w:ascii="Times New Roman" w:hAnsi="Times New Roman"/>
        <w:b/>
        <w:color w:val="17365D"/>
        <w:sz w:val="24"/>
        <w:szCs w:val="24"/>
      </w:rPr>
      <w:t>ПРОЕКТ ПРОГРАММЫ</w:t>
    </w:r>
  </w:p>
  <w:p>
    <w:pPr>
      <w:pStyle w:val="Header"/>
      <w:jc w:val="right"/>
      <w:rPr>
        <w:rFonts w:ascii="Times New Roman" w:hAnsi="Times New Roman" w:cs="Times New Roman"/>
        <w:b/>
        <w:b/>
        <w:color w:val="17365D"/>
        <w:sz w:val="24"/>
        <w:szCs w:val="24"/>
      </w:rPr>
    </w:pPr>
    <w:r>
      <w:rPr>
        <w:rFonts w:cs="Times New Roman" w:ascii="Times New Roman" w:hAnsi="Times New Roman"/>
        <w:b/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6:00Z</dcterms:created>
  <dc:creator>Лапкина Ольга Валерьевна</dc:creator>
  <dc:description/>
  <dc:language>en-US</dc:language>
  <cp:lastModifiedBy>Екатерина</cp:lastModifiedBy>
  <cp:lastPrinted>2017-04-20T15:03:00Z</cp:lastPrinted>
  <dcterms:modified xsi:type="dcterms:W3CDTF">2017-05-19T11:36:00Z</dcterms:modified>
  <cp:revision>2</cp:revision>
  <dc:subject/>
  <dc:title/>
</cp:coreProperties>
</file>