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300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на 07.09.11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jnoha Frantise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EC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деенк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 Финанс Инвестиционный банк</w:t>
            </w:r>
          </w:p>
        </w:tc>
      </w:tr>
      <w:tr>
        <w:trPr>
          <w:trHeight w:val="12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гулья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fW</w:t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овски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ко Капитал 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ос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знак-лизинг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он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-банк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рес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 ЕВРОТРАСТ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иф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ТРАСТ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бич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знак-лизинг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йбурин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ия-Инвест 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лаш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лык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растБанк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тене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ИЖ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клемише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М 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нергофармкомплект"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охи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ПРОМ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лыче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-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нин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ЭФ-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ргарт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ЗЕНИТ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лазски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А-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ны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 Финанс Инвестиционный банк (ОАО)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 РА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ощенк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Ф-банк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кобойник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торгбанк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яльши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ТПП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йкал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-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кин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банк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ев Александр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иатско-Тихоокеанский 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ев Валери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СЕРВИС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диенк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"Образование"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ин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EFF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омыко-Пирад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CE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щин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К-банк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ньк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капиталбанк (ЗАО)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онтович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ЗЕНИТ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П 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бова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Ф-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БРОВ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СКОЙ 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лин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ЭНЕРГОБАНК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исее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КОМ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мак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БЦК-Москва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ограбя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И Банка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убк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азийский Банк Развития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ае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-БАНК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к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 Банк (ООО)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О-Лизинг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даш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 "Транспортный".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лаш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БЦК-Москва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зым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экс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м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П 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ельхоз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Перво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пик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жилищного финансирования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Ф-банк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есниченк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АКБ "АВАНГАРД"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 "РУБЛЕВ"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пенкин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Ф-банк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наух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представителей уполномоченных банков при мэре Москвы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тик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 "Альта-Банк"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тыле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О-Лизинг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ыл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ммерц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IFT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ак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"Открытие"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нютк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ФА-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шини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Тверьуниверсалбанк"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вин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А-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янски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О-Банк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гин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представителей уполномоченных банков при Мэре Москвы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се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Меткомбанк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зурик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ЭНЕРГО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айчик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ИЖ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тирося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-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Б "МБРР"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льник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Меткомбанк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кул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ГЛОБЭКСБАНК"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лоград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к ЗЕНИТ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солют-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чае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 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Ф-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здровска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знес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ьмак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ЭКСБАНК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йл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EFF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лацц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тавительство "УБИ Банка" (Италия) в Москве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вовар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капитал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арк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капитал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П 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номаре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Союз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н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Жилищного Финансирования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тицы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МОСКОВСКИЙ ИНДУСТРИАЛЬНЫЙ БАНК"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шторски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факторинговая компания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ниченк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й банковский журнал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суе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ir.Ru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мянце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О-Банк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чк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"Ипотека и кредит"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довски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ЭНЕРГО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ие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 РА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р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солют Банк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милет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ТЭМБР-БАНК"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Г БАНК (ЕВРАЗИЯ) 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ебряк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актор журнала "Долговой Эксперт", сотрудник КБ "Транспортный"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з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Б "Кредит-Москва" (ОАО)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мон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КОМ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али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"Транскапиталбанк", заместитель управляющего,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уцки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отека и кредит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равце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дшининвест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фан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ьуниверсал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лб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лтее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инговая компания "КАМАЗ"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аче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ельхозбанк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р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ют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тавительство Правительства Тюменской области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ухова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П 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рб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П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ифон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 "РТБК" (ООО)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шко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капитал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би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СЕРВИСБАНК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ае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ия-Инвест 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аче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М-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отенк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й космический банк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а  Гали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фа-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мина Светлан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Б " ЮГРА"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оп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М-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рошев Павел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ПРОМБАНК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рошев Серге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ст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обыльска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банк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К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капиталбанк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рифзян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-Рейтинг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л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знесбанк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инска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он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C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рдман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цбанк АГ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скиндар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ЭБ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кевич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Б "Нацпромбанк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3:00Z</dcterms:created>
  <dc:creator>suprunovich_eb</dc:creator>
  <dc:description/>
  <cp:keywords/>
  <dc:language>en-US</dc:language>
  <cp:lastModifiedBy>suprunovich_eb</cp:lastModifiedBy>
  <dcterms:modified xsi:type="dcterms:W3CDTF">2011-09-06T12:21:00Z</dcterms:modified>
  <cp:revision>8</cp:revision>
  <dc:subject/>
  <dc:title>Регистрация на 07</dc:title>
</cp:coreProperties>
</file>