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t>Клиентоориентированный комплаенс</w:t>
      </w:r>
    </w:p>
    <w:p>
      <w:pPr>
        <w:pStyle w:val="Normal"/>
        <w:rPr/>
      </w:pPr>
      <w:r>
        <w:rPr>
          <w:lang w:val="ru-RU"/>
        </w:rPr>
        <w:t>Уже третий раз с успехом проходит круглый стол «Соблюсти комплаенс и сохранить добросовестных клиентов». 28 октября 21 года он собрал более 100 участников из 35 банков. Задачи, возлагаемые на банки руководством страны и Банком России в сфере ПОД ФТ и комплаенс все сложнее и объемнее. А тут еще карантины и переход в онлайн и цифровизация. И все это на фоне кризиса и ужесточения борьбы за клиентов.</w:t>
      </w:r>
    </w:p>
    <w:p>
      <w:pPr>
        <w:pStyle w:val="Normal"/>
        <w:rPr>
          <w:lang w:val="ru-RU"/>
        </w:rPr>
      </w:pPr>
      <w:r>
        <w:rPr>
          <w:lang w:val="ru-RU"/>
        </w:rPr>
        <w:t>Благодарим наших партнеров, ГК ЦФТ и компанию Фродекс  за быстрое реагирование на ситуацию и предложение остороактуальных продуктов, позволяющих справиться с новыми вызовами и угрозами. А также за то, что благодаря им, мы смогли провести мероприятие бесплатно. Так, Сергей Чумаков из компании ЦФТ, представил решение для онлайн выявления подозрительных операций. Эльвира Мухамедьянова, ведущий аналитик компании Фродекс представила продукты, продукты автоматизированного сбора информации для контроля юридических и физических лиц, во исполнение многочисленных  дополнений в  Федеральные законы, документов Банка России и ФНС 2020-21 гг.</w:t>
      </w:r>
    </w:p>
    <w:p>
      <w:pPr>
        <w:pStyle w:val="Normal"/>
        <w:rPr>
          <w:lang w:val="ru-RU"/>
        </w:rPr>
      </w:pPr>
      <w:r>
        <w:rPr>
          <w:lang w:val="ru-RU"/>
        </w:rPr>
        <w:t xml:space="preserve">Благодарим модератора мероприятия Максима Белоконя, основателя компании </w:t>
      </w:r>
      <w:r>
        <w:rPr/>
        <w:t>Compliance</w:t>
      </w:r>
      <w:r>
        <w:rPr>
          <w:lang w:val="ru-RU"/>
        </w:rPr>
        <w:t xml:space="preserve"> </w:t>
      </w:r>
      <w:r>
        <w:rPr/>
        <w:t>BP</w:t>
      </w:r>
      <w:r>
        <w:rPr>
          <w:lang w:val="ru-RU"/>
        </w:rPr>
        <w:t xml:space="preserve">и экс-главы </w:t>
      </w:r>
      <w:r>
        <w:rPr/>
        <w:t>AML</w:t>
      </w:r>
      <w:r>
        <w:rPr>
          <w:lang w:val="ru-RU"/>
        </w:rPr>
        <w:t>/</w:t>
      </w:r>
      <w:r>
        <w:rPr/>
        <w:t>CFT</w:t>
      </w:r>
      <w:r>
        <w:rPr>
          <w:lang w:val="ru-RU"/>
        </w:rPr>
        <w:t xml:space="preserve"> Киви-групп , за организацию  профессиональной беседы  и охват важнейших тем в дискуссии. </w:t>
      </w:r>
    </w:p>
    <w:p>
      <w:pPr>
        <w:pStyle w:val="Normal"/>
        <w:rPr>
          <w:lang w:val="ru-RU"/>
        </w:rPr>
      </w:pPr>
      <w:r>
        <w:rPr>
          <w:lang w:val="ru-RU"/>
        </w:rPr>
        <w:t>Благодарим наших спикеров, поделившихся достижениями в самых актуальных областях.</w:t>
      </w:r>
    </w:p>
    <w:p>
      <w:pPr>
        <w:pStyle w:val="Normal"/>
        <w:rPr>
          <w:lang w:val="ru-RU"/>
        </w:rPr>
      </w:pPr>
      <w:r>
        <w:rPr>
          <w:lang w:val="ru-RU"/>
        </w:rPr>
        <w:t>Владимир Шикин, зам. Директора по маркетингу в НБКИ проинформировал, какие элементы цифрового профиля могут быть интересны для верификации клиентов с т.з. комплаенс. Это данные о финансовой активности и оценка добросовестности и ответственности: все кредитные заявки, одобренные и нет, признаки дефолта, подробная информация об обслуживании кредитов, данные из базы исполнительных производств.</w:t>
      </w:r>
    </w:p>
    <w:p>
      <w:pPr>
        <w:pStyle w:val="Normal"/>
        <w:rPr>
          <w:lang w:val="ru-RU"/>
        </w:rPr>
      </w:pPr>
      <w:r>
        <w:rPr>
          <w:lang w:val="ru-RU"/>
        </w:rPr>
        <w:t xml:space="preserve">Наталия Петропавловская, начальник управления комплаенс рисками в Альфа-банке, рассказала, что препятствует онлайн-идентификации и наметила экономические и административные рычаги улучшения процесса : создание стимулов для сдачи биометрических данных, расширения возможностей использования ЕБС для всех финансовых услуг, расширение возможностей доступа к данным физических и юридических лиц, обмен данными с использование открытых </w:t>
      </w:r>
      <w:r>
        <w:rPr/>
        <w:t>API</w:t>
      </w:r>
      <w:r>
        <w:rPr>
          <w:lang w:val="ru-RU"/>
        </w:rPr>
        <w:t>, внедрение облачной электронной подписи и др.</w:t>
      </w:r>
    </w:p>
    <w:p>
      <w:pPr>
        <w:pStyle w:val="Normal"/>
        <w:rPr>
          <w:lang w:val="ru-RU"/>
        </w:rPr>
      </w:pPr>
      <w:r>
        <w:rPr>
          <w:lang w:val="ru-RU"/>
        </w:rPr>
        <w:t xml:space="preserve">Родион Левин, Управляющий директор Сбербанка проинформировал, как осуществляется в банке поддержка по комплаенс, специально выделенным подразделением. Инструментами являются система  Сберрейтинг, показывающая в режиме онлайн, как изменяется риск блокировки при проведении каждой операции, обучающие курсы для клиентов, а  также поддержку в прохождении расследований. В результате организации подразделения ограничения сократились в 2,5 раза, Жалобы – в 6,3 раза, </w:t>
      </w:r>
      <w:r>
        <w:rPr/>
        <w:t>CSI</w:t>
      </w:r>
      <w:r>
        <w:rPr>
          <w:lang w:val="ru-RU"/>
        </w:rPr>
        <w:t xml:space="preserve"> вырос на 21 п.п.</w:t>
      </w:r>
    </w:p>
    <w:p>
      <w:pPr>
        <w:pStyle w:val="Normal"/>
        <w:rPr>
          <w:lang w:val="ru-RU"/>
        </w:rPr>
      </w:pPr>
      <w:r>
        <w:rPr>
          <w:lang w:val="ru-RU"/>
        </w:rPr>
        <w:t>В выступлении Елены Ивановой, главного специалиста отдела управления риском легализации КБ «Энерготрансбанк» (АО) покано, какие проблемы с ПОД ФТ вызывают такие продукты цифровизации, как смарт-контракты, открытые банковские интерфейсы, цифровая идентификация, торговый эквайринг на смартфоне и другие.</w:t>
      </w:r>
    </w:p>
    <w:p>
      <w:pPr>
        <w:pStyle w:val="Normal"/>
        <w:rPr/>
      </w:pPr>
      <w:r>
        <w:rPr>
          <w:lang w:val="ru-RU"/>
        </w:rPr>
        <w:t xml:space="preserve">Александра Розина, из проекта </w:t>
      </w:r>
      <w:r>
        <w:rPr/>
        <w:t>X</w:t>
      </w:r>
      <w:r>
        <w:rPr>
          <w:lang w:val="ru-RU"/>
        </w:rPr>
        <w:t>-</w:t>
      </w:r>
      <w:r>
        <w:rPr/>
        <w:t>Compliance</w:t>
      </w:r>
      <w:r>
        <w:rPr>
          <w:lang w:val="ru-RU"/>
        </w:rPr>
        <w:t xml:space="preserve"> группы Интерфакс рассказала об особенностях проверок по ПОД/ФТ в рамках требований 355-ФЗ и 230-ФЗ.</w:t>
      </w:r>
    </w:p>
    <w:p>
      <w:pPr>
        <w:pStyle w:val="Normal"/>
        <w:rPr/>
      </w:pPr>
      <w:r>
        <w:rPr>
          <w:lang w:val="ru-RU"/>
        </w:rPr>
        <w:t>Владимир Ефремов, адвокат, остановился на новых правилах игры в сфере банковского контроля за операциями компаний. Это очевидный разворот к клиенту, при этом сказываются пробелы в экономических мерах противодействия легализации, рекомендуется адаптация запросов комплаенса к бизнесу, существует риск формальной классификации при внедрении  программы ЗСК банка России и другие проблемы, выявленные в юридической поддержке бизнеса в вопросах комплаенс и ПОД/ФТ.</w:t>
      </w:r>
    </w:p>
    <w:p>
      <w:pPr>
        <w:pStyle w:val="Normal"/>
        <w:rPr/>
      </w:pPr>
      <w:r>
        <w:rPr>
          <w:lang w:val="ru-RU"/>
        </w:rPr>
        <w:t>Центром мероприятия явилась панельная дискуссия Недавние изменения в закон 115-ФЗ, № 355 - ФЗ от 02.07.2021 (о дополнительных параметрах по идентификации юридических лиц) и № 536-ФЗ от 30.12. 2020(обязанности по отказу обслуживания без проведения идентификации) и «Методические рекомендации о повышении внимания кредитных организаций к отдельным операциям клиентов-физических лиц № 16 – МР от 06.09.21.» Какие задачи добавляют службам ПОД ФТ и комплаенс и как их решать.</w:t>
      </w:r>
    </w:p>
    <w:p>
      <w:pPr>
        <w:pStyle w:val="Normal"/>
        <w:rPr/>
      </w:pPr>
      <w:r>
        <w:rPr>
          <w:lang w:val="ru-RU"/>
        </w:rPr>
        <w:t>Благодаря модератору Максиму Белоконю и участникам - Галине Кузнецовой, Директору Комплаенс, Тинькофф,  Инне Родригес-Вальиной, руководителю комитета АРБ по ПОД/ФТ и комплаенс; Елене Ивановой, главному специалисту Службы ПОД ФТ КБ  Энерготрансбанк АО; Ксении Федоровой, руководителю проектa OZON Банка, Наталии Костылевой , руководителю направления экспертизы ПОД/ФT, Эльвире Мухамедьяновой, ведущему аналитику компании Фродекс,  были обсуждены проблемы исполнения Методических рекомендаций, с которыми столкнулись участники рынка этой осенью. Это человеческие и финансовые ресурсы для выполнения, требования к программному обеспечению, эффективность фингерпринтов, изменение протоколов, проблемы  для UX и Open API, а также первые варианты Adverse Media для банков.</w:t>
      </w:r>
    </w:p>
    <w:p>
      <w:pPr>
        <w:pStyle w:val="Normal"/>
        <w:spacing w:before="0" w:after="160"/>
        <w:rPr>
          <w:lang w:val="ru-RU"/>
        </w:rPr>
      </w:pPr>
      <w:r>
        <w:rPr>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лиз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6:08:00Z</dcterms:created>
  <dc:creator>Екатерина Супрунович</dc:creator>
  <dc:description/>
  <cp:keywords/>
  <dc:language>en-US</dc:language>
  <cp:lastModifiedBy>Екатерина Супрунович</cp:lastModifiedBy>
  <dcterms:modified xsi:type="dcterms:W3CDTF">2021-11-25T16:08:00Z</dcterms:modified>
  <cp:revision>2</cp:revision>
  <dc:subject/>
  <dc:title/>
</cp:coreProperties>
</file>