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ВИКОМБАНК организовал для банков-партнеров Круглый стол  «Капитализация банков в среднесрочной перспективе. Проблемы и решения»</w:t>
      </w:r>
    </w:p>
    <w:p>
      <w:pPr>
        <w:pStyle w:val="Normal"/>
        <w:rPr/>
      </w:pPr>
      <w:r>
        <w:rPr/>
        <w:t>Организаторы мероприятия: МБК “</w:t>
      </w:r>
      <w:r>
        <w:rPr>
          <w:lang w:val="en-US"/>
        </w:rPr>
        <w:t>INTERBANKCLUB</w:t>
      </w:r>
      <w:r>
        <w:rPr/>
        <w:t>.</w:t>
      </w:r>
      <w:r>
        <w:rPr>
          <w:lang w:val="en-US"/>
        </w:rPr>
        <w:t>com</w:t>
      </w:r>
      <w:r>
        <w:rPr/>
        <w:t>” и Комиссия по банкам и банковской деятельности Российского союза промышленников и предпринимателей.</w:t>
      </w:r>
    </w:p>
    <w:p>
      <w:pPr>
        <w:pStyle w:val="Normal"/>
        <w:rPr/>
      </w:pPr>
      <w:r>
        <w:rPr/>
        <w:t>Мероприятие состоялось в конференц-зале РСПП на Котельнической наб., д.17.и собрало около 100 представителей российских банков.</w:t>
      </w:r>
    </w:p>
    <w:p>
      <w:pPr>
        <w:pStyle w:val="Normal"/>
        <w:rPr/>
      </w:pPr>
      <w:r>
        <w:rPr/>
        <w:t>На заседании выступили: Александр Турбанов, генеральный директор АСВ,  Анатолий Аксаков, президент ассоциации «Россия», Рубен Амирьянц, директор департамента лицензирования деятельности и финансового оздоровления  Банка России,   Михаил Ковригин, заместитель директора департамента банковского регулирования и надзора ЦБ РФ; Дмитрий Соколов, президент НОМОС-банка; Евгений Аксенов, председатель правления Азиатско-Тихоокеанского банка; Грег Алтон, главный аналитик IFC ; Сергей Вороненко, старший аналитик Standard &amp; Poor's; Павел Самиев , Эксперт-РА; Евгений Трусов, Директор департамента компании "НЭО-центр", Иван Зюзин , Baring Vostok Capital Partners.</w:t>
      </w:r>
    </w:p>
    <w:p>
      <w:pPr>
        <w:pStyle w:val="Normal"/>
        <w:rPr/>
      </w:pPr>
      <w:r>
        <w:rPr/>
        <w:t xml:space="preserve">Был рассмотрен большой круг вопросов : перспективы регулятивной деятельности  и нормотворчества в вопросах, связанных с капитализацией банков, опыт банков, успешно увеличивших капитал за счет поглощений, выхода на </w:t>
      </w:r>
      <w:r>
        <w:rPr>
          <w:lang w:val="en-US"/>
        </w:rPr>
        <w:t>IPO</w:t>
      </w:r>
      <w:r>
        <w:rPr/>
        <w:t>,  размещения евробондов, привлечения зарубежных инвестиций. Были заслушаны выступления от  зарубежных участников о том, на каких условиях возможно вступление в капитал российских банков.</w:t>
      </w:r>
    </w:p>
    <w:p>
      <w:pPr>
        <w:pStyle w:val="Normal"/>
        <w:rPr/>
      </w:pPr>
      <w:r>
        <w:rPr/>
        <w:t xml:space="preserve">Дмитрий Соколов, президент НОМОС- банка,  проведшего размещение своих акций в Лондоне, в апреле прошлого года, поделился  своим опытом  . Несмотря на сложности на зарубежных рынках капитала, выход на </w:t>
      </w:r>
      <w:r>
        <w:rPr>
          <w:lang w:val="en-US"/>
        </w:rPr>
        <w:t>IPO</w:t>
      </w:r>
      <w:r>
        <w:rPr/>
        <w:t xml:space="preserve"> для российских банков не исключен, но дороговизна процесса делает окупаемым объем привлечения с 500 млн. долларов. Кроме того,в  настоящее время рынки таковы, что цена размещаемых  акций будет ниже номинала, несмотря на рентабельность банка. Такое привлечение невыгодно.</w:t>
      </w:r>
    </w:p>
    <w:p>
      <w:pPr>
        <w:pStyle w:val="Normal"/>
        <w:rPr/>
      </w:pPr>
      <w:r>
        <w:rPr/>
        <w:t>Грег Алтон , главный аналитик IFC сообщил, что Фонд капитализации региональных банков закончил свое формирование и готов приступить к своей деятельности.</w:t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По словам господина Алтона, предполагается, что новый фонд будет инвестировать в капитал банков второго эшелона. Скорее всего, это будут банки из топ-100. Планируется, что сумма одной инвестиции составит $20-100 млн. В течение ближайшего времени планируется вступить в капитал примерно 10 банков. Максимальная доля нового фонда в капитале банка не будет превышать 20-25%. При этом IFC, по словам господина Алтона, нацелена на доходность своих инвестиций в 15% годовы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Евгений Аксенов , президент Азиатско-Тихоокеанского банка, присоединившего Камчатпромбанк и Колыма-банк, видит несколько технических сложностей в реализации проекта : это переход на единую информационную технологию, единую методологию, консолидацию баланса.В то же время, главная проблема прошлых лет – невозможность бывших собственников договориться об управлении банком, решается сейчас проще. Большой части собственников небольших банков уже более 60 лет,  и они готовы расстаться со своим, ставшим уже нерентабельным, бизнесом, продав его относительно недор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вел Самиев, заместитель генерального директора «Эксперт-РА» обратил внимание на  слабую корреляции между  достаточностью капитала и размером банка. В числе жертв кризиса 2008 г. много крупных банков с высоким коэффициентом достаточности капитала.Это связано с недостоверной отчет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ring Vostok </w:t>
      </w:r>
      <w:r>
        <w:rPr>
          <w:color w:val="000000"/>
          <w:lang w:val="en-US"/>
        </w:rPr>
        <w:t>Partners</w:t>
      </w:r>
      <w:r>
        <w:rPr>
          <w:color w:val="000000"/>
        </w:rPr>
        <w:t xml:space="preserve"> – фонд прямых инвестиций, вкладывающий средства в капиталы на 6-10 лет под определенную рентабельность. За последние два года фонд вложил средства в капиталы банков «Восточный экспресс»  и  «Тиньков – кредитные системы».  Вложения в капиталы российских банков не исключаются, но они по эффективности должны конкурировать с вложениями в другие отрасли экономики.</w:t>
      </w:r>
    </w:p>
    <w:p>
      <w:pPr>
        <w:pStyle w:val="Normal"/>
        <w:rPr/>
      </w:pPr>
      <w:r>
        <w:rPr>
          <w:color w:val="000000"/>
        </w:rPr>
        <w:t>Представители банков обратились к регуляторам с предложениями, направленными на стимулирование консолидации банков, к которым относится : предоставление  ЦБ среднесрочных депозитов ( до 3-х лет) для  замещения оттока средств кредитора; предоставление ВЭБом субординированного кредитадля повышения уровня достаточности капитала объединенного банка; годовая амнистия по нарушению нормативов ЦБР и требований АСВ по доходности; налоговые льготы  для акционеров объединяющихся банков и  др.</w:t>
      </w:r>
    </w:p>
    <w:p>
      <w:pPr>
        <w:pStyle w:val="Normal"/>
        <w:rPr>
          <w:color w:val="000000"/>
        </w:rPr>
      </w:pPr>
      <w:r>
        <w:rPr>
          <w:color w:val="000000"/>
        </w:rPr>
        <w:t>Ряд предложений встретил понимание, но , вместе с тем, представители Банка России и АСВ были едины в том, что банки должны организовывать сделки по слиянию и поглощению  так, чтобы не подвергаться рискам и не нарушать  нормативы достаточности капитала. Что касается налоговых льгот – то их введение требует такого же послабления для реального сектора экономики, что выводит вопрос на другой уровень.</w:t>
      </w:r>
    </w:p>
    <w:p>
      <w:pPr>
        <w:pStyle w:val="Normal"/>
        <w:rPr>
          <w:color w:val="000000"/>
        </w:rPr>
      </w:pPr>
      <w:r>
        <w:rPr>
          <w:color w:val="000000"/>
        </w:rPr>
        <w:t>Вопрос увеличения минимального размера капитала свыше 300 млн.руб. до 2015 г. рассматриваться не будет.</w:t>
      </w:r>
    </w:p>
    <w:p>
      <w:pPr>
        <w:pStyle w:val="Normal"/>
        <w:rPr>
          <w:color w:val="000000"/>
        </w:rPr>
      </w:pPr>
      <w:r>
        <w:rPr>
          <w:color w:val="000000"/>
        </w:rPr>
        <w:t>Субординированные кредиты тоже не считаются панацеей .Базель III предполагает, что если субординированные заимствования не могут быть конвертированы в основной капитал, то в регулятивном капитале они перестают учитываться – по 10% на протяжении 10 лет"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999999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Bellink2">
    <w:name w:val="b-el-link2"/>
    <w:basedOn w:val="Style12"/>
    <w:qFormat/>
    <w:rPr>
      <w:vanish/>
      <w:sz w:val="14"/>
      <w:szCs w:val="14"/>
    </w:rPr>
  </w:style>
  <w:style w:type="character" w:styleId="Blikecounter1">
    <w:name w:val="b-like__counter1"/>
    <w:basedOn w:val="Style12"/>
    <w:qFormat/>
    <w:rPr>
      <w:sz w:val="14"/>
      <w:szCs w:val="14"/>
    </w:rPr>
  </w:style>
  <w:style w:type="character" w:styleId="Bellinkbellinkgray">
    <w:name w:val="b-el-link b-el-link_gray"/>
    <w:basedOn w:val="Style12"/>
    <w:qFormat/>
    <w:rPr/>
  </w:style>
  <w:style w:type="character" w:styleId="Belbuttonbelbuttoniconbelbuttonleft">
    <w:name w:val="b-el-button b-el-button_icon b-el-button_left"/>
    <w:basedOn w:val="Style12"/>
    <w:qFormat/>
    <w:rPr/>
  </w:style>
  <w:style w:type="character" w:styleId="Bprewievnavactive1">
    <w:name w:val="b-prewievnav__active1"/>
    <w:basedOn w:val="Style12"/>
    <w:qFormat/>
    <w:rPr>
      <w:shd w:fill="295D8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25" w:before="125" w:after="125"/>
    </w:pPr>
    <w:rPr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3:00Z</dcterms:created>
  <dc:creator>suprunovich_eb</dc:creator>
  <dc:description/>
  <cp:keywords/>
  <dc:language>en-US</dc:language>
  <cp:lastModifiedBy>suprunovich_eb</cp:lastModifiedBy>
  <cp:lastPrinted>2012-07-02T15:41:00Z</cp:lastPrinted>
  <dcterms:modified xsi:type="dcterms:W3CDTF">2012-07-02T12:06:00Z</dcterms:modified>
  <cp:revision>27</cp:revision>
  <dc:subject/>
  <dc:title>29 июня состоялся Круглый стол «Капитализация банков в среднесрочной перспективе</dc:title>
</cp:coreProperties>
</file>