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икомбанк, совместно с РСПП, организовал Круглый стол для клиентов и партнеров, посвященный проблемам развития денежного рынка и рынка капит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апреля состоялся круглый стол «Как нам развивать денежный рынок и рынок капиталов», организованный   МБК “</w:t>
      </w:r>
      <w:r>
        <w:rPr>
          <w:rFonts w:cs="Times New Roman" w:ascii="Times New Roman" w:hAnsi="Times New Roman"/>
          <w:sz w:val="24"/>
          <w:szCs w:val="24"/>
          <w:lang w:val="en-US"/>
        </w:rPr>
        <w:t>INTERBANK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”(проект Новикомбанка) и комиссией РСПП по банкам и банков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два года ситуация на денежном рынке и рынке краткосрочных заимствований сильно изменилась,  беззалоговый МБК и кредитование промышленности сужаются.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 не менее, рынок предлагает нам  несколько инструментов разной степени готовности. Как всегда, в такие периоды активизируются биржи. А Банк России продолжает работу по созданию инфраструктуры рынка.</w:t>
      </w:r>
    </w:p>
    <w:p>
      <w:pPr>
        <w:pStyle w:val="Style16"/>
        <w:rPr/>
      </w:pPr>
      <w:r>
        <w:rPr/>
        <w:t xml:space="preserve"> </w:t>
      </w:r>
      <w:r>
        <w:rPr/>
        <w:t>На площадке РСПП были собраны все возможные участники денежного рынка, банки, предприятия, банковские ассоциации, Банк России, Московская биржа, Национальный расчетный депозитарий, РТС, Информационное агентство Интерфакс, чтобы обсудить существующие и перспективные продукты, их соответствие требованиям по безопасности, цене и удобству использования. Мероприятие собрало около 100 участников, главным образом, казначеев банков и предприятий. Модератором выступила Екатерина Супрунович, вице-президент Новикомбанка, ответственный секретарь комиссии по банкам и банковской деятельности РС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Орлов, заместитель директора  департамента развития финансовых рынков Банка России рассказал о направлениях, находящихся в фокусе организации. Это т.н. «КА-проект» - упрощение эмиссии ценных бумаг за счет устранения дублирования информации и перевода ее в электронную форму и других новаций. Цель продукта - дать возможность эмитенту  выйти на выпуск облигаций за 24 часа. Это запуск проекта «РЕПО с клиринговыми сертификатами участия(КСУ)», расширяющег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по управлению ликвидностью на денежном рынке.</w:t>
      </w:r>
      <w:r>
        <w:rPr>
          <w:rFonts w:cs="Times New Roman" w:ascii="Times New Roman" w:hAnsi="Times New Roman"/>
          <w:sz w:val="24"/>
          <w:szCs w:val="24"/>
        </w:rPr>
        <w:t xml:space="preserve">  Это стандартизация РЕПО, обеспечивающая возможность использования ценных бумаг широкого спектра, перевод двухсторонних операций к стандарту еще до заключения сдел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ьюритизацию обеспечения.</w:t>
      </w:r>
    </w:p>
    <w:p>
      <w:pPr>
        <w:pStyle w:val="Default"/>
        <w:rPr/>
      </w:pPr>
      <w:r>
        <w:rPr/>
        <w:t xml:space="preserve">Сергей Титов, </w:t>
      </w:r>
      <w:r>
        <w:rPr>
          <w:lang w:eastAsia="ru-RU"/>
        </w:rPr>
        <w:t xml:space="preserve">заместитель директора департамента рынка РЕПО и депозитно-кредитных операций, ПАО Московская Биржа, сообщил о запуске продукта «РЕПО с КСУ»с 29 февраля . В залоговый пул включены денежные средства (в рублях, долларах и евро и ценные  и ряд ценных бумаг </w:t>
      </w:r>
      <w:r>
        <w:rPr/>
        <w:t>(ОФЗ, корп. облигации, еврооблигации) . В дальнейшем планируется расширение залогового пула,  удлинение сроков операций, включение КСУ в Ломбардный список Банка России , допуск КСУ к операциям РЕПО с Банком России и соответствующие изменения в нормативных актах регулятора, с тем, чтобы новый инструмент адекватно оценивался при расчете норматива достаточности капитала и резерва на возможные потери по кредитам  и приравненной задолженности.</w:t>
      </w:r>
    </w:p>
    <w:p>
      <w:pPr>
        <w:pStyle w:val="Default"/>
        <w:rPr/>
      </w:pPr>
      <w:r>
        <w:rPr/>
        <w:t xml:space="preserve">Павел Соловьев, исполнительный директор по внебиржевому рынку НП РТС рассказал о работе по развитию внебиржевого денежного рынка. В настоящее время успешно функционирует </w:t>
      </w:r>
      <w:r>
        <w:rPr>
          <w:iCs/>
          <w:color w:val="121212"/>
        </w:rPr>
        <w:t xml:space="preserve">RTS Board –универсальная информационная система для индикативного котирования финансовых инструментов, включая акции и облигации, не обращающиеся на организованном рынке. Эта  система позволяет совершать и сопровождать внебиржевую транзакцию на всех этапах жизненного цикла от заведения </w:t>
      </w:r>
      <w:hyperlink r:id="rId2">
        <w:r>
          <w:rPr>
            <w:rStyle w:val="InternetLink"/>
            <w:iCs/>
            <w:color w:val="000000"/>
          </w:rPr>
          <w:t>котировки</w:t>
        </w:r>
      </w:hyperlink>
      <w:r>
        <w:rPr>
          <w:iCs/>
          <w:color w:val="000000"/>
        </w:rPr>
        <w:t xml:space="preserve"> </w:t>
      </w:r>
      <w:r>
        <w:rPr>
          <w:iCs/>
          <w:color w:val="121212"/>
        </w:rPr>
        <w:t>до формирования и отправки отчетности в уполномоченные контрольные органы. В апреле функционал площадки пополнился операциями межбанковского кредита. В ближайшей перспективе  планируется подключение новых сервисов для анализа рисков контрагентов, рассказал Сергей Яковлев, заместитель генерального директора ИГ Интерфакс.</w:t>
      </w:r>
    </w:p>
    <w:p>
      <w:pPr>
        <w:pStyle w:val="Default"/>
        <w:rPr/>
      </w:pPr>
      <w:r>
        <w:rPr/>
        <w:t>Предприятия  и корпорации также активно рассматривают выход на денежный рынок. По словам Владимира Козинца, президента ассоциации корпоративных казначеев, этому сегмент интересно, в основном, бланковое кредитование. Путь на денежный рынок должен пройти через  разработку единых договоров по привлечению и размещению средств, стандартизации пакетов информации для банков, модификацию и унификацию корпоративной отчетности. И, самое важное, развитие кредитного риск-менеджмента.</w:t>
      </w:r>
    </w:p>
    <w:p>
      <w:pPr>
        <w:pStyle w:val="Default"/>
        <w:rPr/>
      </w:pPr>
      <w:r>
        <w:rPr/>
        <w:t>По всем вопросам идет активное сотрудничество между всеми участниками денежного рынка - Банком России, торговыми площадками, организациями- риск-менеджерами и ассоциацией корпоративных казначе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Круглого стола находятся по ссылке </w:t>
      </w:r>
      <w:hyperlink r:id="rId3">
        <w:r>
          <w:rPr>
            <w:rStyle w:val="InternetLink"/>
            <w:rFonts w:cs="Times New Roman" w:ascii="Times New Roman" w:hAnsi="Times New Roman"/>
          </w:rPr>
          <w:t>http://www.interbankclub.com/main.mhtml?Part=23&amp;PubID=632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90;&#1080;&#1088;&#1086;&#1074;&#1082;&#1072;" TargetMode="External"/><Relationship Id="rId3" Type="http://schemas.openxmlformats.org/officeDocument/2006/relationships/hyperlink" Target="http://www.interbankclub.com/main.mhtml?Part=23&amp;Pub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5:00Z</dcterms:created>
  <dc:creator>Супрунович Екатерина Борисовна</dc:creator>
  <dc:description/>
  <dc:language>en-US</dc:language>
  <cp:lastModifiedBy>Супрунович Екатерина Борисовна</cp:lastModifiedBy>
  <cp:lastPrinted>2016-04-28T12:01:00Z</cp:lastPrinted>
  <dcterms:modified xsi:type="dcterms:W3CDTF">2016-04-28T12:15:00Z</dcterms:modified>
  <cp:revision>2</cp:revision>
  <dc:subject/>
  <dc:title/>
</cp:coreProperties>
</file>