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  <w:szCs w:val="19"/>
        </w:rPr>
      </w:pPr>
      <w:r>
        <w:rPr>
          <w:sz w:val="32"/>
        </w:rPr>
        <w:t xml:space="preserve">В своем выступлении я хочу кратко рассказать о факторинге в ИТБ и поподробнее остановиться на таком его важном и полезном свойстве как </w:t>
      </w:r>
      <w:r>
        <w:rPr>
          <w:b/>
          <w:bCs/>
          <w:i/>
          <w:iCs/>
          <w:sz w:val="32"/>
          <w:szCs w:val="19"/>
          <w:u w:val="single"/>
        </w:rPr>
        <w:t>профилактика возникновения проблемной дебиторской задолженности</w:t>
      </w:r>
      <w:r>
        <w:rPr>
          <w:sz w:val="32"/>
          <w:szCs w:val="19"/>
          <w:u w:val="single"/>
        </w:rPr>
        <w:t>.</w:t>
      </w:r>
    </w:p>
    <w:p>
      <w:pPr>
        <w:pStyle w:val="Normal"/>
        <w:ind w:firstLine="708"/>
        <w:jc w:val="both"/>
        <w:rPr>
          <w:sz w:val="32"/>
          <w:szCs w:val="19"/>
        </w:rPr>
      </w:pPr>
      <w:r>
        <w:rPr>
          <w:sz w:val="32"/>
          <w:szCs w:val="19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Данное свойство факторинга вытекает из его сущности. Договор факторинга по своей природе агентский договор и поэтому Банк, заключив с Клиентом договор факторинга, становится его Финансовым агентом – начинает осуществлять сбор платежей от дебиторов, являющихся должниками по уступленным в рамках договора факторинга  денежным требованиям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Таким образом Банк приняв к уступке денежные требования начинает действовать в интересах клиента и стремится к тому,  чтобы все уступленные денежные требования были своевременно и полностью оплачены дебиторами. Конечно такое стремление Банка не бескорыстно и связано в первую очередь с тем, что Банк в обмен на уступку денежных требований осуществляет финансирование клиента, а своевременное и полное поступление денежных средств от дебиторов позволяет Банку вернуть предоставленное финансирование и получить доход по данной операции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Вышеназванные профилактические свойства Факторинга </w:t>
      </w:r>
      <w:r>
        <w:rPr>
          <w:b/>
          <w:bCs/>
          <w:i/>
          <w:iCs/>
          <w:sz w:val="32"/>
          <w:u w:val="single"/>
        </w:rPr>
        <w:t>обеспечиваются рядом принципов</w:t>
      </w:r>
      <w:r>
        <w:rPr>
          <w:i/>
          <w:iCs/>
          <w:sz w:val="32"/>
        </w:rPr>
        <w:t>,</w:t>
      </w:r>
      <w:r>
        <w:rPr>
          <w:sz w:val="32"/>
        </w:rPr>
        <w:t xml:space="preserve"> которых придерживается Банк при его осуществлении. Основные из них: 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Срочность принимаемой к уступке задолженности (банк не финансирует просроченную задолженность и ограничивает максимально возможный срок отсрочки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высокая ликвидность задолженности принимаемой к уступке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Согласно политики Банка ликвидной задолженностью мы считаем  задолженность крупных и средних компаний имеющих устойчивое финансовое положение, с которыми Вы работаете не менее 6-ти месяцев и есть положительная история товарного кредитования Вами этих дебиторов (т.е. есть ряд произведенных отгрузок и их своевременная оплата впоследствии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эффективный рискменеджмент в отношении дебиторов и их задолжденности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jc w:val="both"/>
        <w:rPr/>
      </w:pPr>
      <w:r>
        <w:rPr>
          <w:sz w:val="32"/>
        </w:rPr>
        <w:t xml:space="preserve">Под этим понятием скрывается целый </w:t>
      </w:r>
      <w:r>
        <w:rPr>
          <w:b/>
          <w:bCs/>
          <w:sz w:val="32"/>
          <w:u w:val="single"/>
        </w:rPr>
        <w:t>комплекс мероприятий</w:t>
      </w:r>
      <w:r>
        <w:rPr>
          <w:sz w:val="32"/>
        </w:rPr>
        <w:t xml:space="preserve"> осуществляемых Банком и нацеленных на снижение рисков неплатежей дебиторов. </w:t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Сбор и проверка разного рода информации о дебиторе, его владельцах и лицах осуществляющих руководство им (СМИ, судебные органы, обслуживающие банки, бюро кредитных историй и т.п.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Анализ финансового состояния дебит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Аудит дебиторской задолженности (определение и подтверждение реального размера задолженности дебиторов)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Юридическое сопровождение продаж (договора и отгрузочные документы)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Лимитирование объемов предоставляемого финансирования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остоянный контроль платежной дисциплины дебиторов и осуществление напоминаний о наступлении срока платеж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Данные мероприятия Банк проводит в отношении каждого дебитора как на этапе его принятия на факторинговое обслуживание, так и в дальнейшем в процессе работы по договору факторинга.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  <w:t>Таким образом Факторинг, а точнее Банк при его проведении, выявляет потенциально проблемную задолженность и своевременно Вас информировать о возможном ее возникновении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Но не всегда все проходит гладко и как говориться и на старуху бывает проруха. Это я не к тому, что  Банк может где то что то недоглядеть, пропустить или просчитаться. Нет, я о другом – невозможно абсолютно все предусмотреть т.к. бывают разного рода непредвиденные обстоятельства такие как случившийся не так давно финансовый кризис, форсмажор и т.п. В таких случаях Банк готов продолжать отстаивать интересы клиента по взысканию ставшей проблемной дебиторской задолженности, тем более что по роду своей основной кредитной деятельности у Банка есть немалый в этом опыт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 xml:space="preserve"> </w:t>
      </w:r>
      <w:r>
        <w:rPr>
          <w:b/>
          <w:bCs/>
          <w:i/>
          <w:iCs/>
          <w:sz w:val="32"/>
          <w:u w:val="single"/>
        </w:rPr>
        <w:t>В заключении хочу подчеркнуть следующее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Факторинг, предлагаемый Банком, не предназначен для взыскания проблемной задолженности, если она у Вас уже есть на момент обращения в Банк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Банк способен эффективно выявлять потенциально проблемную дебиторскую задолженность  и противодействовать ее возникновению.  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Банк готов оказывать содействие по взысканию проблемной задолженности если она стала таковой в процессе обслуживания в Банке по факторингу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Еще хочу кратко озвучить основные условия осуществляемого Банком факторинга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Банк осуществляет Факторинг с регрессом;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Максимальный срок отсрочки с которой банк готов работать по факторингу  - 90 дней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Размер предоставляемого финансирования до 85 %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Согласно тарифов Банка размер комиссионного вознаграждения составляет от 2 % в месяц вкл. НДС 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На факторинг необходимо перевести не мене з-х своих дебиторов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3"/>
        <w:rPr/>
      </w:pPr>
      <w:r>
        <w:rPr/>
        <w:t>Все основные условия факторинга есть на сайте Банка в подразделе Факторинг (кредитные продукты для корпоративных клиентов). Там указаны все контакты, а также списки и формы документов, необходимых для рассмотрения вопроса о заключении договора факторинг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37:00Z</dcterms:created>
  <dc:creator>Toshiba</dc:creator>
  <dc:description/>
  <cp:keywords/>
  <dc:language>en-US</dc:language>
  <cp:lastModifiedBy>Suprunovich</cp:lastModifiedBy>
  <cp:lastPrinted>2009-10-28T14:55:00Z</cp:lastPrinted>
  <dcterms:modified xsi:type="dcterms:W3CDTF">2009-11-05T07:37:00Z</dcterms:modified>
  <cp:revision>2</cp:revision>
  <dc:subject/>
  <dc:title>Приветствую</dc:title>
</cp:coreProperties>
</file>