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ергей Вороненко</w:t>
      </w:r>
    </w:p>
    <w:p>
      <w:pPr>
        <w:pStyle w:val="Normal"/>
        <w:rPr/>
      </w:pPr>
      <w:r>
        <w:rPr>
          <w:b/>
          <w:i/>
        </w:rPr>
        <w:t xml:space="preserve">Ведущий аналитик группы «Рейтинги финансовых институтов» </w:t>
      </w:r>
      <w:r>
        <w:rPr>
          <w:b/>
          <w:i/>
          <w:lang w:val="en-GB"/>
        </w:rPr>
        <w:t>Standard</w:t>
      </w:r>
      <w:r>
        <w:rPr>
          <w:b/>
          <w:i/>
        </w:rPr>
        <w:t>&amp;</w:t>
      </w:r>
      <w:r>
        <w:rPr>
          <w:b/>
          <w:i/>
          <w:lang w:val="en-GB"/>
        </w:rPr>
        <w:t>Poor</w:t>
      </w:r>
      <w:r>
        <w:rPr>
          <w:b/>
          <w:i/>
        </w:rPr>
        <w:t>’</w:t>
      </w:r>
      <w:r>
        <w:rPr>
          <w:b/>
          <w:i/>
          <w:lang w:val="en-GB"/>
        </w:rPr>
        <w:t>s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пнейшие российские банки нуждаются в докапит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По нашим оценкам, большинство российских банков на протяжении 2012 г. не смогут самостоятельно генерировать капитал, достаточный для обеспечения роста своих активов, даже если намеченные темпы роста будут снижены в связи с усилением рыночной конкуренции и недавними потрясениями на финансовом рынке. Их способность генерировать капитал по-прежнему ограничивается недавним сужением процентной маржи и неопределенностью сроков восстановления объемов бизнеса до более устойчивых уровней. Мы считаем, что текущие уровни капитализации будут продолжать обеспечивать российским банкам лишь умеренную защиту от рисков, принятых на баланс банков. С нашей точки зрения, основными препятствиями на пути обеспечения достаточной капитализации банков являются их слабая диверсификация (географическая, по отраслям бизнеса, по источникам прибыли) и высокая концентрация корпоративного кредитного портфеля на отдельных заемщиках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По нашим оценкам, рентабельность собственного капитала (return on equity — ROE) крупнейших банков находится в диапазоне 10-20%. Без значительного повышения рентабельности, которого на данный момент мы не ожидаем, даже полная капитализация нераспределенной прибыли не позволит банкам поддерживать достаточность своего капитала в 2012 г. Их текущая капитализация не обеспечивает надежной «подушки» для смягчения последствий потенциального кризиса в банковской системе, и любое нарушение равновесия может затормозить рост их бизнеса в среднесрочной перспектив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Неспособность генерировать капитал за счет собственных ресурсов особенно остро ощущается в сегменте небольших российских банков, ROE которых составляет менее 10% по причине высокой стоимости фондирования и очень ограниченного доступа к заимствованиям на рынках капитала. </w:t>
      </w:r>
    </w:p>
    <w:p>
      <w:pPr>
        <w:pStyle w:val="SPSubhead1"/>
        <w:rPr/>
      </w:pPr>
      <w:r>
        <w:rPr>
          <w:rFonts w:cs="Times New Roman" w:ascii="Times New Roman" w:hAnsi="Times New Roman"/>
          <w:sz w:val="24"/>
          <w:lang w:val="ru-RU"/>
        </w:rPr>
        <w:t xml:space="preserve">Общее влияние текущего уровня достаточности капитала негативно для рейтингов большинства российских банков </w:t>
      </w:r>
    </w:p>
    <w:p>
      <w:pPr>
        <w:pStyle w:val="Normal"/>
        <w:autoSpaceDE w:val="false"/>
        <w:rPr>
          <w:rFonts w:ascii="Times New Roman" w:hAnsi="Times New Roman" w:cs="Sabon-Bold-spPDF;Times New Roman"/>
          <w:b/>
          <w:b/>
          <w:bCs/>
          <w:color w:val="2255AB"/>
          <w:sz w:val="28"/>
          <w:szCs w:val="28"/>
          <w:lang w:val="ru-RU"/>
        </w:rPr>
      </w:pPr>
      <w:r>
        <w:rPr>
          <w:rFonts w:cs="Sabon-Bold-spPDF;Times New Roman"/>
          <w:b/>
          <w:bCs/>
          <w:color w:val="2255AB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Для российских банков характерны слабая диверсификация географии деятельности и отраслей бизнеса, а также высокая концентрация кредитных портфелей на отдельных заемщиках. Эти факторы негативно влияют на значения коэффициентов достаточности капитала, которые мы рассчитываем в соответствии с нашими критериями. Это объясняется большой склонностью многих российских банков к принятию рисков и быстрому наращиванию бизнеса, а также их высокими рисками концентрации в сравнении с некоторыми сопоставимыми банками из других стран. Если коэффициенты достаточности капитала российских банков в соответствии с критериями </w:t>
      </w:r>
      <w:r>
        <w:rPr>
          <w:color w:val="000000"/>
          <w:lang w:val="en-GB"/>
        </w:rPr>
        <w:t>S</w:t>
      </w:r>
      <w:r>
        <w:rPr>
          <w:color w:val="000000"/>
        </w:rPr>
        <w:t>&amp;</w:t>
      </w:r>
      <w:r>
        <w:rPr>
          <w:color w:val="000000"/>
          <w:lang w:val="en-GB"/>
        </w:rPr>
        <w:t>P</w:t>
      </w:r>
      <w:r>
        <w:rPr>
          <w:color w:val="000000"/>
        </w:rPr>
        <w:t xml:space="preserve"> схожи с показателями, рассчитанными нами для крупных банков развитых стран, то по уровню риска концентрации российские банки выглядят значительно слабее. Кроме того, по нашим оценкам, российские банки в целом более склонны к принятию рисков, чем банки, действующие в экономиках со схожим уровнем рисков, и потому более уязвимы для неблагоприятной экономической конъюнктуры.</w:t>
      </w:r>
    </w:p>
    <w:p>
      <w:pPr>
        <w:pStyle w:val="SPSubhead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ы ожидаем массового снижения достаточности капитала в российской банковской системе  </w:t>
      </w:r>
    </w:p>
    <w:p>
      <w:pPr>
        <w:pStyle w:val="SP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Мы ожидаем, что капитализация российских банков в 2012 г. снизится, но останется на умеренном уровне, так как рост активов будет опережать формирование нераспределенной прибыли. С нашей точки зрения, снижение капитализации может быть в какой-то степени минимизировано благодаря положительной итоговой прибыли и замедлению роста объемов кредитования, которое возможно в связи глобальным экономическим спадом. Мы считаем, что, скорее всего,  российский банковский сектор будет расти медленнее, чем мы ожидали в начале 2011 г., так как глобальный экономический спад и связанное с ним падение спроса, вероятно, вызовет затяжное падение цен на сырьевые товары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Капитализация российских банков, которая на протяжении 2009 г. и 1-го полугодия 2010 г. росла благодаря существенному сокращению активов под риском,              в середине 2010 г. начала падать в связи с возобновлением кредитования. Тем не менее, по состоянию на 1 января 2012 г. норматив достаточности собственных средств  банков (H1) составлял 14,5%, превышая минимальный уровень в 10%, установленный Банком России. Мы предполагаем, что в ближайшие 12 месяцев этот показатель умеренно понизится, особенно на фоне ужесточенный требований по расчету показателя Н1 с 1 июля 2012 года.</w:t>
      </w:r>
    </w:p>
    <w:p>
      <w:pPr>
        <w:pStyle w:val="SPSubhead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анк России повышает минимальный размер капитала, но показатели системообразующих банков уже превышают его</w:t>
      </w:r>
    </w:p>
    <w:p>
      <w:pPr>
        <w:pStyle w:val="Style15"/>
        <w:rPr/>
      </w:pPr>
      <w:r>
        <w:rPr/>
        <w:t xml:space="preserve">Насколько мы понимаем, в преддверии перехода на стандарты </w:t>
      </w:r>
      <w:r>
        <w:rPr>
          <w:color w:val="000000"/>
          <w:lang w:val="en-GB"/>
        </w:rPr>
        <w:t>Basel</w:t>
      </w:r>
      <w:r>
        <w:rPr>
          <w:color w:val="000000"/>
        </w:rPr>
        <w:t>-</w:t>
      </w:r>
      <w:r>
        <w:rPr>
          <w:color w:val="000000"/>
          <w:lang w:val="en-US"/>
        </w:rPr>
        <w:t>II</w:t>
      </w:r>
      <w:r>
        <w:rPr/>
        <w:t xml:space="preserve"> Банк России хочет навести порядок в банковской системе страны и для этого повышает требование к минимальному размеру капитала. Проводимая Банком России стратегия развития банковского сектора предусматривает повышение минимального размера капитала до 300 млн. руб. (с 2015 г.). По нашим расчетам, российские банки должны в ближайшие годы увеличить свой капитал примерно на 40 млрд. руб., чтобы достичь минимально предписанного уровня. Однако для 30 крупнейших российских банков, чьи совокупные активы превышают 80% банковских активов системы, намеченное повышение требования к минимальному капиталу проблемой, по-видимому, не является, так как среди них нет ни одного с капиталом менее 6 млрд. руб. По нашему мнению, ликвидация малых и очень малых банков  может благоприятно повлиять на эффективность регулирования и надзора за российским банковским сектором.  В то же время мы не ожидаем сколько-нибудь значительного процесса консолидации среди частных банков в среднесрочной перспективе.</w:t>
      </w:r>
    </w:p>
    <w:p>
      <w:pPr>
        <w:pStyle w:val="SPSubhead1"/>
        <w:rPr/>
      </w:pPr>
      <w:r>
        <w:rPr>
          <w:rFonts w:cs="Times New Roman" w:ascii="Times New Roman" w:hAnsi="Times New Roman"/>
          <w:sz w:val="24"/>
          <w:lang w:val="ru-RU"/>
        </w:rPr>
        <w:t xml:space="preserve">Переход российских банков на стандарты </w:t>
      </w:r>
      <w:r>
        <w:rPr>
          <w:rFonts w:cs="Times New Roman" w:ascii="Times New Roman" w:hAnsi="Times New Roman"/>
          <w:sz w:val="24"/>
        </w:rPr>
        <w:t>Basel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II</w:t>
      </w:r>
      <w:r>
        <w:rPr>
          <w:rFonts w:cs="Times New Roman" w:ascii="Times New Roman" w:hAnsi="Times New Roman"/>
          <w:sz w:val="24"/>
          <w:lang w:val="ru-RU"/>
        </w:rPr>
        <w:t xml:space="preserve"> в среднесрочной перспективе маловероятен </w:t>
      </w:r>
    </w:p>
    <w:p>
      <w:pPr>
        <w:pStyle w:val="Normal"/>
        <w:rPr/>
      </w:pPr>
      <w:r>
        <w:rPr/>
        <w:t xml:space="preserve">Мы сомневаемся, что стандарты </w:t>
      </w:r>
      <w:r>
        <w:rPr>
          <w:color w:val="000000"/>
          <w:lang w:val="en-GB"/>
        </w:rPr>
        <w:t>Basel</w:t>
      </w:r>
      <w:r>
        <w:rPr>
          <w:color w:val="000000"/>
        </w:rPr>
        <w:t>-II</w:t>
      </w:r>
      <w:r>
        <w:rPr/>
        <w:t xml:space="preserve"> будут в полной мере внедрены в России — по крайней мере, в ближайшие два-три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нашей точки зрения, переход на принципы </w:t>
      </w:r>
      <w:r>
        <w:rPr>
          <w:color w:val="000000"/>
          <w:lang w:val="en-GB"/>
        </w:rPr>
        <w:t>Basel</w:t>
      </w:r>
      <w:r>
        <w:rPr>
          <w:color w:val="000000"/>
        </w:rPr>
        <w:t>-II</w:t>
      </w:r>
      <w:r>
        <w:rPr/>
        <w:t xml:space="preserve"> в этой стране затрудняется следующими обстоятельствам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достаточностью специальных знаний у банков и регулятор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достаточным развитием технической инфраструктур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сутствием необходимой статистики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меющимися, хотя и уменьшающимися, различиями между российскими и международными стандартами учета и отчетн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достаточным развитием соответствующей системы мониторинг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  <w:t xml:space="preserve">По нашему мнению, определенные трудности могут возникнуть с утверждением стандартизированного подхода к оценке кредитного и рыночного рисков, а также с принятием внутренних моделей контроля и оценки рисков на основе рейтингов — а это может значительно усложнить сравнение показателей банков и их пруденциальный надзор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abon">
    <w:altName w:val="Kartik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PNormalChar">
    <w:name w:val="S&amp;P_Normal Char"/>
    <w:basedOn w:val="Style14"/>
    <w:qFormat/>
    <w:rPr>
      <w:rFonts w:ascii="Sabon;Kartika" w:hAnsi="Sabon;Kartika" w:cs="Sabon;Kartika"/>
      <w:spacing w:val="-4"/>
      <w:sz w:val="19"/>
      <w:szCs w:val="24"/>
      <w:lang w:val="en-US" w:bidi="ar-SA"/>
    </w:rPr>
  </w:style>
  <w:style w:type="character" w:styleId="SPSubhead1Char">
    <w:name w:val="S&amp;P_Subhead1 Char"/>
    <w:basedOn w:val="SPNormalChar"/>
    <w:qFormat/>
    <w:rPr>
      <w:b/>
      <w:bCs/>
      <w:color w:val="003148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PNormal">
    <w:name w:val="S&amp;P_Normal"/>
    <w:basedOn w:val="Normal"/>
    <w:qFormat/>
    <w:pPr>
      <w:spacing w:lineRule="exact" w:line="300"/>
      <w:ind w:firstLine="187"/>
    </w:pPr>
    <w:rPr>
      <w:rFonts w:ascii="Sabon;Kartika" w:hAnsi="Sabon;Kartika" w:cs="Sabon;Kartika"/>
      <w:spacing w:val="-4"/>
      <w:sz w:val="19"/>
      <w:lang w:val="en-US"/>
    </w:rPr>
  </w:style>
  <w:style w:type="paragraph" w:styleId="SPSubhead1">
    <w:name w:val="S&amp;P_Subhead1"/>
    <w:basedOn w:val="SPNormal"/>
    <w:next w:val="SPNormal"/>
    <w:qFormat/>
    <w:pPr>
      <w:keepNext w:val="true"/>
      <w:spacing w:lineRule="exact" w:line="280" w:before="240" w:after="60"/>
      <w:ind w:hanging="0"/>
    </w:pPr>
    <w:rPr>
      <w:b/>
      <w:bCs/>
      <w:color w:val="003148"/>
      <w:sz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03:00Z</dcterms:created>
  <dc:creator>suprunovich_eb</dc:creator>
  <dc:description/>
  <cp:keywords/>
  <dc:language>en-US</dc:language>
  <cp:lastModifiedBy>suprunovich_eb</cp:lastModifiedBy>
  <dcterms:modified xsi:type="dcterms:W3CDTF">2012-08-27T12:03:00Z</dcterms:modified>
  <cp:revision>1</cp:revision>
  <dc:subject/>
  <dc:title>Сергей Вороненко</dc:title>
</cp:coreProperties>
</file>