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Сергей  Авраменко, вице-президент ЗАО КБ «Ситибанк», руководитель подразделения Ситиголд</w:t>
      </w:r>
    </w:p>
    <w:p>
      <w:pPr>
        <w:pStyle w:val="Normal"/>
        <w:rPr>
          <w:b/>
          <w:b/>
          <w:i/>
          <w:i/>
        </w:rPr>
      </w:pPr>
      <w:r>
        <w:rPr>
          <w:b/>
          <w:i/>
        </w:rPr>
      </w:r>
    </w:p>
    <w:p>
      <w:pPr>
        <w:pStyle w:val="Normal"/>
        <w:rPr>
          <w:b/>
          <w:b/>
          <w:sz w:val="32"/>
          <w:szCs w:val="32"/>
        </w:rPr>
      </w:pPr>
      <w:r>
        <w:rPr>
          <w:b/>
          <w:sz w:val="32"/>
          <w:szCs w:val="32"/>
        </w:rPr>
        <w:t xml:space="preserve">Банковское обслуживание для состоятельных клиентов: вызовы и перспективы </w:t>
      </w:r>
    </w:p>
    <w:p>
      <w:pPr>
        <w:pStyle w:val="Normal"/>
        <w:rPr>
          <w:b/>
          <w:b/>
          <w:sz w:val="32"/>
          <w:szCs w:val="32"/>
        </w:rPr>
      </w:pPr>
      <w:r>
        <w:rPr>
          <w:b/>
          <w:sz w:val="32"/>
          <w:szCs w:val="32"/>
        </w:rPr>
      </w:r>
    </w:p>
    <w:p>
      <w:pPr>
        <w:pStyle w:val="Normal"/>
        <w:rPr/>
      </w:pPr>
      <w:r>
        <w:rPr/>
        <w:t xml:space="preserve">Ситибанк неоднократно проводил исследование сегмента состоятельных россиян (Affluent и Mass Affluent). По нашим оценкам, в России около 1 млн. граждан, располагающих денежными средствами в объеме около 3,4 трлн. руб. В сегменте клиентов, располагающих состоянием от 1 млн. долл. и выше – 118 тыс. чел. и 9 трлн. руб. Как показывает исследование, этот сегмент имеет тенденцию к росту. </w:t>
      </w:r>
    </w:p>
    <w:p>
      <w:pPr>
        <w:pStyle w:val="Normal"/>
        <w:rPr/>
      </w:pPr>
      <w:r>
        <w:rPr/>
        <w:t>Учитывая эти тенденции, мы позитивно оцениваем перспективы развития премиального банковского обслуживания в России. Подразделения по обслуживанию ВИП-клиентов есть уже практически во всех крупных российских банках, которые, надо отметить, сделали большие успехи в развитии этого предложения, внедрении классических стандартов обслуживания.</w:t>
      </w:r>
    </w:p>
    <w:p>
      <w:pPr>
        <w:pStyle w:val="Normal"/>
        <w:rPr/>
      </w:pPr>
      <w:r>
        <w:rPr/>
        <w:t>Российские банки, правда, пока предлагают такие услуги для верхнего сегмента состоятельных клиентов, а для клиентов сегмента mass affluent и affluent они пока недоступны.</w:t>
      </w:r>
    </w:p>
    <w:p>
      <w:pPr>
        <w:pStyle w:val="Normal"/>
        <w:rPr/>
      </w:pPr>
      <w:r>
        <w:rPr/>
        <w:t>Что предлагается сейчас на российском рынке? Преимущественно, это услуги приват-банкинга (private banking), или частнобанковское обслуживание.</w:t>
      </w:r>
    </w:p>
    <w:p>
      <w:pPr>
        <w:pStyle w:val="Normal"/>
        <w:rPr/>
      </w:pPr>
      <w:r>
        <w:rPr/>
        <w:t>В классическом, европейском понимании приват-банкинг, или private banking, - это эксклюзивное обслуживание состоятельных клиентов, когда банк предлагает свои услуги частному лицу и осуществляет операции, сохраняющие и увеличивающие его накопления. Private banking предлагает клиентам три вида продуктов: банковские, инвестиционные и консультационные услуги.</w:t>
      </w:r>
    </w:p>
    <w:p>
      <w:pPr>
        <w:pStyle w:val="Normal"/>
        <w:rPr/>
      </w:pPr>
      <w:r>
        <w:rPr/>
        <w:t>Европейский private banking предусматривает работу с клиентами, чье состояние оценивается от 5 млн. долл. и выше. В России цифры ниже. Как правило, российские банки определяют минимальные требования в размере от 300-500 тыс. долл., среднестатистический клиент имеет состояние от 1 млн. долл. Такой достаточно высокий порог позволяет сформировать диверсифицированный портфель и обеспечить оптимальное соотношение активов.</w:t>
      </w:r>
    </w:p>
    <w:p>
      <w:pPr>
        <w:pStyle w:val="Normal"/>
        <w:rPr/>
      </w:pPr>
      <w:r>
        <w:rPr/>
        <w:t>В России основными продуктами private banking являются вклады и консультационные услуги по вопросам принятия инвестиционных решений. Важная роль отводится небанковским услугам, например, налоговому планированию и юридической поддержке, консультациям по инвестициям в недвижимость, включая зарубежные рынки, составление винных коллекций или коллекций предметов искусства и антиквариата. В некоторых банках состоятельным клиентам доступны так называемые услуги lifestyle. Чаще всего это договоренности с компаниями-партнерами о скидках для клиентов, поздравления с днем рождениями, организационная и информационная поддержка и т. д.</w:t>
      </w:r>
    </w:p>
    <w:p>
      <w:pPr>
        <w:pStyle w:val="Normal"/>
        <w:rPr/>
      </w:pPr>
      <w:r>
        <w:rPr/>
        <w:t>Развивая этот сегмент, российские банки инвестируют ресурсы в развитие этого сегмента и практически ничего не предлагают клиентам сегмента mass affluent и affluent, т.е.  представителям среднего класса, которых в России в настоящее время около миллиона и их число будет расти - по оптимистичному сценарию на 5% в год.</w:t>
      </w:r>
    </w:p>
    <w:p>
      <w:pPr>
        <w:pStyle w:val="Normal"/>
        <w:rPr/>
      </w:pPr>
      <w:r>
        <w:rPr/>
      </w:r>
    </w:p>
    <w:p>
      <w:pPr>
        <w:pStyle w:val="Normal"/>
        <w:rPr/>
      </w:pPr>
      <w:r>
        <w:rPr/>
        <w:t>Возникает вопрос, что можно предложить этим людям, которые добились успехов, являются self-made персонами и которых не устраивает обычный сервис, очереди в отделениях и в кассах?</w:t>
      </w:r>
    </w:p>
    <w:p>
      <w:pPr>
        <w:pStyle w:val="Normal"/>
        <w:rPr/>
      </w:pPr>
      <w:r>
        <w:rPr/>
      </w:r>
    </w:p>
    <w:p>
      <w:pPr>
        <w:pStyle w:val="Normal"/>
        <w:rPr/>
      </w:pPr>
      <w:r>
        <w:rPr/>
        <w:t>С начала запуска розничного подразделения в России в 2003 г. Ситибанк сразу же приступил к заполнению этой ниши и разработки специального предложения для состоятельных россиян, принадлежащих к среднему классу.</w:t>
      </w:r>
    </w:p>
    <w:p>
      <w:pPr>
        <w:pStyle w:val="Normal"/>
        <w:rPr/>
      </w:pPr>
      <w:r>
        <w:rPr/>
      </w:r>
    </w:p>
    <w:p>
      <w:pPr>
        <w:pStyle w:val="Normal"/>
        <w:rPr/>
      </w:pPr>
      <w:r>
        <w:rPr/>
        <w:t>Такие услуги оказались очень востребованы. Рост благосостояния в России, стабилизация экономики страны, развитие бизнеса и предпринимательства способствовали укреплению и формированию среднего класса, что, в общем-то, является основой стабильности любого государства.</w:t>
      </w:r>
    </w:p>
    <w:p>
      <w:pPr>
        <w:pStyle w:val="Normal"/>
        <w:rPr/>
      </w:pPr>
      <w:r>
        <w:rPr/>
      </w:r>
    </w:p>
    <w:p>
      <w:pPr>
        <w:pStyle w:val="Normal"/>
        <w:rPr/>
      </w:pPr>
      <w:r>
        <w:rPr/>
        <w:t>Кто эти люди? Мы нарисовали примерный портрет потенциального ВИП-клиента – это, как правило, человек, занимающий позицию топ-менеджера в крупной или средней компании, руководители департаментов и директора, владелица или владелец собственного бизнеса, спортсмены и известные люди, художники и артисты, ведущие активный образ жизни. Она или он много путешествует, отдыхает преимущественно за границей. Среднестатистически такому клиенту 40 - 50 лет. Как правило, у него уже есть недвижимость в городе, а также загородный дом, или он задумывается о его приобретении.</w:t>
      </w:r>
    </w:p>
    <w:p>
      <w:pPr>
        <w:pStyle w:val="Normal"/>
        <w:rPr/>
      </w:pPr>
      <w:r>
        <w:rPr/>
      </w:r>
    </w:p>
    <w:p>
      <w:pPr>
        <w:pStyle w:val="Normal"/>
        <w:rPr/>
      </w:pPr>
      <w:r>
        <w:rPr/>
        <w:t>Как показывают наши исследования, состоятельный клиент за последние годы стал более внимательно подходить к планированию своих накоплений, склонным к долгосрочному подходу в формировании инвестиционного портфеля.  Он стал более искушенным и в инструментах финансового рынка и в отношении привилегий, которые предоставляет элитное банковское обслуживание. Как отметил в интервью журналу «Эксперт» руководитель розничного бизнеса Ситибанка С.А.Коротков, «эти люди более стабильны, чем розница, более прагматичны, достаточно консервативны». «И такие клиенты отличаются очень большой лояльностью, они не переходят из одного банка в другой — если им все нравится, они работают с одним банком, хотя, конечно, у них есть счета в нескольких банках».</w:t>
      </w:r>
    </w:p>
    <w:p>
      <w:pPr>
        <w:pStyle w:val="Normal"/>
        <w:rPr/>
      </w:pPr>
      <w:r>
        <w:rPr/>
        <w:t>Исходя из этих ожиданий и оценок, Ситибанк предложил состоятельным клиентам специальный пакет банковских услуг, который называется Citigold. Это – индивидуальное обслуживание, учитывающее специфические потребности каждого клиента, наличие персонального менеджера, сети специализированных офисов для обслуживания состоятельных клиентов (11 в Москве, 8 в Санкт-Петербурге и 9 в регионах России).</w:t>
      </w:r>
    </w:p>
    <w:p>
      <w:pPr>
        <w:pStyle w:val="Normal"/>
        <w:rPr/>
      </w:pPr>
      <w:r>
        <w:rPr/>
      </w:r>
    </w:p>
    <w:p>
      <w:pPr>
        <w:pStyle w:val="Normal"/>
        <w:rPr/>
      </w:pPr>
      <w:r>
        <w:rPr/>
        <w:t xml:space="preserve">Клиент Citigold должен иметь балансы от 2,5 млн. руб. на текущих и сберегательных счетах, в инвестициях и на брокерских счетах. </w:t>
      </w:r>
    </w:p>
    <w:p>
      <w:pPr>
        <w:pStyle w:val="Normal"/>
        <w:rPr/>
      </w:pPr>
      <w:r>
        <w:rPr/>
      </w:r>
    </w:p>
    <w:p>
      <w:pPr>
        <w:pStyle w:val="Normal"/>
        <w:rPr/>
      </w:pPr>
      <w:r>
        <w:rPr/>
        <w:t>Клиент получает золотую карту, которая не является просто «золотым» пластиком, а представляет собой ключ к инновационному банковскому обслуживанию и открывает перед ее владельцем все двери в банке.</w:t>
      </w:r>
    </w:p>
    <w:p>
      <w:pPr>
        <w:pStyle w:val="Normal"/>
        <w:rPr/>
      </w:pPr>
      <w:r>
        <w:rPr/>
      </w:r>
    </w:p>
    <w:p>
      <w:pPr>
        <w:pStyle w:val="Normal"/>
        <w:rPr/>
      </w:pPr>
      <w:r>
        <w:rPr/>
        <w:t xml:space="preserve">Главная ценность этого предложения – это персональный менеджер. Когда Ситибанк пришел на рынок, таких людей на рынке практически не было, и банк начал «создавать» персональных менеджеров. Была продумана и реализована целая система тренингов и сертификаций. Тренинги проводились как по банковским продуктам, так и по навыкам коммуникации, что является предопределяющим в общении с клиентом и сохранении его лояльности. Ведь не случайно у нас сотрудник по работе с клиентами называется «relationship manager» или «менеджер по отношениям».  </w:t>
      </w:r>
    </w:p>
    <w:p>
      <w:pPr>
        <w:pStyle w:val="Normal"/>
        <w:rPr/>
      </w:pPr>
      <w:r>
        <w:rPr/>
      </w:r>
    </w:p>
    <w:p>
      <w:pPr>
        <w:pStyle w:val="Normal"/>
        <w:rPr/>
      </w:pPr>
      <w:r>
        <w:rPr/>
        <w:t>Персональный менеджер призван обеспечивать высокий уровень сервиса и оказывать помощь клиентам в решении повседневных банковских вопросов. За этими словами стоит колоссальный пласт клиентской работы, которая клиенту часто не видна, клиент замечает лишь верхушку айсберга. Да, собственно, клиенту она и не должна быть видна. У ВИП-клиентов возникает много запросов, нестандартных ситуаций, исключений и т.д. Все их персональный менеджер обязан решить.</w:t>
      </w:r>
    </w:p>
    <w:p>
      <w:pPr>
        <w:pStyle w:val="Normal"/>
        <w:rPr/>
      </w:pPr>
      <w:r>
        <w:rPr/>
      </w:r>
    </w:p>
    <w:p>
      <w:pPr>
        <w:pStyle w:val="Normal"/>
        <w:rPr/>
      </w:pPr>
      <w:r>
        <w:rPr/>
        <w:t>Есть одна притча. Прохожий видит, как некий юноша подбирает на берегу морские звезды и бросает их обратно в море, спасая их. Он спрашивает: «Неужели такое занятие имеет смысл, ведь в любом случае на берегу останутся тысячи морских звезд!» Юноша берет с песка еще одну морскую звезду, бросает ее в море и произносит: «Для этой морской звезды это имеет смысл».</w:t>
      </w:r>
    </w:p>
    <w:p>
      <w:pPr>
        <w:pStyle w:val="Normal"/>
        <w:rPr/>
      </w:pPr>
      <w:r>
        <w:rPr/>
      </w:r>
    </w:p>
    <w:p>
      <w:pPr>
        <w:pStyle w:val="Normal"/>
        <w:rPr/>
      </w:pPr>
      <w:r>
        <w:rPr/>
        <w:t>Так и с нашими клиентами. Премиальное банковское обслуживание должно предусматривать индивидуальный подход и работу с клиентом, учитывающую цели и задачи каждого конкретного клиента.</w:t>
      </w:r>
    </w:p>
    <w:p>
      <w:pPr>
        <w:pStyle w:val="Normal"/>
        <w:rPr/>
      </w:pPr>
      <w:r>
        <w:rPr/>
      </w:r>
    </w:p>
    <w:p>
      <w:pPr>
        <w:pStyle w:val="Normal"/>
        <w:rPr/>
      </w:pPr>
      <w:r>
        <w:rPr/>
        <w:t>Помимо сервиса наш персональный менеджер является и инвестиционным консультантом. Клиентские менеджеры обязаны проходить специальную внутреннюю инвестиционную сертификацию, разработанную Ситибанком для всех стран, в которых представлен банк. Это – специальный курс по вопросам инвестиций и, разумеется, итоговый экзамен. Это в дополнение к сертификатам ФСФР. Как говорит С.А.Коротков, «конечно, это требует от банка очень больших затрат, но зато все наши менеджеры знают, как работать с инвестициями». «Мы предлагаем и паевые фонды, и структурные ноты, и международные фонды. Если взять портфели квалифицированных инвесторов, то последние примерно треть держат в зарубежных активах, треть — в российских, и еще треть – в денежной форме.»</w:t>
      </w:r>
    </w:p>
    <w:p>
      <w:pPr>
        <w:pStyle w:val="Normal"/>
        <w:rPr/>
      </w:pPr>
      <w:r>
        <w:rPr/>
      </w:r>
    </w:p>
    <w:p>
      <w:pPr>
        <w:pStyle w:val="Normal"/>
        <w:rPr/>
      </w:pPr>
      <w:r>
        <w:rPr/>
        <w:t>Персональный менеджер консультирует клиентов по вопросам сбережений и инвестиций, помогает нашим клиентам сформировать инвестиционные портфели, состоящие как из российских инструментов, так и из зарубежных бумаг.</w:t>
      </w:r>
    </w:p>
    <w:p>
      <w:pPr>
        <w:pStyle w:val="Normal"/>
        <w:rPr/>
      </w:pPr>
      <w:r>
        <w:rPr/>
      </w:r>
    </w:p>
    <w:p>
      <w:pPr>
        <w:pStyle w:val="Normal"/>
        <w:rPr/>
      </w:pPr>
      <w:r>
        <w:rPr/>
        <w:t>Состоятельные клиенты также пользуются специальными банковскими услугами, которые для них всегда бесплатны. В частности, это бесплатные денежные переводы, которые очень актуальны и востребованы клиентами, бесплатное снятие наличных со всех банкоматов, специальный обменный курс - более выгодный, чем обычный. Это важное преимущество, так как состоятельные клиенты склонны к диверсификации своих накоплений, к распределению их в разных валютах: в рублях, долларах и евро.</w:t>
      </w:r>
    </w:p>
    <w:p>
      <w:pPr>
        <w:pStyle w:val="Normal"/>
        <w:rPr/>
      </w:pPr>
      <w:r>
        <w:rPr/>
      </w:r>
    </w:p>
    <w:p>
      <w:pPr>
        <w:pStyle w:val="Normal"/>
        <w:rPr/>
      </w:pPr>
      <w:r>
        <w:rPr/>
        <w:t xml:space="preserve">А что делать, если персональный менеджер недоступен? Если сам клиент в командировке за границей или в отпуске? В этом случае на помощь приходят инновационные технологии и продвинутый интернет-бэнкинг. </w:t>
      </w:r>
    </w:p>
    <w:p>
      <w:pPr>
        <w:pStyle w:val="Normal"/>
        <w:rPr/>
      </w:pPr>
      <w:r>
        <w:rPr/>
      </w:r>
    </w:p>
    <w:p>
      <w:pPr>
        <w:pStyle w:val="Normal"/>
        <w:rPr/>
      </w:pPr>
      <w:r>
        <w:rPr/>
        <w:t>Ситибанк располагает самым передовым и инновационным интернет-бэнкингом, т.е. клиент имеет удаленный доступ через интернет к своим счетам и может совершать банковские операции из любой точки земного шара. Собственно, и из дома. Не случайно, одним из наших рекламынх лозунгов стал девиз – «Банк там, где Вы!».</w:t>
      </w:r>
    </w:p>
    <w:p>
      <w:pPr>
        <w:pStyle w:val="Normal"/>
        <w:rPr/>
      </w:pPr>
      <w:r>
        <w:rPr/>
      </w:r>
    </w:p>
    <w:p>
      <w:pPr>
        <w:pStyle w:val="Normal"/>
        <w:rPr/>
      </w:pPr>
      <w:r>
        <w:rPr/>
        <w:t xml:space="preserve">Если отсутствует интернет, то к услугам наших клиентов Сitigold специально созданная ВИП-линия в колл-центре, куда можно круглосуточно позвонить и сделать необходимые переводы либо через сотрудника, либо в автоматическом режиме. </w:t>
      </w:r>
    </w:p>
    <w:p>
      <w:pPr>
        <w:pStyle w:val="Normal"/>
        <w:rPr/>
      </w:pPr>
      <w:r>
        <w:rPr/>
      </w:r>
    </w:p>
    <w:p>
      <w:pPr>
        <w:pStyle w:val="Normal"/>
        <w:rPr/>
      </w:pPr>
      <w:r>
        <w:rPr/>
        <w:t>И, наконец, особые привилегии, которыми могут пользоваться наши клиенты. Им предоставляются различные привилегии, например, доступ в бизнес-залы аэропортов, поездки на такси в аэропорт, услуги консьержа. Список привилегий этим не исчерпывается и постоянно пополняется. Специально для клиентов Citigold проводятся закрытые мероприятия – тематические вечеринки, вечера джазовой музыки, дегустации элитных вин, уроки кулинарного мастерства, тест-драйвы премиальных марок автомобилей и парусные регаты, выставки, концерты симфонической музыки и т.д. Кроме того, мы организуем встречи с известными людьми, например, с ведущими аналитиками и управляющими инвестиционными фондами.</w:t>
      </w:r>
    </w:p>
    <w:p>
      <w:pPr>
        <w:pStyle w:val="Normal"/>
        <w:rPr/>
      </w:pPr>
      <w:r>
        <w:rPr/>
      </w:r>
    </w:p>
    <w:p>
      <w:pPr>
        <w:pStyle w:val="Normal"/>
        <w:rPr/>
      </w:pPr>
      <w:r>
        <w:rPr/>
        <w:t>Разумеется, конкуренция на рынке растет, и ряд российских банков уже начинает предлагать похожие услуги на рынке. Как в этих условиях сохранить лояльность клиентов и привлечь новых? Здесь есть несколько моментов.</w:t>
      </w:r>
    </w:p>
    <w:p>
      <w:pPr>
        <w:pStyle w:val="Normal"/>
        <w:rPr/>
      </w:pPr>
      <w:r>
        <w:rPr/>
      </w:r>
    </w:p>
    <w:p>
      <w:pPr>
        <w:pStyle w:val="Normal"/>
        <w:rPr/>
      </w:pPr>
      <w:r>
        <w:rPr/>
        <w:t>Главное, безусловно, обеспечивать исключительный уровень сервиса. Мы все понимаем, что такое сервис, что такое качественное банковское обслуживание. Российские банки сейчас также уделяют пристальное внимание сервису и достигли больших успехов. Как конкурировать? Я бы проиллюстрировал то, что надо делать, с помощью примера. Примера из небанковской сферы. Итак, представьте себе роскошный отель в Лондоне, великолепное лобби. На ресепшн подходит гость, который всегда останавливается в этом отеле, причем в дорогих номерах, его все знают. Сотрудник на стойке видит, что клиент несколько расстроен и спрашивает, в чем дело. Гость отвечает, что купил редкую книгу, читал ее в самолете, дочитал до седьмой главы и… выходя их самолета, в спешке забыл ее в спинке впереди стоящего кресла. Что в этой ситуации вы бы сделали для дорогого гостя? Правильно! Нашли бы эту или подобную книгу и положили бы ее в номер. Но это был бы обычный хороший сервис. Клиент, в принципе, мог этого ожидать. Исключительный сервис – когда вы кладете в книгу закладку на седьмой главе и на закладке написано «С комплиментами, Джон, Ваш консьерж». Исключительным сервис можно назвать только в том случае, если результат превосходит ожидания клиента, а не оправдывает их.</w:t>
      </w:r>
    </w:p>
    <w:p>
      <w:pPr>
        <w:pStyle w:val="Normal"/>
        <w:rPr/>
      </w:pPr>
      <w:r>
        <w:rPr/>
      </w:r>
    </w:p>
    <w:p>
      <w:pPr>
        <w:pStyle w:val="Normal"/>
        <w:rPr/>
      </w:pPr>
      <w:r>
        <w:rPr/>
        <w:t>Во-вторых, критическим является профессионализм сотрудников, их умение общаться с клиентами и быть грамотными инвестиционными консультантами. Как уже отмечалось, Ситибанк «воспитал», можно сказать, поколение квалифицированных менеджеров, на которых идет настоящая «охота» другими банками и кадровыми агентствами. В силу разных причин существует определенный отток кадров, и здесь важно сохранить людей и иметь возможность обучить новых молодых менеджеров, так чтобы клиенты не страдали от смены менеджеров.</w:t>
      </w:r>
    </w:p>
    <w:p>
      <w:pPr>
        <w:pStyle w:val="Normal"/>
        <w:rPr/>
      </w:pPr>
      <w:r>
        <w:rPr/>
      </w:r>
    </w:p>
    <w:p>
      <w:pPr>
        <w:pStyle w:val="Normal"/>
        <w:rPr/>
      </w:pPr>
      <w:r>
        <w:rPr/>
        <w:t>И, наконец, необходимо постоянно предлагать новые интересные продукты, инвестиционные идеи и решения. Ведь, в конечном счете, главная задача любого банка – приумножать и сохранять деньги своих клиен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6:00Z</dcterms:created>
  <dc:creator>suprunovich_eb</dc:creator>
  <dc:description/>
  <cp:keywords/>
  <dc:language>en-US</dc:language>
  <cp:lastModifiedBy>suprunovich_eb</cp:lastModifiedBy>
  <dcterms:modified xsi:type="dcterms:W3CDTF">2012-08-27T08:27:00Z</dcterms:modified>
  <cp:revision>1</cp:revision>
  <dc:subject/>
  <dc:title>Сергей  Авраменко, вице-президент ЗАО КБ «Ситибанк», руководитель подразделения Ситиголд</dc:title>
</cp:coreProperties>
</file>