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хема проезда:</w:t>
      </w:r>
    </w:p>
    <w:p>
      <w:pPr>
        <w:pStyle w:val="Normal"/>
        <w:rPr/>
      </w:pPr>
      <w:r>
        <w:rPr>
          <w:sz w:val="21"/>
          <w:szCs w:val="21"/>
        </w:rPr>
        <w:t>Как добраться:</w:t>
        <w:br/>
        <w:t>Офис НВА расположен в 5 минутах ходьбы от станций «Арбатская»,</w:t>
        <w:br/>
        <w:t>«Александровский сад» и «Охотный ряд» на пересечении улицы Б.Никитской и</w:t>
        <w:br/>
        <w:t>Газетного переулка. Проход в офис со стороны Газетного переулка (под аркой),</w:t>
        <w:br/>
        <w:t>2 подъезд, 3 эт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1865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52:00Z</dcterms:created>
  <dc:creator>suprunovich_eb</dc:creator>
  <dc:description/>
  <cp:keywords/>
  <dc:language>en-US</dc:language>
  <cp:lastModifiedBy>suprunovich_eb</cp:lastModifiedBy>
  <dcterms:modified xsi:type="dcterms:W3CDTF">2011-10-25T05:52:00Z</dcterms:modified>
  <cp:revision>2</cp:revision>
  <dc:subject/>
  <dc:title>Схема проезда:</dc:title>
</cp:coreProperties>
</file>