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01"/>
      </w:tblGrid>
      <w:tr>
        <w:trPr>
          <w:trHeight w:val="255" w:hRule="atLeast"/>
        </w:trPr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ВТОВАЗ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ик отдела отчетности по ценным бумагам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ММП им. В.В. Чернышев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экономического управления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Д «ММЗ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НПО "Оптика" (Открытое акционерное общество "Научно-производственное объединение "Оптика"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>
          <w:trHeight w:val="18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"АВТОВАЗ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юридического отдела по финансово-правовым отношениям,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ТЦ «Интернавигация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.бухгалтера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Деловой партнет,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 бухгалтер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Ликинский автобусный завод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"АВЭКС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trHeight w:val="11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электроник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ПО "Высокоточные комплексы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Ликинский автобусный завод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экономического отдела</w:t>
            </w:r>
          </w:p>
        </w:tc>
      </w:tr>
      <w:tr>
        <w:trPr>
          <w:trHeight w:val="1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ЭМАльянс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рпоративных фнинасов</w:t>
            </w:r>
          </w:p>
        </w:tc>
      </w:tr>
      <w:tr>
        <w:trPr>
          <w:trHeight w:val="1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ЭМАльянс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рпоративных финансов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"ПО "Севмаш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группы отдела цен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онцерн"Орион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директор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ТАКТИЧЕСКОЕ ракетное вооруж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ценообразования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"САМЭ ДОЙЦ-ФАР РУССИА Агрикалчерел Машинери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директор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-финансовые объединенные компании Atlantis- group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</w:tr>
      <w:tr>
        <w:trPr>
          <w:trHeight w:val="18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"САМЭ ДОЙЦ-ФАР РУССИА Агрикалчерел Машинери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енерального директора по финансовым и административным вопросам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ВЭКС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.О. главного бухгалтера </w:t>
            </w:r>
          </w:p>
        </w:tc>
      </w:tr>
      <w:tr>
        <w:trPr>
          <w:trHeight w:val="18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 «Конструкторское бюро машиностроения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енерального директора по экономике и планированию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рансмашхолдинг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по трансфертному ценообразованию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усские машины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>
          <w:trHeight w:val="15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О ЗИЛ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 экономического управления АМО ЗИЛ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ПО "Высокоточные комплексы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департамента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ЗТ ИНПФ Клиновые Ножницы 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мпания МеталлРесурс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оциация "Станкоинструмент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по связям с заводами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 ЗИЛ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 АМО ЗИЛ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"АВЭКС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енюдиректора по экономике и финансам</w:t>
            </w:r>
          </w:p>
        </w:tc>
      </w:tr>
      <w:tr>
        <w:trPr>
          <w:trHeight w:val="1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"Экономика и менеджмент" Тульского государственного университета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декана по научной работе факультета "Экономика и Менеджмент"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онструкторское бюро приборостроения" г. Тул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. отдела управления договоров кооперации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усские машины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директор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налоговых рисков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Трансмашхолдинг"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онцерн"Орион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атИЗ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о экономике и финансам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МСЕ «Экспохлеб»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Техприбор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ен. директора по экономическим вопросам и финансам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УЗНЕЦОВ" г.Самар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НИТИ г. Москв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лабораторией</w:t>
            </w:r>
          </w:p>
        </w:tc>
      </w:tr>
      <w:tr>
        <w:trPr>
          <w:trHeight w:val="1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усские машины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финансам и экономике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ММП им. В.В. Чернышев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ТЦ «Интернавигация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С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УЗНЕЦОВ" г.Самар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арапульский электрогенераторный завод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ая бухгалтерия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холдинговая компания «Авиаприбор-холдинг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Ликинский автобусный завод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по финансам и экономике</w:t>
            </w:r>
          </w:p>
        </w:tc>
      </w:tr>
      <w:tr>
        <w:trPr>
          <w:trHeight w:val="1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ТАКТИЧЕСКОЕ ракетное вооруж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экономист-  начальник управления экономики и труда</w:t>
            </w:r>
          </w:p>
        </w:tc>
      </w:tr>
      <w:tr>
        <w:trPr>
          <w:trHeight w:val="12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Щегловский вал" г. Тул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-главный экономист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Энергопромсервис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"ПО "Севмаш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бюро отдела цен</w:t>
            </w:r>
          </w:p>
        </w:tc>
      </w:tr>
      <w:tr>
        <w:trPr>
          <w:trHeight w:val="1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ФГУП "НПП "Пульсар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енерального директора по экономическим вопросам</w:t>
            </w:r>
          </w:p>
        </w:tc>
      </w:tr>
      <w:tr>
        <w:trPr>
          <w:trHeight w:val="15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кспател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ного бухгалтера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онцерн"Орион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финансового директора</w:t>
            </w:r>
          </w:p>
        </w:tc>
      </w:tr>
      <w:tr>
        <w:trPr>
          <w:trHeight w:val="18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АО "ВНИИАЛМАЗ"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руководителя коммерческой служб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6:00Z</dcterms:created>
  <dc:creator>suprunovich_eb</dc:creator>
  <dc:description/>
  <dc:language>en-US</dc:language>
  <cp:lastModifiedBy>Супрунович Екатерина Борисовна</cp:lastModifiedBy>
  <dcterms:modified xsi:type="dcterms:W3CDTF">2012-12-05T08:21:00Z</dcterms:modified>
  <cp:revision>3</cp:revision>
  <dc:subject/>
  <dc:title>Акимкин Сергей Николаевич</dc:title>
</cp:coreProperties>
</file>