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3582"/>
      </w:tblGrid>
      <w:tr>
        <w:trPr>
          <w:trHeight w:val="157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деенко Татьяна Геннад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" (О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а Евгения Викто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ентство "Рус-Рейтинг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темов Андрей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ГЛОБЭКСБАНК"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бурина Наим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йтоков Марат Уахит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Банк БЦК-Москва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шов Георгий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Максима" (ООО)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ьченко Леонид Леонид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езовой Олег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-банковская организация стран-участников Шанхайского сотрудничества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молов Алексей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 Банк АО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кова Наталия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«Сбербанк России»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нко Василий Серге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-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зунова Эльвира Геннад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России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ткова Анна Викто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А Банки.ру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ычкова Луиза Никола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Банк "Национальный стандарт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нин Сергей Юр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нькофф Банк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а Маргарита Кадырбеч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Б"Максима"(ООО) 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рова Алина Владими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социация  региональных банков России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ков Сергей Серге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ap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ин Эдуард Ринат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 "ОРГБАНК" (ОО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ков Алексей Юр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АКБ "Урал ФД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овичева Анна Григор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рзанова Марина Геннадьевн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С-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ибанов В. 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ККСБ " КС БАНК" 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ценко Екатерина Дмитри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ондс-Конгресс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а Светлана Игор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арова Наталия Викто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елова Стелла Гарри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рожинский Владимир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Гринкомбанк</w:t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докимова Юлия Владими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МТС-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кин Антон Александ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оров Алексей Евген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ЛОКО-Банк" (З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макова Виктория Владими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коммерц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 Михаил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энергетики и финансов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а Юлия Юр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лич Алексей Станислав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УРАЛСИБ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ов Сергей Никола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нк ГПБ (ОАО) 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матаева Айгуль Кунапиян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Э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ленчева Анна Геннади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ербанк РФ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Олег Михайл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тет по секьюритизации НФА/АРБР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юхина Елена Дмитри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ПРОБИЗНЕС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 Анатолий Борис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о-банковский совет СНГ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цева Юлия Леонид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унц Инна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Банк Интеза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еева Марина Михайл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Промсвязьбанк"</w:t>
            </w:r>
          </w:p>
        </w:tc>
      </w:tr>
      <w:tr>
        <w:trPr>
          <w:trHeight w:val="9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лаш Любовь Иванов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Евразийская экономическая комиссия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дань Ринат Вильдан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ОН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еева Елена Юр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коммерц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селев Михаил Станислав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ипотека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таев Алексей Никола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жилищного финансирования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Лариса Викто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ТА-Банк (П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ячко Ольга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ЮниКредит Банк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никова Елена Владими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МБ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нев Владислав Юр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ТЭМБР-БАНК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кин Максим Леонид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нк ГПБ (ОАО)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телевская Ан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tsblat BLP LLP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ротова Полина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Банк ГПБ (ОАО) 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ченкова Раиса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ницин Алексей Витал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 xml:space="preserve">Джей энд Ти Банк" </w:t>
              </w:r>
            </w:hyperlink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сина Ирина Михайл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ФИНПРОМБАНК" (П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ак Ростислав Викто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Банк "ФК Открытие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прина Наталия Борис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Промсвязь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рькин Дмитрий Васил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О "СМП Банк" 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Иван Викто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"НПФ УРАЛСИБ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онов Андрей Никола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Кредит 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бас А.Н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О "ФлексСофт"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сев Константин Радислав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СОЮЗ (АО)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енко Оксана Андре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Б "ЛОКО-Банк" (З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иновский Михаил Игор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cap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ушкина Екатерина Владими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Финансовая корпорация УРАЛСИБ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енков Юрий Валентин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ий кредит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хряков Владимир Дмитри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СПО-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Сергей Никола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Абсолют Банк "(О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еев Серге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рейтинг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шакова Мария Михайл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Гаранти Банк -Москва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крушин Максим Евген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промбанк</w:t>
            </w:r>
          </w:p>
        </w:tc>
      </w:tr>
      <w:tr>
        <w:trPr>
          <w:trHeight w:val="9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ич Раиса Рахмил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иллениум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рычев Александр Васил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СПП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енко Александр Михайл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ссоциации "Россия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умова Елена Андре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ИнтехБанк"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ейко Денис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ОРСКОЙ БАНК (ОАО)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лов Владимир Иван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Банк "Национальный стандарт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АРИН ОЛЕГ СТАНИСЛАВ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рансКредитБанк" группа ВТБ</w:t>
            </w:r>
          </w:p>
        </w:tc>
      </w:tr>
      <w:tr>
        <w:trPr>
          <w:trHeight w:val="6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лаццо Фердинанд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УБИ Банка 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удова Е. 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О "ФлексСофт"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воварова Ольга Юрьевн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НОТА-банк» (ПАО)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хотный Захар Георги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 БАРС БАНК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хотникова Ирина Васил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НОТА-Банк" (ПАО)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офьева Ольга Константин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О "СМП Банк"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удин Павел Владими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ИФТ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дзиховская Анастасия Павл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РосДорБанк"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вельев Владимир Валер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Финансовая корпорация УРАЛСИБ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иков Андрей Игор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Tprom Asset Management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офьева татьяна никола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 Алексей Серге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 xml:space="preserve">Джей энд Ти Банк" </w:t>
              </w:r>
            </w:hyperlink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а Людмила Евген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торгбанк" (ПАО)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нов Кирилл Никола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СП-банк</w:t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арина Анатол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ТЭМБР-БАНК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нович Екатерина Борис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м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чков Андрей Юрье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Б-капитал</w:t>
            </w:r>
          </w:p>
        </w:tc>
      </w:tr>
      <w:tr>
        <w:trPr>
          <w:trHeight w:val="90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насова Анна Станислав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титут энергетики и финансов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банова Светлана Вячесла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 (ОАО)</w:t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енко Анна Андре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олют 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мофеев Михаил Викто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анскапиталбанк</w:t>
            </w:r>
          </w:p>
        </w:tc>
      </w:tr>
      <w:tr>
        <w:trPr>
          <w:trHeight w:val="12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ова Ольга Василь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Б ФИНПРОМБАНК ПАО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офимова Екатерина Владимировна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сова Любовь Серге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Интеза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аева Шахноз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я-инвест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лилова Яна Рамил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О "МТС-Банк"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мельков Вячеслав Виктор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ДМ 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ромова Елена Викто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а Пополаре ди Виченца</w:t>
            </w:r>
          </w:p>
        </w:tc>
      </w:tr>
      <w:tr>
        <w:trPr>
          <w:trHeight w:val="63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ванкин Александр Сергеевич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АС-Актиний агентство бизнес-коммуникаций</w:t>
              </w:r>
            </w:hyperlink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 Оксана Никола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банк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ская Елена Борис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хатова Екатерина Александро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ЕвроситиБанк"</w:t>
            </w:r>
          </w:p>
        </w:tc>
      </w:tr>
      <w:tr>
        <w:trPr>
          <w:trHeight w:val="3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чик Анна Серге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Экспресс-кредит" АО</w:t>
            </w:r>
          </w:p>
        </w:tc>
      </w:tr>
      <w:tr>
        <w:trPr>
          <w:trHeight w:val="94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чикова Елена Дмитри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НК Бан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742.NNymY9TPv9DujHCD4G57UDd4OSYZoaFEmzCKKBuxQxw.4d6e8aeac1af5930b3c6b53c0ba6de3555a62bc4&amp;uuid=&amp;state=PEtFfuTeVD5kpHnK9lio9QkU1tHIaqSGgLvu8tWxgFMpARjLsh_HvKB7meR8kCfYozrghFPTsOBIhctM7N0VThQbavs1Irkr&amp;data=UlNrNmk5WktYejR0eWJFYk1LdmtxcGdPZ2M5WlBBMnlfX043N0E5cEhrcERrb2R1c0NMMGpRVnVabUdUWGgyMmhpU1RZdHA0LXpWNThmS3pnbUFCZmtIWmk1VDJWZ0la&amp;b64e=2&amp;sign=c515ffd3d315da395efe7342426185d9&amp;keyno=0&amp;cst=AiuY0DBWFJ7IXge4WdYJQSaYtyyri96FqEuX9Cp2djCRuToFDXGezytI5gGXUoKiEx2ECJMwPIIPuF0swB3eNV-cyMeb8WBHnbyBjjKLqjqEH0hnyQds7F8QQC2AMEBXuy0Vb9qEGL3I7C4Lew6q1ylig33PgM6w5HNhcQGVOqxLOC7yEMHk00jfv3Qr8FVSYlIdlh3oElGwT-JWqfgADw&amp;ref=cM777e4sMOAycdZhdUbYHpMQ80108_UC2G940i-Cj-TpnN3BaHNDe-zhVwEbVVrU&amp;l10n=ru&amp;cts=1436277840926&amp;mc=3.576617644908667" TargetMode="External"/><Relationship Id="rId3" Type="http://schemas.openxmlformats.org/officeDocument/2006/relationships/hyperlink" Target="http://yandex.ru/clck/jsredir?from=yandex.ru%3Bsearch%2F%3Bweb%3B%3B&amp;text=&amp;etext=742.NNymY9TPv9DujHCD4G57UDd4OSYZoaFEmzCKKBuxQxw.4d6e8aeac1af5930b3c6b53c0ba6de3555a62bc4&amp;uuid=&amp;state=PEtFfuTeVD5kpHnK9lio9QkU1tHIaqSGgLvu8tWxgFMpARjLsh_HvKB7meR8kCfYozrghFPTsOBIhctM7N0VThQbavs1Irkr&amp;data=UlNrNmk5WktYejR0eWJFYk1LdmtxcGdPZ2M5WlBBMnlfX043N0E5cEhrcERrb2R1c0NMMGpRVnVabUdUWGgyMmhpU1RZdHA0LXpWNThmS3pnbUFCZmtIWmk1VDJWZ0la&amp;b64e=2&amp;sign=c515ffd3d315da395efe7342426185d9&amp;keyno=0&amp;cst=AiuY0DBWFJ7IXge4WdYJQSaYtyyri96FqEuX9Cp2djCRuToFDXGezytI5gGXUoKiEx2ECJMwPIIPuF0swB3eNV-cyMeb8WBHnbyBjjKLqjqEH0hnyQds7F8QQC2AMEBXuy0Vb9qEGL3I7C4Lew6q1ylig33PgM6w5HNhcQGVOqxLOC7yEMHk00jfv3Qr8FVSYlIdlh3oElGwT-JWqfgADw&amp;ref=cM777e4sMOAycdZhdUbYHpMQ80108_UC2G940i-Cj-TpnN3BaHNDe-zhVwEbVVrU&amp;l10n=ru&amp;cts=1436277840926&amp;mc=3.576617644908667" TargetMode="External"/><Relationship Id="rId4" Type="http://schemas.openxmlformats.org/officeDocument/2006/relationships/hyperlink" Target="http://yandex.ru/clck/jsredir?from=yandex.ru%3Bsearch%2F%3Bweb%3B%3B&amp;text=&amp;etext=737.R0NMthDkWab52A8TNa2KC6fLpKiuD-EW13QLxEQi_gJ4GZ2ahsxw8jiQWv7bCsWY.45c2cdbdc2d9451a6f6461ffaa2d76c221a6f546&amp;uuid=&amp;state=PEtFfuTeVD5kpHnK9lio9WCnKp0DidhEIlAveOJXBYnVpO8VSy9rep-QWP0_1zYQmdb1Yc779G8yOBqGTE1eBg&amp;data=UlNrNmk5WktYejR0eWJFYk1LdmtxbWRMaFRzczZ6SERmcXlrdlkwTHBEb3Q1VVN4YnRrOGhpZE1xOUZuQXRVRWtwUmRlVDFKWk5nTDgyOVdaLUFkRnlGNC1odTVjZDlyemVhdFNZSVM2b0U&amp;b64e=2&amp;sign=7284ea6224a772cb47454a3734677fad&amp;keyno=0&amp;cst=AiuY0DBWFJ7IXge4WdYJQSaYtyyri96FqEuX9Cp2djCRuToFDXGezytI5gGXUoKiEx2ECJMwPIIPuF0swB3eNV-cyMeb8WBHnbyBjjKLqjqEH0hnyQds7F8QQC2AMEBX4oJNdjOZ3M862CSI2i0cHIjWRHS4GsrBQ9-u9Rfd2LAlMRv_aPU_J4nNtng6xI-71uXuomCcF0_-Dmti1oCcnA&amp;ref=cM777e4sMOAycdZhdUbYHpMQ80108_UC08AGbKPIIlmnhnYIVsPkz9kw-OUZi8bZxmZwlsjxwuqL1_ZSXASNnjLs0cnY9mTS&amp;l10n=ru&amp;cts=1435828130503&amp;mc=5.29464474293427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0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5-07-15T10:00:00Z</dcterms:modified>
  <cp:revision>2</cp:revision>
  <dc:subject/>
  <dc:title/>
</cp:coreProperties>
</file>