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7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раменко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ибанк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овский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ко Капитал Банк"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н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 "НС Банк" (ЗАО)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иан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й Банк" (ООО)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их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и партнеры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ае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Нордеа Банк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у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О «Группа КапиталЪ Управление активами».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питалЪ Управление активами"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ножко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етрокоммерц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от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ЮниКредит Банк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дская Еле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ир.ру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ашов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Б "Транспортный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хит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ководитель департамента налогового консультирования UFS Investment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гер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Капитал, Вице-президент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бье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Капитал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иахмет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ЗЕНИТ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лубь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icBanking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д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BLV Consulting Services, AS (</w:t>
            </w:r>
            <w:r>
              <w:rPr>
                <w:rFonts w:cs="Arial" w:ascii="Arial" w:hAnsi="Arial"/>
              </w:rPr>
              <w:t>Латви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се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титут Финансового планирования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жеппар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кредитный союз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горский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 "IQ One"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арк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МБАНК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ырян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Б "РМБ" ЗАО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брагим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ый Республиканский Банк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я Игоревич Смолко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МБАНК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О "ПрограмБанк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уг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ОТП Банк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юковский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деа Банк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ище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Кредит Банк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ик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космический банк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нец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Б "НРБанк"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нос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деа Банк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гранж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 "БПФ" (ЗАО)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мон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сбанк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че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К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севич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Нордеа Банк"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"Открытие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цкая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топэнергобанк"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лех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СКОМБАНК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ьщик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Восточный экспресс банк"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            Ситибанк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оз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коммерческий банк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ох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УК УралСиб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т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 Банк (ООО)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ш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ГЛОБЭКСБАНК"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ш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Offshore Management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т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ка Диалог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н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изнесбанк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н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Стартап Индекс»Директор по маркетингу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н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Б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пчук Максим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сский коммерческий банк(Кипр)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фен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" Открытие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як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Региональный банк развития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"Внешпромбанк"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ег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Б "НРБанк" (ОАО)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ор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кин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 "Объединенный Банк Развития"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ан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банк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ак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СИББИЗНЕСБАНК" 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н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 Банк (ООО)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нович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Б "НОВИКОМБАНК"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ещенко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 VP, Interstock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он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 Старый Кремль"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топэнергобанк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укин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Департамента по работе с VIP-клиентами, Банк Петрокоммерц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ык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Банк БФА" 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г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Восточный экспресс банк"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вякова Ольга,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льфаСтрахование-жизнь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обыльская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грамбанк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ик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анк ОТКРЫТИЕ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фико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й банк"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мякин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"Внешпромбанк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6:00Z</dcterms:created>
  <dc:creator>suprunovich_eb</dc:creator>
  <dc:description/>
  <cp:keywords/>
  <dc:language>en-US</dc:language>
  <cp:lastModifiedBy>suprunovich_eb</cp:lastModifiedBy>
  <dcterms:modified xsi:type="dcterms:W3CDTF">2011-10-25T06:24:00Z</dcterms:modified>
  <cp:revision>5</cp:revision>
  <dc:subject/>
  <dc:title>Авраменко Сергей</dc:title>
</cp:coreProperties>
</file>