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suprunovich_eb\\Documents\\Список участников 030714.xls" "Лист1!R1C1:R97C2" \a \f 5 \h  \* MERGEFORMAT </w:instrText>
      </w:r>
      <w:bookmarkStart w:id="0" w:name="_1465392238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232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ынова Оксана Вячеслав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удинов Р.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ор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лин Сергей Анато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 Александр Михайл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Евро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хов Алексей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точный Экспресс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ыков Ян Делип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трастБанк" (О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здов Геннадий Алексееви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банк Республики Беларусь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ов Никита Геннад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пром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олов Алексей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 ЗА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Александр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ффайзен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ей Эдуард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-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юнин Василий Серг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ИЖ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Алексей Митроф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ной Банк (ЗАО)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алова Вик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-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язов Фанис Насы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 Европа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Юрий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-Т (О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няный Алексей Викто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ЭРГО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о Александр Геннад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Уралсиб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Максим Серг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етком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рова Наталия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дукова Татья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РУССЛАВБАНК"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Юлия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С-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кин Антон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тратова Нелли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ЛОКО-Банк ЗА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Виктория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теркоммерц» ОО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Диляра Фарид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нк БЦК-Москва»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ч Алексей Станислав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Екатерина Степ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теркоммерц» ОО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ков Алексей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Спурт" (ОАО), г. Казань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гдоев Булат Никола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ум Кредит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грабян И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а УБИ Банка (Италия) в Москв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Татья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ИЖ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гина Мария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РОСЭКСИМ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наух Сергей Ю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парова Маргарита Андр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«ИНВЕСТСОЦБАНК»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пикова Елена Григо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финансовая корпорация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Ларис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еспубликанский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ьков Андрей Геннад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-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ан Иван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Г "Апхилл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Б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ов Дмитрий Вале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ЛДЕА ИНВЕСТМЕНТС ЛИМИТЕД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ец Сергей Леонт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 Владимир Евген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ниверситет при Правительстве РФ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вченкова Раис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 Ростислав Викто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ОМОС-БАНК"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Ирина 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Возрождение» (ОАО)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ков Дмитрий Борис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овикомбанк" (З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утин Олег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оринв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 Александр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ОСЭНЕРГОБАНК" (З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нин Владимир Анато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СОЮЗ" (О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Ольг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нансового университета при Правительстве РФ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ль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енков Юрий Валентьи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йский Кредит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зина Екатерина Леонид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гунов Олег Никола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СОЮЗ" (ОА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на Марина Леонид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Ренессанс Кредит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енко Александр Михайл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Россия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дчий Максим Станислав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БКФ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ейко Денис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ндрей Алекс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эконом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рин Олег Станислав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КредитБанк, группа ВТ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Дмитрий Алекс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Ольга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кулов Дмитрий Ю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-Т (ОА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хотный Захар Георги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К Барс 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нская Людмила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ИШ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Наталья Евген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 "Апхилл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хачева Поли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Георг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Б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ышак Вадим Орест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К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дин Пав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FT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кунова Светла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 Европа 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чиков Александр Евген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МРБ" (ОО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фьева Татья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йский Кредит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БА-Москв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ей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Балтика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юсарь Ю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Натал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P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Елена Льв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Гаранти Банк - Москва (ЗА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жакова Виктория Евген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РОСЭКСИМБАН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банова Свет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 Александр Викто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ВТ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ева Шахно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 (ЗА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 Александр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Галина Вячеслав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жтопэнерго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 Сергей Серг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ЬФА-БАН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ич Роман Ю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Траст Капитал Банк" ЗА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деев Денис Масхут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ервобанк"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ляк Евгений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РУССЛАВБАНК" (ЗАО)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фуллина Венера Тимергали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Петрокоммерц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ников Денис Григо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РУССЛАВ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нина Алена Игор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СОЮЗ" (ОАО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ырова Ираида Александ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ИЖ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нин Дмитрий Юр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Гринфилдбанк"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ева Венера Тимоф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ламент-Меди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чикова Елена Дмитри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7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06-27T12:38:00Z</dcterms:modified>
  <cp:revision>1</cp:revision>
  <dc:subject/>
  <dc:title/>
</cp:coreProperties>
</file>