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770"/>
        <w:gridCol w:w="5528"/>
      </w:tblGrid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 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</w:t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рамова Еле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Инвестбанк" (ОАО)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апов Андрей Ви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УРАЛСИБ"</w:t>
            </w:r>
          </w:p>
        </w:tc>
      </w:tr>
      <w:tr>
        <w:trPr>
          <w:trHeight w:val="1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ейкина Еле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АКБ "МЕЖДУНАРОДНЫЙ ФИНАНСОВЫЙ КЛУБ"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а Кир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Смоленский Банк"</w:t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лныкина Елена Вячеславо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анов Расул Аннамурат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нтркомбанк ООО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онова Анастасия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утюнян Наталья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СОЮЗ" (ОАО)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йбурина На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ия-Инвест Банк</w:t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ашова Еле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на Еле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Евротраст (ЗАО)</w:t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йков Андрей Игор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"Банк ЖилФинанс"</w:t>
            </w:r>
          </w:p>
        </w:tc>
      </w:tr>
      <w:tr>
        <w:trPr>
          <w:trHeight w:val="1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ндарев Денис Владими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капиталбанк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ндарь Ирина Вале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"Русские Фонды"</w:t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сак Анастасия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ХАНТЫ-МАНСИЙСКИЙ БАНК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атова Ольг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АКБ "Балтика"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ашев Станислав Валенти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Меткомбанк"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ычев Виктор И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товец Ирина Леонид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нты-Мансийский банк ОАО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кова Ири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нты-Мансийский банк ОАО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чкова Наталь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КБ Трансстройбанк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йнер Полина 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международный банк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очко Ольга 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торэнергобанк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а Ольга Вале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ербанк России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бещук Андрей И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КБ "АРЕСБАНК"</w:t>
            </w:r>
          </w:p>
        </w:tc>
      </w:tr>
      <w:tr>
        <w:trPr>
          <w:trHeight w:val="1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ник Светлан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разийский банк</w:t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ченко Екатерина 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"МЕТРОБАНК"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кина Татьяна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Инвестбанк" (ОАО)</w:t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ушко Константин Игор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МОСКОВСКИЙ КРЕДИТНЫЙ БАНК"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данов Альберт Роберт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Банк Финсервис"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ухова Татья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"БФГ-Кредит" (ООО)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бачева Ири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ербанк России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ничева Ан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ничева Ан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цанюк Екатери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НЗБанк", ОАО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ева Елена Валенти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Банк Москвы"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торова Ирин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ОО "Экспобанк"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ура Ири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та-банк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гих Оль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Китая (Элос)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матов Денис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"МЕТРОБАНК"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нина Ольг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нти-банк</w:t>
            </w:r>
          </w:p>
        </w:tc>
      </w:tr>
      <w:tr>
        <w:trPr>
          <w:trHeight w:val="1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ягилева Ирин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"Финансовый стандарт"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бинина Светла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торговый банк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ыкань Алексей Олег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О "БАНК КРЕДИТ СВИСС (МОСКВА)"</w:t>
            </w:r>
          </w:p>
        </w:tc>
      </w:tr>
      <w:tr>
        <w:trPr>
          <w:trHeight w:val="1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горова Мария 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Банк ЗЕНИТ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пифанова Людмил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Инвестбанк" (ОАО)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рдев Анатолий Борис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КБ "ЮНИСТРИМ"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йков Геннадий Алекс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ОО КБ "Банк Расчетов и Сбережений"</w:t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рипова Рушана Равил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АИКБ"ТАТФОНДБАНК" г.Казань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рубина Любовь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АКБ "Балтика"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рубина Светлан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БАНК СГБ"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цепин Константин Эдуар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ГОРОД" ЗАО</w:t>
            </w:r>
          </w:p>
        </w:tc>
      </w:tr>
      <w:tr>
        <w:trPr>
          <w:trHeight w:val="1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ерева Ирин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а "Возрождение" (ОАО)</w:t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имарева Татьян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КБ "Росинтербанк"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менщикова Светла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ТБ 24 (ЗАО)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ьинская Ин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НРБанк "(ОАО)</w:t>
            </w:r>
          </w:p>
        </w:tc>
      </w:tr>
      <w:tr>
        <w:trPr>
          <w:trHeight w:val="1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пова Наиля Рашид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"Возрождение" (ОАО)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наш Антон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ЮниКредит Банк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юшин Юрий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АКБ "ЕВРОФИНАНС МОСНАРБАНК"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ев Олег Юр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ИНКАРОБАНК" (ЗАО)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таева Анжелик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"Санкт-Петербург"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ова Ларис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ый Республиканский Банк</w:t>
            </w:r>
          </w:p>
        </w:tc>
      </w:tr>
      <w:tr>
        <w:trPr>
          <w:trHeight w:val="1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ючникова Мари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РОСТ БАНК"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алев Вадим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Кранбанк" (ЗАО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зина Н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СМП Банк"</w:t>
            </w:r>
          </w:p>
        </w:tc>
      </w:tr>
      <w:tr>
        <w:trPr>
          <w:trHeight w:val="30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зловская Марина Кирил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РСКОЙ БАНК (ОАО) </w:t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есниченко Окса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АКБ "АВАНГАРД"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мыкова Любовь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Банк ВТБ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ОВАЛОВА ТАТЬЯ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та Банк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яшкина Наталия Геннади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Межтопэнергобанк"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левич Светлана Дмитри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МДМ Банк</w:t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тун Юлия 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Промсвязьбанк"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тюкова Елен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Барклайз Капитал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шелева Светлана 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"АЛОР БАНК" (ОАО)</w:t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стина Палатк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тиксис Банк (ЗАО)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ылов Андрей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МДМ Банк"</w:t>
            </w:r>
          </w:p>
        </w:tc>
      </w:tr>
      <w:tr>
        <w:trPr>
          <w:trHeight w:val="1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юкова Оксан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"СМП Банк"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знецов Владимир Николае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ИТ ООО КБ "Национальный стандарт"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а Наталья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язной Банк (ЗАО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ьмина Екатерин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ьмина Татьян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ЮниКредит Банк</w:t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нина Екатерина Андр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"РЕСО Кредит" (ОАО)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илик Алла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КБ "АГРОПРОМКРЕДИТ"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чер Еле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А-банк</w:t>
            </w:r>
          </w:p>
        </w:tc>
      </w:tr>
      <w:tr>
        <w:trPr>
          <w:trHeight w:val="1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врентьев Александр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ый Республиканский Банк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пудев Антон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"Нефтепромбанк"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леченко Татьяна Олег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УРАЛСИБ"</w:t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ушева Лилия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МОСКОВСКИЙ КРЕДИТНЫЙ БАНК"</w:t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стопад Татья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Россельхозбанк"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ктионов Александр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"РОСЭНЕРГОБАНК" (ЗАО)</w:t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кунина Светла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2М Прайветбанк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кьянова Екатерин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АКБ "АВАНГАРД"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шенков А.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СМП Банк"</w:t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ычагина Мария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АО АКБ "Русский трастовый банк"</w:t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ова Наталья 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2М Прайветбанк</w:t>
            </w:r>
          </w:p>
        </w:tc>
      </w:tr>
      <w:tr>
        <w:trPr>
          <w:trHeight w:val="1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монова Еле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Национальный Резервный Банк"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кеев Алексей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ГОРОД" ЗАО</w:t>
            </w:r>
          </w:p>
        </w:tc>
      </w:tr>
      <w:tr>
        <w:trPr>
          <w:trHeight w:val="1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кова Виктория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Абсолют Банк" (ЗАО)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кова Татьян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"Образование"</w:t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ынова Ольг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МТС-Банк"</w:t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веева Наталья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пы Креди Банк Москва</w:t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лешко Василий Васили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dit-Suisse Bank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злякова Наталья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БАНК РОССИЙСКИЙ КРЕДИТ"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курбанова Еле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АЛЬФА-БАНК"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давская наталья 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"РТБК" ООО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овая Ан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К "Проспект"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тина Марина Леонидо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нессанс-кредит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слаева Ольг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"Нефтепромбанк"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арова Людмил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Банк Москвы"</w:t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скова Людмил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Инвестбанк" (ОАО)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чаева Галина Игор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ИК "ПРОСПЕКТ"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итиных Анастасия Вадим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"ГЛОБЭКСБАНК"</w:t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 Роман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ДМ Банк</w:t>
            </w:r>
          </w:p>
        </w:tc>
      </w:tr>
      <w:tr>
        <w:trPr>
          <w:trHeight w:val="18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чаров Алексей Евген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С-банк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вчинникова Окса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Абсолют Банк" (ОАО)</w:t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ипова Анна 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Экспобанк"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ков Кирилл Ви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овский Кредитный Банк</w:t>
            </w:r>
          </w:p>
        </w:tc>
      </w:tr>
      <w:tr>
        <w:trPr>
          <w:trHeight w:val="1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хаева Марина 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а Интеза</w:t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шикова Наталия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й банк</w:t>
            </w:r>
          </w:p>
        </w:tc>
      </w:tr>
      <w:tr>
        <w:trPr>
          <w:trHeight w:val="1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ахунова Наталия Владимиро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бизнесбанк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воварова Ольга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капиталбанк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тников Алексей Игор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тцев Андрей Вениами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"ЮниКредит Банк"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хотникова Ирин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АО НОТА-Банк 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житков Андрей Игор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БАНК КРЕДИТСВИСС (МОСКВА)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темкина Евгения 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промбанк</w:t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темкина Наталья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"Финансовый стандарт" (ООО)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алов Кирилл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артбанк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опова Дарья 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"ГЛОБЭКСБАНК"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мыслова Ирина Евген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"Альта Банк" ЗАО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гачев А.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Глобус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чков Андрей Андр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АКБ "НОВИКОМБАНК"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чкова Наталия 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ушкина Ольга Михайло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"Первобанк"</w:t>
            </w:r>
          </w:p>
        </w:tc>
      </w:tr>
      <w:tr>
        <w:trPr>
          <w:trHeight w:val="1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ковская Наталия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МОСКОВСКИЙ КРЕДИТНЫЙ БАНК"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ин Константин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dit Suisse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 Михаил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КБ "ГОРОД" ЗАО 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ельева Мария Вяче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АКБ "НОВИКОМБАНК"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ельева Наталия Вяче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"Гарант-Инвест" (ЗАО)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инова Анна Всеволод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Банк Москвы"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йлова Елена Вале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"Мой Банк" (ООО)</w:t>
            </w:r>
          </w:p>
        </w:tc>
      </w:tr>
      <w:tr>
        <w:trPr>
          <w:trHeight w:val="12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нникова Ольг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Промсвязьбанк"</w:t>
            </w:r>
          </w:p>
        </w:tc>
      </w:tr>
      <w:tr>
        <w:trPr>
          <w:trHeight w:val="1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ливанова Елен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Банк ОТКРЫТИЕ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ина Кристина Людвиг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ХАНТЫ-МАНСИЙСКИЙ БАНК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а М.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СМП Банк"</w:t>
            </w:r>
          </w:p>
        </w:tc>
      </w:tr>
      <w:tr>
        <w:trPr>
          <w:trHeight w:val="1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аме Любовь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Первый Клиентский Банк"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ольская Наталия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АБАНК(ЗАО)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овьева Наталья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"Ренессанс Кредит" (ООО)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цина Елена Евген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аненко Светлана Григо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Банк Москвы"</w:t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ин Владимир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"Образование"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нович Екатерина 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стретова Елен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"ОПМ-Банк" (ООО)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раканов Максим Юр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иатско-тихоокенаский Банк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рунтаев Антон Игор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РОСТ БАНК"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монина Марина 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"РТБК" (ООО)</w:t>
            </w:r>
          </w:p>
        </w:tc>
      </w:tr>
      <w:tr>
        <w:trPr>
          <w:trHeight w:val="1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вин Ярослав Олег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redit-Suisse Bank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раева Шахноз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ия-Инвест Банк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раинцева Окса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ТА-Банк (ОАО)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ачева Арина Ль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ДМ Банк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ренко Олеся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Сбербанк КИБ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</w:t>
            </w:r>
          </w:p>
        </w:tc>
      </w:tr>
      <w:tr>
        <w:trPr>
          <w:trHeight w:val="1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анчук Наталья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ТИКСИС</w:t>
            </w:r>
          </w:p>
        </w:tc>
      </w:tr>
      <w:tr>
        <w:trPr>
          <w:trHeight w:val="1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урманова Светлана Викторо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Банк ОТКРЫТИЕ</w:t>
            </w:r>
          </w:p>
        </w:tc>
      </w:tr>
      <w:tr>
        <w:trPr>
          <w:trHeight w:val="1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ленкова Татья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иатско-Тихоокеанский Банк (ОАО)</w:t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хурина Анна Олег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КБ "АРЕСБАНК"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ейзе Елен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капиталбанк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мельков Вячеслав Ви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ДМ Банк</w:t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тенко Андрей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Белгазпромбанк"</w:t>
            </w:r>
          </w:p>
        </w:tc>
      </w:tr>
      <w:tr>
        <w:trPr>
          <w:trHeight w:val="18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аранов Сергей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дународный банк экономического сотрудничества (МБЭС)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ебурашкина Анна Вячеславо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АКБ "Пробизнесбанк"</w:t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ышева Маргарита Стани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"МАБ"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яева Евгения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Банк "Санкт-Петербург"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ерухин Александр Алекс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Барклайс Капитал"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шняков Евгений Олег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КБ Трансстройбанк</w:t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вцова Елена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НК Банк"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вченко Виктория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Промсвязьбанк"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вченко Окс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промбанк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рстнева Ирина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язной Банк (ЗАО) 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калов Вячеслав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К-банк</w:t>
            </w:r>
          </w:p>
        </w:tc>
      </w:tr>
      <w:tr>
        <w:trPr>
          <w:trHeight w:val="1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мовель Франц Вячеслав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СМП Банк"</w:t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мулевич Вероник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Банк ЗЕНИТ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валов Игорь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иатско-Тихоокеанский Банк</w:t>
            </w:r>
          </w:p>
        </w:tc>
      </w:tr>
      <w:tr>
        <w:trPr>
          <w:trHeight w:val="18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валова Ольг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"Союз"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льга Ольг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нти-банк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дина Ирин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"ЕВРОТРАСТ" (ЗАО)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година Еле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Евразийский банк"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овлева Ольг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"Гаранти Банк-Москва" (ЗАО)</w:t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рыгина Ольга Вале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ротрас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1:00Z</dcterms:created>
  <dc:creator>Супрунович Екатерина Борисовна</dc:creator>
  <dc:description/>
  <dc:language>en-US</dc:language>
  <cp:lastModifiedBy>Супрунович Екатерина Борисовна</cp:lastModifiedBy>
  <dcterms:modified xsi:type="dcterms:W3CDTF">2013-09-30T07:11:00Z</dcterms:modified>
  <cp:revision>2</cp:revision>
  <dc:subject/>
  <dc:title/>
</cp:coreProperties>
</file>