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723"/>
      </w:tblGrid>
      <w:tr>
        <w:trPr>
          <w:trHeight w:val="3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 участников на 20 декабря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урин Илья Александр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етьева Вера Пав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Новый Символ" (ЗАО)</w:t>
            </w:r>
          </w:p>
        </w:tc>
      </w:tr>
      <w:tr>
        <w:trPr>
          <w:trHeight w:val="6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хина Ирина Валентин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"Яхты на колесах", </w:t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яринов Владимир Серг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текс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лаков Андрей Владимир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ГТУ им. Н.Э. Баумана</w:t>
            </w:r>
          </w:p>
        </w:tc>
      </w:tr>
      <w:tr>
        <w:trPr>
          <w:trHeight w:val="11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чев Яков Никола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фоломеева Жанна Александ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ПО РусБИТех"</w:t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Елена Юрь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ЛТИНВЕСТБАНК"</w:t>
            </w:r>
          </w:p>
        </w:tc>
      </w:tr>
      <w:tr>
        <w:trPr>
          <w:trHeight w:val="10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ин Иван Никола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Агросоюз</w:t>
            </w:r>
          </w:p>
        </w:tc>
      </w:tr>
      <w:tr>
        <w:trPr>
          <w:trHeight w:val="9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сков Андрей Валерь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 им. Н.Э. Баумана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ский Анатолий Геннадь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"МВЗ им. Миля"</w:t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Татьяна Михай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и Банк-Москва" (ЗАО)</w:t>
            </w:r>
          </w:p>
        </w:tc>
      </w:tr>
      <w:tr>
        <w:trPr>
          <w:trHeight w:val="10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дарова Татья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редитбанк</w:t>
            </w:r>
          </w:p>
        </w:tc>
      </w:tr>
      <w:tr>
        <w:trPr>
          <w:trHeight w:val="10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 Алексей Вячеслав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виатехприемка"</w:t>
            </w:r>
          </w:p>
        </w:tc>
      </w:tr>
      <w:tr>
        <w:trPr>
          <w:trHeight w:val="8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а Галина Викто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банк" (ОАО)</w:t>
            </w:r>
          </w:p>
        </w:tc>
      </w:tr>
      <w:tr>
        <w:trPr>
          <w:trHeight w:val="17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Региональный кредит"</w:t>
            </w:r>
          </w:p>
        </w:tc>
      </w:tr>
      <w:tr>
        <w:trPr>
          <w:trHeight w:val="8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сева Анна Александ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БКФ"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 Илья Алекс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Экспател"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 Ирина Владими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Навигатор</w:t>
            </w:r>
          </w:p>
        </w:tc>
      </w:tr>
      <w:tr>
        <w:trPr>
          <w:trHeight w:val="1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чков Валерий Алекс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ое казенное предприятие "Государственный казенный научно-испытательный полигон авиационных систем"</w:t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а Инна Владими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-банк</w:t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щенко Светлана Марлен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ВНИИАЛМАЗ"</w:t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енко Владимир Никола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Центр СК-Вектор"</w:t>
            </w:r>
          </w:p>
        </w:tc>
      </w:tr>
      <w:tr>
        <w:trPr>
          <w:trHeight w:val="8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Наталия Вячеслав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К "Туламашзавод</w:t>
            </w:r>
          </w:p>
        </w:tc>
      </w:tr>
      <w:tr>
        <w:trPr>
          <w:trHeight w:val="1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Анастасия Геннадь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Калужскийй НИИ радиотехнический институт</w:t>
            </w:r>
          </w:p>
        </w:tc>
      </w:tr>
      <w:tr>
        <w:trPr>
          <w:trHeight w:val="1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Ирина Алексе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 (ОАО)</w:t>
            </w:r>
          </w:p>
        </w:tc>
      </w:tr>
      <w:tr>
        <w:trPr>
          <w:trHeight w:val="1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зырева Наталья Анатоль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"Петрокоммерц"</w:t>
            </w:r>
          </w:p>
        </w:tc>
      </w:tr>
      <w:tr>
        <w:trPr>
          <w:trHeight w:val="1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улова Наталья Сардо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Банк БКФ"</w:t>
            </w:r>
          </w:p>
        </w:tc>
      </w:tr>
      <w:tr>
        <w:trPr>
          <w:trHeight w:val="11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агитдинов Артур Харис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БАНК (ЗАО)</w:t>
            </w:r>
          </w:p>
        </w:tc>
      </w:tr>
      <w:tr>
        <w:trPr>
          <w:trHeight w:val="1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Артем Михайл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ГНПП"</w:t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иенко Ирина Михайловна,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-банк</w:t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Екатерина Владислав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ЦентроКредит"</w:t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сеева наталья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ассоциация гражданского судопроизводства</w:t>
            </w:r>
          </w:p>
        </w:tc>
      </w:tr>
      <w:tr>
        <w:trPr>
          <w:trHeight w:val="1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лова Татьяна Анатоль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МЗ "Рассвет</w:t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 Илья Владимир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ЭМАльянс"</w:t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унов Евгений Серг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текс</w:t>
            </w:r>
          </w:p>
        </w:tc>
      </w:tr>
      <w:tr>
        <w:trPr>
          <w:trHeight w:val="18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енскова Елена Иван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Трансстройбанк" (ЗАО)</w:t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Ольга Михай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9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2-12-19T10:29:00Z</dcterms:modified>
  <cp:revision>2</cp:revision>
  <dc:subject/>
  <dc:title/>
</cp:coreProperties>
</file>