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479"/>
      </w:tblGrid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раменко Елена Владимиро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Меткомбанк"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жищев Александр Авениро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Международный Банк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бу Андрей Ивано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Тиротекс Банк"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якринский Александр Леонидо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Газпромбанк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ерсон Галина Анатолье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еждународный банк экономического сотрудничества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ев Владимир Александро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Б "РМБ" ЗАО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ианова Кира Вячеславо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й Банк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охина Анастасия Евгенье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седес-Бенц Банк Рус ООО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лов Виталий Викторо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МБА-Москва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фанасьева ольга Сергее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КБ "Пульс Столицы"</w:t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баев Шамиль Александро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"Нордеа банк"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женова Юлия Андрее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АНКОР БАНК" (ОАО)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цекин Анатолий Алексее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промбанк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шкуров Евгений Константино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дит-Европа банк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ва Татьяна Вячесла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АКБ "НОВИКОМБАНК"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 Дмитрий Владимиро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диненный резервный банк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кин Александр Альберто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О "ФлексСофт" 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вкина Наталья Евгенье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ый университет при Правительстве РФ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зин Антон Юрье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СКОЙ БАНК (ОАО)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шуева Елена Эдуардо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АБАНК (ЗАО)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 Игорь Ивано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ый университет при Правительстве РФ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ис Ирина Владлено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ОБЭКС банк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лкина Татьяна Юрьевна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КБ "Инвестбанк" (ОАО)</w:t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ман Андрей Валерье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SIAB (ОАО "СИАБ")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ворова Катер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капиталбанк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иславский Андрей Валерье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БФТ</w:t>
            </w:r>
          </w:p>
        </w:tc>
      </w:tr>
      <w:tr>
        <w:trPr>
          <w:trHeight w:val="66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ьева Марина Генрихо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топэнергобанк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шина Наталия Геннадие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АО "АКИБАНК" в г.Москва 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рьянов Дмитрий Сергее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Промсвязьбанк"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арова Мария Сергее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НК Банк"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усарова Наталия Викторовна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ый космический банк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зядзя Лариса Петро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SIAB (ОАО "СИАБ")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огорский Дмитрий Михайло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СКОЙ БАНК (ОАО)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ганов Александр Викторо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КБ "Центр-инвест"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жкин Александр Валерье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БФТ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ров Владимир Сергее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АКБ "Новикомбанк"</w:t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рова Елена Борисо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СКОЙ БАНК (ОАО)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мекбаева Раушан Дамешо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ительства Национального Банка Казахстана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рядский Александр Евгенье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Холдсвей"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йцев Андрей Валерье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азпромбанк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харов Елисей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abank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нина Татьяна Александро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Объединенный Резервный Банк"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Ольга Николае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Меткомбанк"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натенко Андрей Николае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Мерседес-Бенц Файненшл Сервисес Рус"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айлова Ирина Николае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тический банковский журнал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юхина Елена Дмитрие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изнесбанк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гин Борис Сергее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АКБ "Связь-Банк"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юковский Денис Рудольфо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"Нордеа банк"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ева Оксана Сергее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"Кредит-Европа"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нев Владислав Юрье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ТЭМБР-БАНК"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лева Ир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АКБ "Пробизнесбанк"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арев Владимир Евгенье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ый университет при Правительстве РФ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вченко Ирина Александровна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Тиротекс Банк"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пко Вячеслав Евгенье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БФТ</w:t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 Михаил Юрье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Корпоративного Финансирования (ООО)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а Ольга Степано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БФТ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чинов Николай Николае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"МОСКОМБАНК"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вринов Евгений Ивано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Гринфилдбанк"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дюк Руслан Владимиро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«Петрокоммерц»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бас Аркадий Николае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ФлексСофт"</w:t>
            </w:r>
          </w:p>
        </w:tc>
      </w:tr>
      <w:tr>
        <w:trPr>
          <w:trHeight w:val="12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а Елена Виталье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экономбанк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ьцева Елена Анатолье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ЭИ ПРАЙМ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мажанова Айна Бакыто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ительства Национального Банка Республики Казахстан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о Антон Борисо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изнесбанк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ус Юлия Александро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АКБ "Новикомбанк"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ынова Ольг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Управления ОАО "МТС-Банк"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ьенков Юрий Валентино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ий кредит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ьясова Елена Василье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РТБК" (ООО)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ехов Павел Станиславо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МОСКОМБАНК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ьщикова Галина Юрье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КБ "Восточный"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инцев Владимир Аркадье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Голден Стейт Микрофинанс"</w:t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щеряков Александр Викторо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АКБ "Связь-Банк"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кетина Елена Эдуардо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БФТ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а Жанна Юрье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аховКапиталБанк (ЗАО)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ИТЦЕР ЕКАТЕР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МЕЖДУНАРОДНЫЙ БАНК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вилов Дмитрий Сергее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ерт Банк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мович Максим Николае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КОР БАНК (ОАО)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ганова Ирина Виталье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novate Comcon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вдеенко Елизавета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Регионала Инвестицию Банка"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лова Еле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ипов Кирил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abank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рейко Денис Владимиро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Морской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гудова Елена Александро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ФлексСофт"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рная Светлана Александро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"ГЛОБЭКС"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 Андрей Александро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О "ФлексСофт" 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а Елена Владимиро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Газпромбанк</w:t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удин Павел Владимиро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ФТ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чкова Наталь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енкова Ирина Геннадье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О АКБ «НОВИКОМБАНК» 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акова Ольга Степано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ый университет при Правительстве РФ</w:t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нкевич Мария  Владимиро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ый республиканский банк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нович А.Л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ИЖК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тамова Тамилла Алирзаевна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МБА-МОСКВА" ООО</w:t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биков Денис Викторо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АКИБАНК"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бинина Елена Владимиро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ый университет при Правительстве РФ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бчиков Александр Евгенье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МРБ" (ООО)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ов Дмитрий Андрее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С Банк</w:t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цова Светлана Геннадье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СКОЙ БАНК (ОАО)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дофьева Татьяна Николае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ий кредит</w:t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зонова Оксана Евгенье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АО Газпромбанк 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имов Эльчин Рамизо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МБА-МОСКВА" ООО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пегина Людмила Евгенье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Б "Русский Торговый Банк"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аров Азер Муршуд огл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ый университет при Правительстве РФ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чук Вячесла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ЛайфПей"</w:t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летова Марина Анатолье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ТЭМБР-БАНК"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щенко Серг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АКБ «НОВИКОМБАНК»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бодина Марина Юрье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акова Юлия Валерье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капиталбанк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линская Наталия Эвальдо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ый университет при Правительстве РФ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рина Елена Анатолье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облбанк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кунас Юлия Сергеевна 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й банк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иков Серг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феев Дмитрий Андрее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Международный Банк</w:t>
            </w:r>
          </w:p>
        </w:tc>
      </w:tr>
      <w:tr>
        <w:trPr>
          <w:trHeight w:val="34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анов Булад Сергее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ОО банк Раунд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аков Алексей Александро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ФОРА-БАНК" (ЗАО)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нович Екатер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офеенко Елена Владимиро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 Банк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аева Шахноз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ия-инвест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ко Серг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пина Паблишер</w:t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атова Марина Викторо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С Банк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ольцев Александр Евгенье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Б "МФБАНК" ООО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ицова Татьяна Николае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АКБ «НОВИКОМБАНК»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шанов Александр Евгенье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ый университет при Правительстве РФ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мин Иван Николае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О "Гринфилдбанк"</w:t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лова Ирина Игоре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госбанк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йруллина Гульнара Рафаиле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комбанк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дина Светлана Викторо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КОР БАНК (ОАО)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динский Серг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связьбанк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абров Константин Геннадье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«Петрокоммерц»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апурина Светла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хмистренко Константин Павло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АБ "ДИГ-банк" ОАО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ывенков Сергей Александро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Орбанк"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обыльская Анна Борисо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Банк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чмели Ир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 "Лайф"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маченко Евгений Валерье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ЭНЕРГОПРОМБАНК" (ООО)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аев Александ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Геобанк"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талова Елена Петро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ый университет при Правительстве РФ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ринская Еле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таев Николай Алексее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Ренессанс Кредит" (ООО)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чкина Софь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АКБ «НОВИКОМБАНК»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убова Наталья Викторо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-банк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ович Наталья Викторо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ый республиканский бан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47:00Z</dcterms:created>
  <dc:creator>Супрунович Екатерина Борисовна</dc:creator>
  <dc:description/>
  <dc:language>en-US</dc:language>
  <cp:lastModifiedBy>Супрунович Екатерина Борисовна</cp:lastModifiedBy>
  <dcterms:modified xsi:type="dcterms:W3CDTF">2013-12-03T13:48:00Z</dcterms:modified>
  <cp:revision>1</cp:revision>
  <dc:subject/>
  <dc:title/>
</cp:coreProperties>
</file>