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47"/>
      </w:tblGrid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toschkin Anthony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tradebank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ам Зейн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фа-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ель Каа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C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 Русла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йГруп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нов Дмитрий Геннад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кина Ю.А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анова Татья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МКС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енко Татья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Унифин ЗАО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иногенов Константин Александ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КФ 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адов Абдулло Толибжон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деа Бан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ушкинс Сергейс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ea Bank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выкин Евгений Юл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Сбербанк России»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токов Марат Уахит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Банк БЦК-Москва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улина Светлана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РОСЭКСИМ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ева Анна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НК "РЕЗЕРВ" (ОАО)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ова Елен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2М Прайвет 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ышникова Елена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Дельтакредит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ина Наталья Васи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К Унифин ЗАО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ингова В.Я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"Ситибанк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ков Андрей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еенберг Фридрих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УРАЛСИБ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здалин Алексе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кс-ЦЭА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а Анастасия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 Вячеслав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Сургутнефтегаз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ин Сергей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С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Сергей Анатол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Национальная Факторинговая Компания"</w:t>
            </w:r>
          </w:p>
        </w:tc>
      </w:tr>
      <w:tr>
        <w:trPr>
          <w:trHeight w:val="157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Надежд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BC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на Ольг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Экспресс-кредит"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итов Марат Равил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трова Али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социации региональных банков России 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ина Викт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Банк УРАЛСИБ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а Вероник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льфа-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овичева Анна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шигуллин Ради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РОМБАНК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ева Анна Игор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СП Банк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ецкая Надежд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Пробизнес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ин Михаил Анатол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ОСПРОМБАНК" (ООО)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ничева Ан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ст Михаил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чикова Натали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2М Прайвет Банк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ук Александр Роман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БА" (ООО)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Светлана Игор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язнова Майя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траховая компания "СиВ Лайф"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язнова Юлия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Связной Банк"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Юлия Игор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еталлургический коммерческий банк"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 Евгений Алекс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Альба Альянс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ьянова Елена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ЮниКредит Банк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матов Андрей Серг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О ЮниКредит 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матова Полин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ЮниКредит 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мерецкая Ольг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Унифин ЗАО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жжикова Ольга Пав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 "ОРБАНК", 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гин Александр 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деа Бан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кин Антон Александ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Сергей Витал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БФА"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Ирин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ова А.В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М2М Прайвет Бан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ткина Еле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таллургический коммерческий банк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горулько Анастасия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Банк УРАЛСИБ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на Зоя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Унифин ЗАО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енко Дмитрий Владими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ова Антони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AO Industrial and Commercial Bank of China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юмова Наталья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Тинькофф Кредитные Системы" Банк (ЗАО)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аев Валерий Геннад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Банк ЖилФинанс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гилов Юрий Рамит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едит-Москва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а О 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льфа-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а Ирина Але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Пробизнесбанк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ьянова Еле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 Быстробанк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Светла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ДМ Банк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йман Инесса Константин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Унифин ЗАО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лова Еле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Региональный кредит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ндрей Анатол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ЭНИКС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ырев Андрей Александ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Промсвязь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ева Зарина Валико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бас Жанна Михай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ОРБАНК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кова Ирина Вале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КФ 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ец Сергей Леонт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а Мария Валентин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Екатерина Альберт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Сити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арев Владимир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нансовый университет 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ина Ольга Иван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КБ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Екатер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сина Ирина Михай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ФИНПРОМБАНК" (ОАО)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кина Ольг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МТБанк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иков Олег Михайл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BC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юхова Маргарит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 Василий Викто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BC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юк Павел Пет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ое Рейтинговое Агентство (ООО "НРА")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юшенко Максим Андр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Москва" (ОАО)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мутова Анастасия Вадим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ЛЬФА-БАНК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 Сергей Владими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-Вненшторгбанк (ОАО)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лова Татья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О АКБ "НОВИКОМБАНК". 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зина Екатерина Леонид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ПАО Ханты-Мансийский банк Открытие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ов Андрей Викто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ромсвязьбанк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Александр Борис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ЗЕНИТ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еев Алексей Александ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-тихоокеанский 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 Дмитрий Владими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Елена Серг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АГРОПРОМКРЕДИТ"</w:t>
            </w:r>
          </w:p>
        </w:tc>
      </w:tr>
      <w:tr>
        <w:trPr>
          <w:trHeight w:val="12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озова Наталья Петро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МТБанк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шов Андрей Анатол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Банк БЦК-Москва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енко Александр Михайл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социации "Россия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здровский Богдан Александ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изнес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здровский Богдан Александ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изнес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ов Сергей Андр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ордеа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инов владимир Иван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СОЮЗ" (ОАО)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ищук Юлия 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ИР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Ольг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ЦентроКредит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клин Пет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dy"s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рин Олег Станислав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редитБанк группа ВТБ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Никита 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деа Бан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к Татья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Сбербанк России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Наталья Вале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Дельтакредит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ребняк Евгений Владими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нчук Екатерин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ТКБ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Владимир Владими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ЭРГО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хин Владимир Борис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СП Банк"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Ильдар Марат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энергобанк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а Ольга Серг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Нордеа 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кунова Светла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РЕДИТ ЕВРОПА 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леева Нелли Михай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РОСЭКСИМ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ов Олег Васил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Ленобл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ова Наталья Васи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развития"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ых Юлия Вита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ты-мансийский 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фьева Татья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 Российский Кредит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ов Эльчин Рамиз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БА-Москва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ин Александр Владими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АКБ "Новикомбанк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ова Надежд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Внешпромбанк"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а Анна Вита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Национальный Резервный Банк"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летова Мари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ТЭМБР-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Ольг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ной Банк (ЗАО)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Елена Льв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Гаранти Банк - Москва (ЗАО)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 Ольга Гентэ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-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рин Николай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ной Банк (ЗАО)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ков Алексей Александ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Б "ФОРА-БАНК" (ЗАО); 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х Ант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рейтинг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 Максим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-тихоокеанский 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хов Алексей Геннад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ФБК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Ольга Васи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ФИНПРОМБАНК" (ОАО)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Я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насовый университет 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качева Софья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Банк ПСА Финанс РУС"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ов Алексе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 Регламент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филова Мария Андр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хтаров Артур Равил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ДМ Банк"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ьянова Ольг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dy"s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а Я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Ренессанс Кредит ООО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 Авели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Москва" (ОАО)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сова Ксения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связь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дин Вячесла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очко Владимир Алекс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КБ "МАСТ-Банк"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ов Геннадий Пет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РОССИЙСКИЙ КРЕДИТ"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 Анатоли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кс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Викто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гойко Анна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AO Industrial and Commercial Bank of China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дукова Роза Нагим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ИнтехБанк"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сутдинова Альбина Рашид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ИнтехБанк"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ва Светлана Алекс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Банк Развития Технологий" (ЗАО)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арёва Наталья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ава Людмила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СНГБ"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нев Денис Григо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ЮниКредит Банк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а Елен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ТБ 24 (ПАО)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дина Ольг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C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енко Александра Серг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Налогообложение, учет и отчетность в коммерческом банке"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нина Светлана Але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Промсвязьбанк"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аева Вене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 Регламент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6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4-12-18T09:50:00Z</dcterms:modified>
  <cp:revision>1</cp:revision>
  <dc:subject/>
  <dc:title/>
</cp:coreProperties>
</file>