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38"/>
        <w:gridCol w:w="2277"/>
      </w:tblGrid>
      <w:tr>
        <w:trPr>
          <w:trHeight w:val="31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пилова Оксана Викто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динг «ЕВРОЦЕМЕНТ груп»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ингер Владимир Михайл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6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ровская Елена Евген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Компания "Базовый Элемент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Елена Геннад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мпания РУСАЛ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иаминова Светлана Иван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Проектная линия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аевская Елена Влер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ОО "Теплоэнергоремонт" 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Виктория Геннад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киа</w:t>
            </w:r>
          </w:p>
        </w:tc>
      </w:tr>
      <w:tr>
        <w:trPr>
          <w:trHeight w:val="31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енков Андрей Викто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НПК "Техмаш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ьчич Ольга Юрьевн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йская электроника 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утова Эльвира Га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ЭТП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ровский Анатолий Геннадь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МВЗ им. М.Л. Миля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изаров Сергей Никола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Татнефть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пифанова Анна Михайл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ЦНКБ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акова Галина Алекс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УК "Петропавловск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тухин Сергей Леонид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ОО Дэб-Штоко, 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 Олег Александ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 Башнефть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здина Наталья Юр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ГК "ИМС"</w:t>
            </w:r>
          </w:p>
        </w:tc>
      </w:tr>
      <w:tr>
        <w:trPr>
          <w:trHeight w:val="6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ачев Дмитрий Владими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 Промышленного Контроля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тин Вадим Евгеньевич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ко Неля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Компаний Независимость</w:t>
            </w:r>
          </w:p>
        </w:tc>
      </w:tr>
      <w:tr>
        <w:trPr>
          <w:trHeight w:val="6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ев Александр Алекс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Компания "Базовый Элемент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аев Ярослав Евгень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ВЗ им. М.Л. Миля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утина Евгения Викто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Коминвест-АКМТ»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гузова Ольга Анатол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ОО "Компания МеталлРесурс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ов Сергей Викто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ильский никель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енко Владимир Никола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Центр СК-Вектор"</w:t>
            </w:r>
          </w:p>
        </w:tc>
      </w:tr>
      <w:tr>
        <w:trPr>
          <w:trHeight w:val="75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виненко Антон Юрь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евич Наталья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АО "ЭЛЕКТРОЗАВОД" 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утова Татьяна Михайл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ЭЛЕКТРОЗАВОД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хина Ан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УК "Петропавловск"</w:t>
            </w:r>
          </w:p>
        </w:tc>
      </w:tr>
      <w:tr>
        <w:trPr>
          <w:trHeight w:val="31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цова Ольга Валентин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МосСитиГрупп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ейко Анна Вячеслав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"ГК "ИМС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шкина Елена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ЦНКБ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сянникова Ирина Анатол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ым Петролеум Девелопмент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ин Виктор Михайл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Атом</w:t>
            </w:r>
          </w:p>
        </w:tc>
      </w:tr>
      <w:tr>
        <w:trPr>
          <w:trHeight w:val="31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ткова Екатерина Алекс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НПК "Техмаш"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йская электроника </w:t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Дмитрий Борис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Газпром энергохолдинг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ютина Светлана Юр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Ап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янко Елена Григор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ид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хян Сергей Арменович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чинская Надежд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Газпром энергохолдинг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яр Алла Павл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Интер РАО"</w:t>
            </w:r>
          </w:p>
        </w:tc>
      </w:tr>
      <w:tr>
        <w:trPr>
          <w:trHeight w:val="31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ьева Лил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" w:tgtFrame="_blank">
              <w:r>
                <w:rPr>
                  <w:rStyle w:val="InternetLink"/>
                </w:rPr>
                <w:t>ПХМ Инжиниринг</w:t>
              </w:r>
            </w:hyperlink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а Галина Габдуловна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йская электроника 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енцева Вера Викто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Экспател"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алова Мария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АО "ЭЛЕКТРОЗАВОД" </w:t>
            </w:r>
          </w:p>
        </w:tc>
      </w:tr>
      <w:tr>
        <w:trPr>
          <w:trHeight w:val="31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ц Мари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НИКЕЛЬ</w:t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ивец Анна Александ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гра Менеджмен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611.ECPRNvMnSvbqCsiohE35xW_AaOJfZlU2qwa5DMJVBclx_D7LlQWZALvbzXtElL_V.997100f6ccf7f149360b45740f527db70a199014&amp;uuid=&amp;state=AiuY0DBWFJ4ePaEse6rgeAjgs2pI3DW99KUdgowt9XsMCv5TMMN9UTQSQbnFqxRf-V2TibQEWAb-K3GCpNO-vbFjZ2xOvMIufmn5Y7xXJdgMNydTd8rzlFSLSz-6-2I60RpQRjGCPXl_KtY0Y5TwC9XfRqA0cXhRZaxAxzp_M8of35R09_wjkcd-Kfj9sKkKQOzjOXC8ULVoydQblw-5prMOaMuodqX4Xm-qwTy_ZKew9dRevGYbS9qq7-f0D3j0_1LAJuxSaSA&amp;data=UlNrNmk5WktYejR0eWJFYk1Ldmtxay1XNXdZZGduU0Rnck5wZ0JhSmwyNHBKek9BZU5jamNXRHZKNVVFZkxZX2hVWk5pbWhLVFJGTlJOQ0ZaTTV3Q0lpSVNtUjlDQ2ZN&amp;b64e=2&amp;sign=a5879aa73693b52ef4b162efc844b617&amp;keyno=0&amp;ref=cM777e4sMOAycdZhdUbYHtkusEOiLu3mrcs1BCKzuV3xdCQ9eV-f_LGx-wt7eKHwOzSA7gwMpKHtcC74mt1XOzO2mXwcBYHp5e0V0idm64OjwXw3UMCOghU-wH9yZ445Noz7P-G1b1MIBx2CRUY-a-oijNL4CNApTEAP3lrZVdeJMFSNcMLu8g&amp;l10n=ru&amp;cts=1425022758328&amp;mc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0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5-02-27T07:52:00Z</dcterms:modified>
  <cp:revision>1</cp:revision>
  <dc:subject/>
  <dc:title/>
</cp:coreProperties>
</file>