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Центр-инвест"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ый директор "Коминвест-АКМТ"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льный директор ООО "БСК-Сервис"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управления по залогам АО "Кредит Европа Банк"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по работе с залогами, ООО Банк БЦК Москва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управления  обеспечения правовой защиты, Хоум кредит банк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казначей, ГК РОЛЬФ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управления правового сопровождения деятельности региональной сети ТКБ Банк ПАО 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департамента залоговых операций, КБ "РЭБ" (ЗАО)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аудита процессов сопровождения и поддержки бизнеса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аудита процессов сопровождения и поддержки бизнеса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сопровождения ипотечного портфеля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о. директора Департамента по работе с активами АО "МСП Банк"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залогов ПАО АКБ Металлинвестбанк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редитель "ДА.Коллекшн"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Отдела по работе с залогами ООО "Банк БЦК Москва"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Юридического управления, АБ "АСПЕКТ" (АО)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начальника Управления по работе с залогами ВЭБ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"Россия"</w:t>
            </w:r>
          </w:p>
        </w:tc>
      </w:tr>
      <w:tr>
        <w:trPr>
          <w:trHeight w:val="15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с ограниченной ответственностью «Центр независимой экспертизы собственности». И.о. начальника отдела оценки жилой и коммерческой недвижимости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ВТБ 24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по работе с обеспечением исполнения обязательств, Москвский РФ АО "Россельхозбанк"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едседателя Правления ПАО "АК БАРС" БАНК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олист отдела по работе с обеспечением Кредитного управления КБ "Союзный"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яющий Партнёр ГК EMQUARTA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финансового директора ОАО "Московское речное пароходство"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сопровождения кредитных операций Новикомбанк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ПЭО, ОАО "ЦНКБ"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проектов ООО «ЦНЭС»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ый заместитель председателя правления Банка жилищного финансирования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Кредитного управления НС-банка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.управления по работе с залогами ВЭБ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Правления "Союзлегтексэкспорт"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лен Совета директоров ООО "Союзконсалт"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судебного взыскания, АО "Металлургический коммерческий банк"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.директор НАОК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начальника управления экономической защиты НК-банк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 Отдела казначейских операций, ООО «РОЛЬФ»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 "АСПЕКТ" АО. зам. начальника финансового управления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начальника отдела оценки залогового обеспечения ПАО "БИНБАНК"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льный директор ООО Флагман Капитал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по работе с залогами, АО КБ "ИНТЕРПРОМБАНК"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по работе с залогами ПАО "ОФК Банк"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тнер юридической группы «Яковлев и партнеры»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юридического отдела АО "Рафарма" </w:t>
            </w:r>
          </w:p>
        </w:tc>
      </w:tr>
      <w:tr>
        <w:trPr>
          <w:trHeight w:val="22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с ограниченной ответственностью «Центр независимой экспертизы собственности». Первый заместитель генерального директора, доктор экономических наук, профессор МГСУ, член Совета по оценочной деятельности при Минэкономразвития РФ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по сопровождению кредитов физических лиц, АО "Металлургический коммерческий банк"</w:t>
            </w:r>
          </w:p>
        </w:tc>
      </w:tr>
      <w:tr>
        <w:trPr>
          <w:trHeight w:val="15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артамент кредитных рисков Росбанка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лавный юрисконсульт договорно-правового отдела Юридического управления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. ген. директора Концерна "Русэлпром", Председатель Смоленского регионального отделения "СоюзМаш России". 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оценки Московский кредитный банк (ПАО)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начальника управления по работе с залогами Кредитного управления АБ "АСПЕКТ" АО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Центр исполнения долговых обязательств»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Управления правового обеспечения инноваций Хоум Кредит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направления, ПАО "МДМ Банк" / ПАО "БИНБАНК"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льный директор ЗАО «РОСЭКО»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 директора ООО "Коломенский цент оценки и экспертизы"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аналитической поддержки Департамент рисков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правового обеспечения, ОАО "ЦНКБ"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управления по работе с залогами МТС Банк. 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Управления - Риск-партнер Управления по работе с залогами, Банк Возрождение (ПАО)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"БИНБАНК", Начальник отдела оценки проблемных активов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меститель председателя Банка России.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залоговых операций НС-банка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ГЛОБЭКСБАНК Начальник юридического управления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отдела корпоративных финансов ООО РОЛЬФ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начальника отдела по работе с залогами ПАО "РосДорБанк"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Отдела кредитования физических лиц Новикомбанк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Кредитного отдела. Межгосударственный банк.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управления оценки и залоговых операций Сбербанка России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тнер Группы компаний SRG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оценки и экспертизы залогового обеспечения ПАО "БИНБАНК"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ипотечного кредитования АО АКБ "НОВИКОМБАНК"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управления по работе с проблемной задолженностью 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отдела маркетинговых коммуникаций 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це - президент, член Совета Национальной Ассоциации Оценочных Компаний Финансовых Рынков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 начальника отдела, ПАО «БИНБАНК»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Управления судебного взыскания и операционной поддержки позднего взыскания Хоум  Кредит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тнер Группы компаний SRG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начальника Отдела по работе с проблемной задолженностью РИА-банк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отдела оценки залогов, АО "Банк ФИНАМ"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ректор по банковским рейтингам АКРА 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регионального центра по работе с обеспечением, ПАО "МДМ Банк" / ПАО "БИНБАНК"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це-президент - Директор Департамента залогов Банк «Открытие»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руководителя инвестиционно-финансового департамента, АО "Росагролизинг"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Центр исполнения долговых обязательств»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ртнеры юридической группы «Яковлев и партнеры». 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отдела залогов, Восточный экспресс Банк. 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экономист, РСХБ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Департамента правового сопровождения кредитного процесса и судебной защиты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Управление по работе с залогами МТС-банк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начальника Департамента по работе с залогами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Экспобанк"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ый советник ФГ "БКС"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Департамента розничных продаж ФГ "БКС"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ректор центра, Банк ГПБ (АО) 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ел ипотечного кредитования АО АКБ "НОВИКОМБАНК"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регионального центра по работе с обеспечением, ПАО "МДМ Банк" / ПАО "БИНБАНК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0:00Z</dcterms:created>
  <dc:creator>Супрунович Екатерина Борисовна</dc:creator>
  <dc:description/>
  <dc:language>en-US</dc:language>
  <cp:lastModifiedBy>Супрунович Екатерина Борисовна</cp:lastModifiedBy>
  <dcterms:modified xsi:type="dcterms:W3CDTF">2016-07-04T07:21:00Z</dcterms:modified>
  <cp:revision>1</cp:revision>
  <dc:subject/>
  <dc:title/>
</cp:coreProperties>
</file>