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 на 26.05.15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биче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нвест-АКМТ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ков Анатолий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рейтинг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йГруп-инвест 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лин Аркад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Димарс груп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О "МТС-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юк Ма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ентьева Ольг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РБ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фанасьев Владимир Филипп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Образование»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ова Гал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ПЕРЕСВЕТ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иков Тиму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промбанк 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хвостиков Ива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Пробизнесбанк"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Васили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 БАРС БАНК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зовой О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-банковская ассоциация стран-участников Шанхайского сотрудничества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рейтинг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а Елена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-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адорова Анжелик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Rock Advisory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ков Игорь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та-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ва Ал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Россия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Татья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-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ский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-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тилова Татья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емцева Светла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Альфа-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в Андрей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НПК "Техмаш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ина Ильсеяр Фил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 БАРС 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яинов Николай А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промбанк 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бенко Владимир Юрьевич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елова Стелла Гар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утова Эльвира Га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ЭТП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Анто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«НАЦИОНАЛЬНЫЙ СТАНДАРТ»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Викто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ИНТЕРКОММЕРЦ" (ООО)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ьцова Диля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энерго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ецкий Ива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РОС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рев Станислав Матв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оюзлегтексэкспорт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грабян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-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зуля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У     им. Плеханова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йков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У     им. Плеханова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гилов Юрий Рам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 Анатолий Борис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БС СНГ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Надежд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окредит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фетдинов Шамиль Ваф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ПЕРЕСВЕТ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коммерц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ель Сергей Леонидович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Э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Алексей 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Бизнес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тов Эдуард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АКБ "ЦентроКредит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ухова Ксен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Банк БФА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ждународный финансовый клуб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АЛЬФА-БАНК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ков Вячеслав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Финансовая Корпорация Открытие»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ев В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бр-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 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 "Евроцемент"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авц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ждународный финансовый клуб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ницин Алексей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й энд Ти 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ник Антон 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ком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 ПАО "Межтопэнерго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 Павел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ндарь Анто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ТрансКапитал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овская Валери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МТС-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иконян Мушег Л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идент 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яш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ком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ковская Светла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РОСЭНЕРГОБАНК (ЗАО)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ряков Владимир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ОБАНК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щеряков Алексан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еев Владимир Вале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боте с клиентами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шина Ольга Борис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нтство кредитных гарантий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Банк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ванидзе Георгий Георг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«Держава» ПАО.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фидов Павел Павл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СНГ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енко Олег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ТОРГБАНК" (ПАО)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УЭК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ьшина Надежд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Национальный стандарт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ечкин Серг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лениум Банк (ЗАО) 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Льфа-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нарин Олег Станислав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ТрансКредитБанк, группа ВТБ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сова Олес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Анастас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НПО "Динафорс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ткова Екате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НПК "Техмаш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ткова Екате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ПК "Техмаш"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Ольг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Петрокоммерц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Валент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Рольф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апов Алексей Никола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нтство кредитных гарантий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манов Равшан Абдурахимдж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Нэклис-Банк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ченк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стторг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ец Владими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ДЕЛИО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А-Москва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бр-банк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 Сергей Вале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ТОРГБАНК" (ПАО)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повский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Р-Климат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ова Валер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Рольф"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Евген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Альфа-Банк"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к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«НОВИКОМБАНК» в г.Туле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кевич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Рособоронэкспорт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 Евген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О "МТС-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рдинандо Пелац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о УБИ Банка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ЛЬФА-БАНК"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ецкий А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нвест-АКМТ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урина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ковски Паве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НПК "Техмаш"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фуянов Б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рейтинг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тиленко Мар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ско-консалтинговая группа «Градиент Альфа»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ткина Т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кин Викто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ой совет ЕЭ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05-25T06:50:00Z</dcterms:modified>
  <cp:revision>2</cp:revision>
  <dc:subject/>
  <dc:title/>
</cp:coreProperties>
</file>