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C:\\Users\\suprunovich_eb\\Desktop\\Подготовка к новым мероприятиям\\Противодействие легализации\\Регистрация.xlsx" "Лист1!R2C1:R115C2" \a \f 5 \h  \* MERGEFORMAT </w:instrText>
      </w:r>
      <w:bookmarkStart w:id="0" w:name="_1511604191"/>
      <w:bookmarkStart w:id="1" w:name="_1511603845"/>
      <w:bookmarkEnd w:id="0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6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исова Эльвир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Национальный стандарт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рамов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P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икеева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АО "ОР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югина Александр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Азиатско-Тихоокеанский 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енкова Людмил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П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рина Наи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стюк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КБ "Гаранти Банк - Москва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хина Ольга Борис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Легион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молов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NP PARIBAS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ров Владисла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Евразийский банк"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жор Юр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 России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тасова Юл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и Банк - Москва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акова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унова Ан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P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олазский Владими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БАНК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нова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нк "Кредит-Москва"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кина Татья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О АО ЛИДЕР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Оль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НКО «Вестерн Юнион ДП Восток»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ышев В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банк экономического сотрудничества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нтаренко Александ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ум Кредит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ничева Ан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банова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МБ" ЗАО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Анастас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КОММЕРЦБАНК (ЕВРАЗИЯ)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иелова Стелл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ендяев Александ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нтство “ВЭП”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дяков Дени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ГОРОВ Анатол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НЭКЛИС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емеева Инесс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ЛОБЭКС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макова Виктор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ИНТЕРКОММЕРЦ" (ОО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молаева Светла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Промсвязь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ьцова Диляр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ЭБ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ук Степан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Евразийский 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ина Юл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РОСТ 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Натал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ов Иго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Ирина Юр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АО "АТБ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Елена Юр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ИНТЕРКОММЕРЦ" (ОО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Мария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РБанк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шина Ирин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ХМБ Открытие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дт Антон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никова Валентин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Гарант-Инвест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ева Ал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ева Ирина Алексе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Б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Юлия Павл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ХМБ Открытие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ченко Оксан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АКБ "АВАНГАРД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ик Валерия Вита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юк Екатерина Станислав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коммерц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вченкова Раис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ницин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й Энд Ти 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динова Светла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Оле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РФ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Екатери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на Ири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Новикомбанк" в г.Туле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зенко Юлиа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 Dagong (Китай) - Российско-китайский Фонд Стратегических Инвестиций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стова Евген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БНКВ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щенко Вячесла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«ВымпелКом»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пилина Светла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льфа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ков И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Банк "Санкт-Петербург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жкин Пет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Банк ЗЕНИТ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а Ири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МТС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ова Ан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Б "Образование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ьникова Александр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АКБ "Связь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кулова Мари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ЛОБЭКС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курбанова Еле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АЛЬФА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шакова Мар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Гаранти Банк - Москва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любин Павел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нашев Максим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ЗЕНИТ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теров Михаил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ОАО "ТЭМБР-БАНК"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итина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а Лил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чкина Еле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Нефтепромбанк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воварова Ольг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та-банк (ПАО)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ТНИКОВА ИРИ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НОТА-Банк" (П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тняя Элеоно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БНП ПАРИБА БАНК» АО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ов Александ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и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ов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Банк "Санкт-Петербург"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солова Надеж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ова Дар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ПАО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дин Павел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FT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слова Ирина Евген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та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стовалова Екатери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CS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Натал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ьянова Татья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 АО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хманов Равшан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Нэклис-Банк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мадина Ксен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и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шаль Ан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Нефтепр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йкин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П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Банк "МБА-Москва"ООО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тина Окса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и Банк - Москва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мченкова Екатери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С-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юсарь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а Зо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Новый Символ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ьев Серг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ьева Татья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РОСТ 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окина Ольг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-Инвест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ин Алексей Владими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Банк "Национальный стандарт"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раканов Серг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Департамента оценки розничных рисков, ТрансКапитал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шкин Алекс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ТБ-2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качук Татья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О АО ЛИДЕР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ева Шахноз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рова Ни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Банк "Национальный стандарт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в Рома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й энд Ти Банк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ликов Серг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аксима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рев Серг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ХМБ Открытие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гидин Бори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НКО «Яндекс.Деньги»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а Натал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ов Дмитр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Банк "ТГБ"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рко Наталь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ская Еле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а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роков Дени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«ВымпелКом»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шкин Владими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 (П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ульга Ольг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и Банк - Москва" (АО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гудаева Юл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Союз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12-14T10:50:00Z</dcterms:modified>
  <cp:revision>2</cp:revision>
  <dc:subject/>
  <dc:title/>
</cp:coreProperties>
</file>