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12 "C:\\Users\\suprunovich_eb\\Documents\\Регистрация на 26.05.2014.xlsx" "Лист1!R2C1:R42C2" \a \f 5 \h  \* MERGEFORMAT </w:instrText>
      </w:r>
      <w:bookmarkStart w:id="0" w:name="_1462285239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7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820"/>
      </w:tblGrid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ларов Зураб Сардарович   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ое акционерное общество «Научно-производственное предприятие «Темп»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ирханов Ильгар Ака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ТКС-Холдинг»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иаминова Светлана Иван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Проектная линия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джимирзаева Кабират Маликовна 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ое акционерное общество «Научно-производственное предприятие «Темп»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а Элина Юр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АО "Станкопром" 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чук Дмитрий Владими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ссоциация "Станкоинструмент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а Ольга Ефим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ллресурс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 Олег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Башнефть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кова Элла Соломон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О" Радарг" 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пачев Дмитрий Владимирови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 Ростехнологии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Лариса Алекс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Техстрой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огукайлов Александр Иль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ТКС-Холдинг»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утина Евгения Викто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"Коминвест-АКМТ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жановская Анжелика Грант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РусПромЭкспертиза»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ев Рафаи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 "Русинвестклуб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нин О.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zon holdings 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евич Наталья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ЭЛЕКТРОЗАВОД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 Андрей Серег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АТОН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утова Татьяна Михайл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ЭЛЕКТРОЗАВОД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хина Анна Серг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овский рудник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аев владимир серг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льский гос.университет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ацаканова Татьяна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АО "Станкопром" 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сников Олег Алекс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"Трансмашхолдинг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рылов Валерий Никола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ПК "ТЕХМАШ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торов Александр Анатол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Некторов, Савельев и Партнеры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шин Виктор Михайл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ЦентрАтом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менов Алексей Алексе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ГИПРОНИИАВИАПРОМ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к Светлана Викто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СИНКОПЭЙТ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вальтер Кирилл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Ил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дуров Георгий Васил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ссоциация "Станкоинструмент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иверстов Ива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 "Русинвестклуб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ачев Александр Иван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Корпорация «Иркут»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рипник Елена Викто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втоВАЗагрегат"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хов Сергей Константинович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Корпорация «Иркут»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щенко Станислав Валер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ГЕОТЕК Холдинг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а Ангира Вячеслав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цио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енцева В.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ател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утдинов Расул Сайдаш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бур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овитин Николай Глеб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Сити Финанс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теев Владимир Яковл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митет ТПП РФ по промышленному развитию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ивец Ан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ОО "Интегра Менеджмент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6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4-05-22T13:36:00Z</dcterms:modified>
  <cp:revision>2</cp:revision>
  <dc:subject/>
  <dc:title/>
</cp:coreProperties>
</file>