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участников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786"/>
        <w:gridCol w:w="3759"/>
      </w:tblGrid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ащенко Елена Никола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Директора департамента банковских кар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"РОСТ БАНК"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исимова Ирина Владими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. руководителя Платежной системы BLIZKO,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Связь-Банк"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ипова Антонина Александ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Управления развития карточного бизнеса,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ЮниКредит Банк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тонов Игорь Александр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це-президент, управляющий директо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капиталбанк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ынин Сергей Вячеслав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Дирекция эмиссии и расчетов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АЛЬФА-БАНК"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лыгина Надежда Александ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. нач. отдела банковских кар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АКБ Легион 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халов Ярослав Борис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ГЕНБАНК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кул Ольга</w:t>
            </w:r>
          </w:p>
        </w:tc>
        <w:tc>
          <w:tcPr>
            <w:tcW w:w="7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стемы денежных переводов «Лидер»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енкова Анна Владими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, отдел по работе с фин институтами,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НП Париба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ец Ольга Май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Первый объединенный банк,г.Самар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управления электронного бизнеса 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евская Елена Алексе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платежных карт ООО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Альба Альянс"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анова Светлана Серге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управления вкладов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Б "Кузнецкбизнесбанк"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лкина Татья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ДЕР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ловач Татьяна Евген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департамента банковский кар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КБ 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диенко Константин Алексее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банковских и платежных технологий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еталлургический коммерческий банк"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орлова Елена Серге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перационного управл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терпромбанк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удков Николай Юрье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урус Банка (ЗАО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Управления 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енисов Констанин Валерье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департамента банковских кар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РОСТ БАНК"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митрова Анастасия Андре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Управления расчетов по банковским картам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'АЛЬФА-БАНК'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брогорский Дмитрий Михайл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це-президент, Руководитель Департамента по работе с физическими лица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орской банк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мелин Андрей Виктор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ук Наталья Васил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Управлени япластиковых карт,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национальный банк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убарев Геннадий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директо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ОАО «Банковский процессинговый центр»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ларионов Сергей Владимир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Департамента Б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КБ "МАСТ-Банк"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льина Ольга Васил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пластиковых карт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"Интерапитал-Банк"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маева Гузелия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неральный директор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ФИ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ириллов Дмитрий Андрее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лправляющий директор Управления по работе с фин. учреждениями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ВТБ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имова Татьяна Никола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неджер развития бизнеса (руководитель отдела)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стерн Юнион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бин Евгений Иван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Т Директор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ибанк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мычков Максим Владимир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"Азиатско-Тихоокеанский Банк" (ОАО)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лев Сергей Виктор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банковских кар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ХКФ Банк"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етов Алексей Михайл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Управления информационных технологий,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днестровский республиканский банк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чнев Вадим Александр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РОСТ БАНК"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по работе с международными системами переводов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истя Ольга Игор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 взаимодействия с ПС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ТБ 24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ысько Вячеслав Иван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ник Вице- президента- директора Операционного департамен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Москвы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колева Ольга Владими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по обслуживанию физ.лиц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КБ Пульс Столицы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уликова Гузалия Фаритовн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. главного редактор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циональный банковский журнал 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рилович Татьяна Юр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гово-Промышленный Банк Китая (Москва)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утепова Олеся Валер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Управления развития систем денежных переводов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МОСОБЛБАНК ОАО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врентьева Антонина Андре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банковских карт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НоваховКапиталБанк" (ЗАО)</w:t>
            </w:r>
          </w:p>
        </w:tc>
      </w:tr>
      <w:tr>
        <w:trPr>
          <w:trHeight w:val="157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ьченко Елена Борис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 начальника Управления розничных продуктов и бизнесс- процессов- начальник отдела,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КБ "АГРОПРОМКРЕДИТ"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еев Алексей Анатолье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меститель Председателя Правл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ГОРОД" ЗАО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кова Ксения Александ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. начальника отдела розничных продуктов Операционного Департамент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«НС Банк» (ЗАО)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рчук Филипп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ице Президент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CB Bank LTD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нычева Ольга ГЕннад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ОПерационного департамент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ХКФ Банк"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ирук Татьяна Николаевна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це- президент- директор Операционного департамен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Москвы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ифоров Дмитрий Владимир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по работе с банками и платежными система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АКБ "ЕВРОФИНАНС МОСНАРБАНК"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иколаева Наталья Юр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департамента по работе с государственными органа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ти-банк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кова Ольга Станислав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 пластиковых карт и новых платежных средств Розничного центр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бр-банк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аева Алма Сакен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циональный платежный Сове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вых Вероника Александ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КС Банк"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управления развития пластиковых карт 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ерсон Лариса Витал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пластиковых кар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анснациональный банк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тров Дмитрий Валерье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направления пластиковых кар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-банк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икалов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тлан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кобанк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ов Алексей Владимир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начальника Отдела по работе с пластиковыми картами,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АКБ "Экспресс-кредит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лова Светлана Олег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Цифровой Платеж"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дянов Денис Александр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ник Председателяы Правл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реско банк (ЗАО)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ечкалова Елена Аким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ветник Председателя Правл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нк Интекоммерц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гозин Виктор Иван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иректор ДИТ,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Москоммерцбанк (ОАО)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баненко Сергей Александр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язь-Банк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ов  Сергей Льв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Председател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днестровский республиканский банк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тамова Тамилла Алирза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развития платежных систем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БА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ыкунова Светлана Никола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Отдела по связям с финансовыми организация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дит Европа Банк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жин Дмитрий Вячеслав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меститель директора Операционного департамен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МЕЖДУНАРОДНЫЙ ФИНАНСОВЫЙ КЛУБ"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лимов Эльчин Рамиз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начальника управления развития бизнеса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нк "МБА-МОСКВА"ООО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лезнева Людмила Евген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Заместитель Директора Департамента фин. институтов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"Инвестторгбанк"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летова Марина Анатол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Управления по работе с финансовыми корпоративными институтами,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ТЭМБР-БАНК"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мина Оксана Викто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ководитель Департамент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ллениум Банк (ЗАО)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сновская Анастасия Викто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едущий экономист отдела розничных продаж,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НС Банк" (ЗАО)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тников Александр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ЗА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«Платежная система БЕЛКАРТ»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ирина Елена Анатол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ветник Председателя Правле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КБ МОСОБЛБАНК ОАО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рельцова Анжела Пет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Управления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КБ "АГРОПРОМКРЕДИТ"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ычик  Максим 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по работе с клиента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КО ОРС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атаринов Юрий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чальник Управления по работе с банками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еральная уполномоченная организация «Универсальная электронная карта»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вердохлеб Сергей иван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 Департамента платежных кар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Б "Независимый Строительный Банк" (ЗАО)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лмачев Владимир Юрье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ОО "Цифровой Платеж"</w:t>
            </w:r>
          </w:p>
        </w:tc>
      </w:tr>
      <w:tr>
        <w:trPr>
          <w:trHeight w:val="126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липпова Екатерина Владимир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БКС Банк"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уководитель департамента операционного развития банковского бизнеса 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мина Галина Юрь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це-президен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ьфа-банк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жикова Эльвира Сяит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енеджер департамента карточного бизнеса,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О ЮниКредит банк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гова Татьяна Серге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Начальник отдела, Расчетный центр, 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"МТС-Банк"</w:t>
            </w:r>
          </w:p>
        </w:tc>
      </w:tr>
      <w:tr>
        <w:trPr>
          <w:trHeight w:val="31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арапов Андрей Петрович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 Правления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ОАО АБ "Кузнецкбизнесбанк"</w:t>
            </w:r>
          </w:p>
        </w:tc>
      </w:tr>
      <w:tr>
        <w:trPr>
          <w:trHeight w:val="63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Шипкова Наталья Геннади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мерцбанк Евразия ЗАО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лавный специалист Отдела продаж 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Щеглова Наталия Кирилло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арший Вице-президент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АО АКБ "ЕВРОФИНАНС МОСНАРБАНК"</w:t>
            </w:r>
          </w:p>
        </w:tc>
      </w:tr>
      <w:tr>
        <w:trPr>
          <w:trHeight w:val="945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Яремчук Ирина Геннадиевн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лавный специалист Отдела банковских продукто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ЗАО "ГЛОБЭКСБАНК"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42:00Z</dcterms:created>
  <dc:creator>Супрунович Екатерина Борисовна</dc:creator>
  <dc:description/>
  <dc:language>en-US</dc:language>
  <cp:lastModifiedBy>Супрунович Екатерина Борисовна</cp:lastModifiedBy>
  <dcterms:modified xsi:type="dcterms:W3CDTF">2014-10-21T08:27:00Z</dcterms:modified>
  <cp:revision>1</cp:revision>
  <dc:subject/>
  <dc:title/>
</cp:coreProperties>
</file>