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участников конференции 29 ноября</w:t>
      </w:r>
    </w:p>
    <w:tbl>
      <w:tblPr>
        <w:tblW w:w="7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3184"/>
      </w:tblGrid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а Татьяна Антоновна 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народный финансовый клуб</w:t>
            </w:r>
          </w:p>
        </w:tc>
      </w:tr>
      <w:tr>
        <w:trPr>
          <w:trHeight w:val="52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19175" cy="209550"/>
                      <wp:effectExtent l="0" t="0" r="0" b="0"/>
                      <wp:wrapNone/>
                      <wp:docPr id="1" name="" descr="лого для подписи_элкектрописьмо1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19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0.2pt;height:16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0"/>
            </w:tblGrid>
            <w:tr>
              <w:trPr>
                <w:trHeight w:val="525" w:hRule="atLeast"/>
              </w:trPr>
              <w:tc>
                <w:tcPr>
                  <w:tcW w:w="39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Arial CYR"/>
                      <w:sz w:val="22"/>
                      <w:szCs w:val="22"/>
                    </w:rPr>
                  </w:pPr>
                  <w:r>
                    <w:rPr>
                      <w:rFonts w:cs="Arial CYR" w:ascii="Calibri" w:hAnsi="Calibri"/>
                      <w:sz w:val="22"/>
                      <w:szCs w:val="22"/>
                    </w:rPr>
                    <w:t xml:space="preserve">Аванесян Артур Эдуардович 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instar Eurasia Limited</w:t>
            </w:r>
          </w:p>
        </w:tc>
      </w:tr>
      <w:tr>
        <w:trPr>
          <w:trHeight w:val="30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Авис Олег Ушеро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ый университет</w:t>
            </w:r>
          </w:p>
        </w:tc>
      </w:tr>
      <w:tr>
        <w:trPr>
          <w:trHeight w:val="102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йсин Равиль Зякяро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мсвязьбанк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улич Оксана Ивано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ТРАСТБАНК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 Дмитрий Михайло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ТБ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иев Русл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astern European Payment System</w:t>
            </w:r>
          </w:p>
        </w:tc>
      </w:tr>
      <w:tr>
        <w:trPr>
          <w:trHeight w:val="102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иров Рустем Дауто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Б "Башкомснаббанк"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ианова Кира Вячеславо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Й БАНК</w:t>
            </w:r>
          </w:p>
        </w:tc>
      </w:tr>
      <w:tr>
        <w:trPr>
          <w:trHeight w:val="76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ошин Ив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терфакс</w:t>
            </w:r>
          </w:p>
        </w:tc>
      </w:tr>
      <w:tr>
        <w:trPr>
          <w:trHeight w:val="76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ипов Алексей Владимиро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Россельхозбанк"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уфриев Сергей Вячеславо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сперт Банк</w:t>
            </w:r>
          </w:p>
        </w:tc>
      </w:tr>
      <w:tr>
        <w:trPr>
          <w:trHeight w:val="255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юхова  Юлия Владимиро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Ассоциация гражданского  судопроизводства</w:t>
            </w:r>
          </w:p>
        </w:tc>
      </w:tr>
      <w:tr>
        <w:trPr>
          <w:trHeight w:val="76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анасьева Ольг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льс Столицы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кин Николай Игоре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сперт Банк</w:t>
            </w:r>
          </w:p>
        </w:tc>
      </w:tr>
      <w:tr>
        <w:trPr>
          <w:trHeight w:val="102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йбурина Наим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зия-Инвест Банк</w:t>
            </w:r>
          </w:p>
        </w:tc>
      </w:tr>
      <w:tr>
        <w:trPr>
          <w:trHeight w:val="76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йдыбекова Салтанат Кенжебае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ГУ им.И.Жансугурова Талдыкорган,Казахастан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йташева Вера Владимиро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тибанк</w:t>
            </w:r>
          </w:p>
        </w:tc>
      </w:tr>
      <w:tr>
        <w:trPr>
          <w:trHeight w:val="76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ковый Владимир Валерье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зия-Инвест Банк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ыков Ян Делипо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трастБанк</w:t>
            </w:r>
          </w:p>
        </w:tc>
      </w:tr>
      <w:tr>
        <w:trPr>
          <w:trHeight w:val="60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Баранова Елена Викторо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Б "БТФ"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хова Алла Ивано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ТЕРКОММЕРЦ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кина Екатерина Сергее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БК daily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овой Олег Владимиро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ПП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дырева Вера Александро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дит-Москва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дырева Татьяна Александро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ум Кредит энд Финанс Банк</w:t>
            </w:r>
          </w:p>
        </w:tc>
      </w:tr>
      <w:tr>
        <w:trPr>
          <w:trHeight w:val="30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Бровкина Наталья Евгенье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ый университет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овкина Наталья Евгенье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ый университет</w:t>
            </w:r>
          </w:p>
        </w:tc>
      </w:tr>
      <w:tr>
        <w:trPr>
          <w:trHeight w:val="30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арламова Светлана Борисо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ый университет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кова Светлана Владимиро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йкредит</w:t>
            </w:r>
          </w:p>
        </w:tc>
      </w:tr>
      <w:tr>
        <w:trPr>
          <w:trHeight w:val="76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ноградова Светлана Федоро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ТРАСТБАНК</w:t>
            </w:r>
          </w:p>
        </w:tc>
      </w:tr>
      <w:tr>
        <w:trPr>
          <w:trHeight w:val="102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енко Елена Александро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итомо Мицуи Рус Банк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ис Ирина Владлено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ОБЭКСБАНК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чкова Кристина Дмитрие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РОСИТИБАНК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кина Татьяна Юрье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вестбанк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дких Мария Никитич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бизнесбанк</w:t>
            </w:r>
          </w:p>
        </w:tc>
      </w:tr>
      <w:tr>
        <w:trPr>
          <w:trHeight w:val="76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зунова Мария Викторо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ние</w:t>
            </w:r>
          </w:p>
        </w:tc>
      </w:tr>
      <w:tr>
        <w:trPr>
          <w:trHeight w:val="102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ев Александр Валерье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зиатско-Тихоокеанский Банк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диенко Михаил Михайло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ИАБАНК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кин Игорь Борисо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мсвязьбанк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лова Еле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терпромбанк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а Марина Генрихо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топэнергобанк</w:t>
            </w:r>
          </w:p>
        </w:tc>
      </w:tr>
      <w:tr>
        <w:trPr>
          <w:trHeight w:val="76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цаенко Надежда Сергее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зиатско-Тихоокеанский Банк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дыма Леонид Владимиро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ЛАВБАНК</w:t>
            </w:r>
          </w:p>
        </w:tc>
      </w:tr>
      <w:tr>
        <w:trPr>
          <w:trHeight w:val="30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Дегтярева Александра Александро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ый университет</w:t>
            </w:r>
          </w:p>
        </w:tc>
      </w:tr>
      <w:tr>
        <w:trPr>
          <w:trHeight w:val="76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ентий Лариса Алексее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ГТУ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ова Надежда Анатолье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дит- Москва</w:t>
            </w:r>
          </w:p>
        </w:tc>
      </w:tr>
      <w:tr>
        <w:trPr>
          <w:trHeight w:val="102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ревянко Марина Николаевна 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Б-банк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брогорский Дмитрий Михайло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СКОЙ БАНК</w:t>
            </w:r>
          </w:p>
        </w:tc>
      </w:tr>
      <w:tr>
        <w:trPr>
          <w:trHeight w:val="76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пелев Анатолий Викторо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ерьуниверсалбанк</w:t>
            </w:r>
          </w:p>
        </w:tc>
      </w:tr>
      <w:tr>
        <w:trPr>
          <w:trHeight w:val="30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Евдокимова Влада Эдуардо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ый университет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горова Ирина Александровн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Б "ПЕРВЫЙ ИНВЕСТИЦИОННЫЙ"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фалов Павел Андрее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ТС-банк</w:t>
            </w:r>
          </w:p>
        </w:tc>
      </w:tr>
      <w:tr>
        <w:trPr>
          <w:trHeight w:val="76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вотнев Дмитрий Александро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сперт Банк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кова Александра Сергее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 Агросоюз</w:t>
            </w:r>
          </w:p>
        </w:tc>
      </w:tr>
      <w:tr>
        <w:trPr>
          <w:trHeight w:val="76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Захарова Натал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ранскапиталбанк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вонов Андрей Валерье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Т-Банк</w:t>
            </w:r>
          </w:p>
        </w:tc>
      </w:tr>
      <w:tr>
        <w:trPr>
          <w:trHeight w:val="76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уев Алексей Юрье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диненный резервный банк</w:t>
            </w:r>
          </w:p>
        </w:tc>
      </w:tr>
      <w:tr>
        <w:trPr>
          <w:trHeight w:val="76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уев Андрей Александро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ЭМБР-БАНК</w:t>
            </w:r>
          </w:p>
        </w:tc>
      </w:tr>
      <w:tr>
        <w:trPr>
          <w:trHeight w:val="52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Иванов Дмитр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сский трастовый банк</w:t>
            </w:r>
          </w:p>
        </w:tc>
      </w:tr>
      <w:tr>
        <w:trPr>
          <w:trHeight w:val="63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ылев Иго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овское обозрение</w:t>
            </w:r>
          </w:p>
        </w:tc>
      </w:tr>
      <w:tr>
        <w:trPr>
          <w:trHeight w:val="76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симов Антон Александро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шкомснаббанк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сик Владимир Леонидо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 "РОСТ"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мова Людмила Михайло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ТЦ Орион </w:t>
            </w:r>
          </w:p>
        </w:tc>
      </w:tr>
      <w:tr>
        <w:trPr>
          <w:trHeight w:val="76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Ковалева Ольг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народный акционерный банк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жан Ольг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netatransfer</w:t>
            </w:r>
          </w:p>
        </w:tc>
      </w:tr>
      <w:tr>
        <w:trPr>
          <w:trHeight w:val="76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зел Иван Федоро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бизнесбанк"</w:t>
            </w:r>
          </w:p>
        </w:tc>
      </w:tr>
      <w:tr>
        <w:trPr>
          <w:trHeight w:val="76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рова Елена Григорье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бизнесбанк</w:t>
            </w:r>
          </w:p>
        </w:tc>
      </w:tr>
      <w:tr>
        <w:trPr>
          <w:trHeight w:val="76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дратьев Владимир Владимиро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знесИнвестБанк, ПМР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оба Мария Валентиновн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ВЫЙ ИНВЕСТИЦИОННЫЙ</w:t>
            </w:r>
          </w:p>
        </w:tc>
      </w:tr>
      <w:tr>
        <w:trPr>
          <w:trHeight w:val="30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Косарев Владимир Евгенье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ый университет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ырев Иван Петро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АО "ВСК"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черуга Ольга Валерье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Б"РУССЛАВБАНК" ЗАО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чнев Вадим Александро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 "РОСТ</w:t>
            </w:r>
          </w:p>
        </w:tc>
      </w:tr>
      <w:tr>
        <w:trPr>
          <w:trHeight w:val="76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мков Виталий Валерье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аховКапиталБанк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ьмина Екатери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ИКОМБАНК</w:t>
            </w:r>
          </w:p>
        </w:tc>
      </w:tr>
      <w:tr>
        <w:trPr>
          <w:trHeight w:val="76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агин Андрей Павло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ЛАВБАНК</w:t>
            </w:r>
          </w:p>
        </w:tc>
      </w:tr>
      <w:tr>
        <w:trPr>
          <w:trHeight w:val="76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носова Виктория Григорье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рдеа Банк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носова Людмила Владимировн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Б-банк</w:t>
            </w:r>
          </w:p>
        </w:tc>
      </w:tr>
      <w:tr>
        <w:trPr>
          <w:trHeight w:val="76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тепова Олеся Валерье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Б МОСОБЛБАНК ОАО</w:t>
            </w:r>
          </w:p>
        </w:tc>
      </w:tr>
      <w:tr>
        <w:trPr>
          <w:trHeight w:val="102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харев Степан Борисо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мсвязьбанк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чумов Владимир Александро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 "Славянский кредит"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вринов Евгений Ивано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нфилдбанк</w:t>
            </w:r>
          </w:p>
        </w:tc>
      </w:tr>
      <w:tr>
        <w:trPr>
          <w:trHeight w:val="76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бедева Елена Леонидо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НАРОДНЫЙ ФИНАНСОВЫЙ КЛУБ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бединский Роман Викторо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ТРАСТБАНК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венец Вадим Викторо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КОМБАНК</w:t>
            </w:r>
          </w:p>
        </w:tc>
      </w:tr>
      <w:tr>
        <w:trPr>
          <w:trHeight w:val="76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ичманов Андрей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КРЕДИТ ЕВРОПА БАНК"</w:t>
            </w:r>
          </w:p>
        </w:tc>
      </w:tr>
      <w:tr>
        <w:trPr>
          <w:trHeight w:val="76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ХОТНИКОВА ИРИНА ВАСИЛЬЕ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ТА-Банк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кина Оксана Геннадье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ние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ойло Андрей Федоро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РБанк</w:t>
            </w:r>
          </w:p>
        </w:tc>
      </w:tr>
      <w:tr>
        <w:trPr>
          <w:trHeight w:val="76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ынова Ольг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ТС-Банк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лёв Павел Сергее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ьфа-Банк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озов Руслан Леонидо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коммерцбанк</w:t>
            </w:r>
          </w:p>
        </w:tc>
      </w:tr>
      <w:tr>
        <w:trPr>
          <w:trHeight w:val="76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ская Мария Анатолье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адчий Максим Станиславо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 БКФ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ипов Сергей Юрье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вестиционный Республиканский Банк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а Елена Михайло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КБ "Пробизнесбанк"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тников Алекс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Полиефтова Раис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народный акционерный банк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ов Виктор Василье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ТС-банк</w:t>
            </w:r>
          </w:p>
        </w:tc>
      </w:tr>
      <w:tr>
        <w:trPr>
          <w:trHeight w:val="102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кудин Павел Владимиро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мсвязьбанк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тная Полина Дмитрие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тер-Банк</w:t>
            </w:r>
          </w:p>
        </w:tc>
      </w:tr>
      <w:tr>
        <w:trPr>
          <w:trHeight w:val="94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акова Еле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ИКОМБАНК</w:t>
            </w:r>
          </w:p>
        </w:tc>
      </w:tr>
      <w:tr>
        <w:trPr>
          <w:trHeight w:val="120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Русаева Ирина Владимиро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язной Банк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УСТАМОВА ТАМИЛЛА 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народный банк Азербайджана</w:t>
            </w:r>
          </w:p>
        </w:tc>
      </w:tr>
      <w:tr>
        <w:trPr>
          <w:trHeight w:val="48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ыжков Валерий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Б "Стройкредит"</w:t>
            </w:r>
          </w:p>
        </w:tc>
      </w:tr>
      <w:tr>
        <w:trPr>
          <w:trHeight w:val="30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Рябов Дмитрий Юрье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ый университет</w:t>
            </w:r>
          </w:p>
        </w:tc>
      </w:tr>
      <w:tr>
        <w:trPr>
          <w:trHeight w:val="78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 xml:space="preserve">Сбруйкина Милен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Трастовый Банк</w:t>
            </w:r>
          </w:p>
        </w:tc>
      </w:tr>
      <w:tr>
        <w:trPr>
          <w:trHeight w:val="52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еменихин Вячеслав Алексее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БРР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 Алексей Владимиро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КБ "Балтика"</w:t>
            </w:r>
          </w:p>
        </w:tc>
      </w:tr>
      <w:tr>
        <w:trPr>
          <w:trHeight w:val="76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летова Марина Анатолье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ТЭМБР-БАНК"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 Оксана Викторо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ллениум Банк</w:t>
            </w:r>
          </w:p>
        </w:tc>
      </w:tr>
      <w:tr>
        <w:trPr>
          <w:trHeight w:val="85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ирнов Андрей Вячеславо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КОР БАНК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ирнов Дмитрий Сергее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Т-Банк</w:t>
            </w:r>
          </w:p>
        </w:tc>
      </w:tr>
      <w:tr>
        <w:trPr>
          <w:trHeight w:val="76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ирнова Зоя Александро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эндиСолюшенс</w:t>
            </w:r>
          </w:p>
        </w:tc>
      </w:tr>
      <w:tr>
        <w:trPr>
          <w:trHeight w:val="76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егирева Ольга Юрье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РДЕА БАНК</w:t>
            </w:r>
          </w:p>
        </w:tc>
      </w:tr>
      <w:tr>
        <w:trPr>
          <w:trHeight w:val="30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колинская Наталия Эвальдо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ый университет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олов Дмитрий Игоре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вестиционный Республиканский Банк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овьёв Сергей Ивано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ФБанк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рокин Александр Алексеевич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Б-Банк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рина Елена Анатолье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ОБЛБАНК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ов Сергей Владимиро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топэнергобанк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бов Олег Валерье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ИКОМБАНК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аков Алексей Александро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А-БАНК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рунович Екатерина Борисо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икомбанка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ико Владимир Александро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О ЗАО "МИГОМ"</w:t>
            </w:r>
          </w:p>
        </w:tc>
      </w:tr>
      <w:tr>
        <w:trPr>
          <w:trHeight w:val="76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ердохлеб Сергей Ивано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зависимый Строительный Банк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ймуразян Сергей Юрье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язной Банк</w:t>
            </w:r>
          </w:p>
        </w:tc>
      </w:tr>
      <w:tr>
        <w:trPr>
          <w:trHeight w:val="76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бо Ирина Сергее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ЛАВБАНК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ицкая Елена Борисо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 БФА</w:t>
            </w:r>
          </w:p>
        </w:tc>
      </w:tr>
      <w:tr>
        <w:trPr>
          <w:trHeight w:val="76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раева Шахноз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зия-Инвест Банк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инова Мария Юрье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ТС-банк</w:t>
            </w:r>
          </w:p>
        </w:tc>
      </w:tr>
      <w:tr>
        <w:trPr>
          <w:trHeight w:val="102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сеева Екатерина Юрье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ТИНВЕСТБАНК</w:t>
            </w:r>
          </w:p>
        </w:tc>
      </w:tr>
      <w:tr>
        <w:trPr>
          <w:trHeight w:val="255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сеева Наталья Сергее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Ассоциация гражданского  судопроизводства</w:t>
            </w:r>
          </w:p>
        </w:tc>
      </w:tr>
      <w:tr>
        <w:trPr>
          <w:trHeight w:val="76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алко Лид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терфакс</w:t>
            </w:r>
          </w:p>
        </w:tc>
      </w:tr>
      <w:tr>
        <w:trPr>
          <w:trHeight w:val="25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лебникова Марина Анатолье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А-БАНК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рошилов Александр Валерье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 ЦЕРИХ</w:t>
            </w:r>
          </w:p>
        </w:tc>
      </w:tr>
      <w:tr>
        <w:trPr>
          <w:trHeight w:val="102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ветков Дени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ИКОМБАНК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ников Александр Владимиро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минвестбанк</w:t>
            </w:r>
          </w:p>
        </w:tc>
      </w:tr>
      <w:tr>
        <w:trPr>
          <w:trHeight w:val="126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кин Сергей Владимиро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теркоопбанк</w:t>
            </w:r>
          </w:p>
        </w:tc>
      </w:tr>
      <w:tr>
        <w:trPr>
          <w:trHeight w:val="76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тверикова Мария Владимиро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рытие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жиков Дмитрий Вячеславо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ГТУ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тов Дмитрий Александровч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Копини"</w:t>
            </w:r>
          </w:p>
        </w:tc>
      </w:tr>
      <w:tr>
        <w:trPr>
          <w:trHeight w:val="60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банова Татьяна Андрее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О «Яндекс.Деньги»</w:t>
            </w:r>
          </w:p>
        </w:tc>
      </w:tr>
      <w:tr>
        <w:trPr>
          <w:trHeight w:val="255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мякин Игорь Михайлови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Ассоциация гражданского  судопроизводства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овченко Светлана Михайло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Б</w:t>
            </w:r>
          </w:p>
        </w:tc>
      </w:tr>
      <w:tr>
        <w:trPr>
          <w:trHeight w:val="51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ович Наталья Викторов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20:00Z</dcterms:created>
  <dc:creator>suprunovich_eb</dc:creator>
  <dc:description/>
  <cp:keywords/>
  <dc:language>en-US</dc:language>
  <cp:lastModifiedBy>suprunovich_eb</cp:lastModifiedBy>
  <dcterms:modified xsi:type="dcterms:W3CDTF">2012-11-27T12:22:00Z</dcterms:modified>
  <cp:revision>1</cp:revision>
  <dc:subject/>
  <dc:title>Список участников конференции 29 ноября</dc:title>
</cp:coreProperties>
</file>