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коллеги,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то список по состоянию на 16.11.09 (регистрация последних двух дней туда еще не вошла). Список составлен в соответствии с требованиями законодательства о персональных данных (без имен). Надеюсь, он все равно выглядит представительно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нужны пояснения, пишите мне на электронную почту  </w:t>
      </w:r>
      <w:r>
        <w:rPr>
          <w:rFonts w:cs="Times New Roman" w:ascii="Times New Roman" w:hAnsi="Times New Roman"/>
          <w:sz w:val="22"/>
          <w:szCs w:val="22"/>
          <w:lang w:val="en-US"/>
        </w:rPr>
        <w:t>seb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itb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tbl>
      <w:tblPr>
        <w:tblW w:w="5670" w:type="dxa"/>
        <w:jc w:val="left"/>
        <w:tblInd w:w="-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</w:tblGrid>
      <w:tr>
        <w:trPr>
          <w:tblHeader w:val="true"/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сокращений)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БНП ПАРИБА» ЗАО, Член Правления, руководитель юридического блок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О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ИК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Тройка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Диалог</w:t>
            </w:r>
            <w:r>
              <w:rPr>
                <w:rFonts w:cs="Arial CYR" w:ascii="Arial CYR" w:hAnsi="Arial CYR"/>
                <w:lang w:val="en-US"/>
              </w:rPr>
              <w:t>,Head of FX&amp;IR Derivatives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УРАЛСИБ", налоговый консультант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ВестЛБ Восток (ЗАО), Заместитель Председателя Правления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нк "Замоскворецкий"Заместитель Председателя правления 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Б "Нзбанк", Заместитель Председателя Правления банк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ндон форфейтинг компани, Глава Представительств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СКОЙ БАНК (ОАО),Заместитель Председателя Правления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ООО «БТА Банк»,Начальник Управления ФИ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Банк BNP Paribas, Управляющий директор по работе с финансовыми институтами России и стран СНГ 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УРАЛСИБ", налоговый консультант компании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"БПС-Банк" в г. Москве, Глава Представительства 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Б «Абсолют Банк» (ЗАО), Заместитель директора Инвестиционно-торгового департамент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Б РФ, 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Начальник Управления операций на внутреннем рынке Департамента операций на финансовых рынках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АО Банк "Петрокоммерц", Начальник Отдела налоговой экспертизы и договорной работы Управления налогообложения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итель секции НЭС по международному налогообложению. Юридическая компания "Пепеляев, Гольцблат и партнеры"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алко Лимитед», Заместитель Директора Филиал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ости, корреспондент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КО-банк,Начальник управления по работе с финансовыми институтами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управления глобальных рисков ИК "Тройка Диалог"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it-IT"/>
              </w:rPr>
            </w:pPr>
            <w:r>
              <w:rPr>
                <w:rFonts w:cs="Arial CYR" w:ascii="Arial CYR" w:hAnsi="Arial CYR"/>
                <w:lang w:val="it-IT"/>
              </w:rPr>
              <w:t>Trade Finance Manager of Banca Monte dei Pachi di Siena SpA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lang w:val="it-IT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АКИБ    "ОБРАЗОВАНИЕ" (ЗАО), Советник генерального директора      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ИБ "Образование", Начальник  отдела межбанковских операций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корреспондент Аналитического банковского журнал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ник Председателя Правления, КБ "МРФКБ"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тнер компании "Делойтт и Туш"в СНГ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Б «Дельта-Кредит»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Б "АКРОПОЛЬ" ЗАО,Кредитно-депозитного управления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авления ЗАО "Агропромбанк" Тирасполь, Молдов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лиал ОАО Банк АВБ в г.Москва,Управляющий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АО АКБ "АВАНГАРД" , директор казначейств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ндарт &amp; Пурс,Заместитель директор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це-президент АКБ "Инвестторгбанк"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ДО, старший партнер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стиционный Банк «ВЕСТА» (ООО), Председатель Правления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ОО КБ «Интеркапитал-Банк»,Председатель Правления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Банк BNP Paribas, Специалист по работе с клиентами управления по работе с финансовыми институтами России и стран СНГ 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Б «Дельта-Кредит»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 по исследованиям Национального агентства финансовой информации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зинговая компания "Уралсиб", руководитель дирекции маркетинг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це-президент Новикомбанк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неджер по маркетингу ЗАО "БСЦ мск"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Deloitte &amp; Touche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КБ ОТКРЫТИЕ»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Альфа-банк», Директор  по продажам  на  финансовых  рынках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ОО «Банк БЦК-Москва», председатель правления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ндон форфейтинг компани,Менеджер по маркетингу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АО ПРБ,Начальник УРМБ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АО АКБ "АВАНГАРД" , Нач.Управления по работе с банками РФ, СНГ и Балтии 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“</w:t>
            </w:r>
            <w:r>
              <w:rPr>
                <w:rFonts w:cs="Arial CYR" w:ascii="Arial CYR" w:hAnsi="Arial CYR"/>
              </w:rPr>
              <w:t>ТРАНСКАПИТАЛБАНК” (ЗАО),заместитель начальника Службы управления рисками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АО АКБ «Авангард»,Заместитель Председателя Правления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АО «ФОНДСЕРВИСБАНК»,Заместитель Начальника отдела банковских рисков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Газпромбанк (ОАО,)Начальник Департамент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. Пред. Правления ЗАО АКИБ ЦЕРИХ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представительства ABC International Bank plc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АО "Тверьуниверсалбанк" ,вице-президент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АО «Россельхозбанк»,Ведущий экономист отдела рейтинговых агентств и инвесторов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иск-менеджер,ЗАО ЮниКредит Банк 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АО Банк «Алемар» (московский филиал),Начальник Отдела контроля рисков финансовых институтов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ДМ Банк», заместитель генерального директор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АО Банк ВТБ, Начальник отдела операций с производными инструментами, Казначейство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пы-Креди Банк,Начальник Департамента по сотрудничеству и расчетам с финансовыми учреждениями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Б "Ренессанс Капитал" (ООО),Начальник  Управления кредитных, рыночных и операционных рисков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нк "Открытие",Заместитель Председателя Правления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Б "Гаранти Банк - Москва" (ЗАО),Заместитель Генерального директор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Б "ВЕГА-БАНК" (ООО) ,Начальник отдела розничных и международных операций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sans-serif;Times New Roman" w:hAnsi="sans-serif;Times New Roman" w:cs="sans-serif;Times New Roman"/>
              </w:rPr>
            </w:pPr>
            <w:r>
              <w:rPr>
                <w:rFonts w:cs="sans-serif;Times New Roman" w:ascii="sans-serif;Times New Roman" w:hAnsi="sans-serif;Times New Roman"/>
              </w:rPr>
              <w:t>Директор по связям с инвесторами ОАО "Промсвязьбанк"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литический банковский журнал , главный редактор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МОРСКОЙ БАНК (ОАО),Управляющий директор- член Правления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АО «ТрансКредитБанк»,Зам. начальника управления рисков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нк корпоративного финансирования,Начальник Аналитического управления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КБ "ТРАНСКАПИТАЛБАНК" (ЗАО),Начальник Управления межбанковского бизнеса 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ший советник ICAP PLc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начейства и финансовых рынков КМБ БАНК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ДМ Банк,Главный специалист Управления по развитию отношений с финансовыми  институтами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О "Стандарт Банк" (Группа Тройка Диалог),Старший менеджер Отдела продаж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О ИК Тройка Диалог,  Главный специалист Отдела продаж долговых бумаг и деривативных операций на валютном и денежном рынках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ститель начальнка Дилингового центра АКБ "Металлинвестбанк", Президент ACI Russia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мсон Рейтер (Маркетс) СА, Московский филиал, Директор по развитию бизнеса в Центральной и Восточной Европе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ООО «БТА Банк»,Начальник отдел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 департамента срочного рынка ОАО "РТС"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АО «Россельхозбанк»,Главный экономист отдела рейтинговых агентств и инвесторов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растбанк/начальник отдел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О ЮниКредит Банк, Начальник Управления 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Б "Гаранти Банк - Москва" (ЗАО),Начальник аналитического отдел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НОМОС-БАНК",Начальник отдела финансовых институтов   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тель МБК "Аналитика без границ", Вице-президент АКБ "Инвестторгбанк"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нк Русский Стандарт, Вице-президент, курирующий Казначейство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ПП РФ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ОС-БАНК", Директор Департамента операций на финансовых рынках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итель Парижского офиса Standard &amp;Poors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ДМ Банк, Начальник Управления по развитию отношений с финансовыми  институтами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верьуниверсалбанк, Начальник отдела по работе на финансовых рынках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ДМ Банк,Главный специалист Управления по развитию отношений с финансовыми  институтами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итель "Проекта национального развития"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реватель Аналитического банковского журнал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отдела по работе с фин. институтами ЗАСО "ЭРГО Русь"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нк "Открытие",Начальник Службы финансового анализа и управления рисками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ститель председателя Правления Инвестторгбанк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ститель председателя Правления Интерпромбанк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 Евразия, начальник отдела развития бизнес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it-IT"/>
              </w:rPr>
            </w:pPr>
            <w:r>
              <w:rPr>
                <w:rFonts w:cs="Arial CYR" w:ascii="Arial CYR" w:hAnsi="Arial CYR"/>
                <w:lang w:val="it-IT"/>
              </w:rPr>
              <w:t>Assitant to the Chief Representative of Banca Monte dei Pachi di Siena SpA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it-IT"/>
              </w:rPr>
            </w:pPr>
            <w:r>
              <w:rPr>
                <w:rFonts w:cs="Arial CYR" w:ascii="Arial CYR" w:hAnsi="Arial CYR"/>
                <w:lang w:val="it-IT"/>
              </w:rPr>
              <w:t>Chief Representative of Banca Monte dei Pachi di Siena SpA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«Консалко Лимитед»,  Консультант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АО Банк "Петрокоммерц", Зам. Директора Департамента по работе с VIP-клиента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567" w:gutter="0" w:header="426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NarrowC">
    <w:altName w:val="Arial Narrow"/>
    <w:charset w:val="00"/>
    <w:family w:val="roman"/>
    <w:pitch w:val="variable"/>
  </w:font>
  <w:font w:name="AvantGarde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175895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2"/>
                            </w:rPr>
                            <w:t>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13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8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2"/>
                      </w:rPr>
                      <w:pict>
                        <v:line id="shape_0" from="-62.55pt,799.2pt" to="427.05pt,799.2pt" stroked="t" o:allowincell="f" style="position:absolute;flip:x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t></w:t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5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94385</wp:posOffset>
              </wp:positionH>
              <wp:positionV relativeFrom="page">
                <wp:posOffset>10149840</wp:posOffset>
              </wp:positionV>
              <wp:extent cx="6218555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186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99.2pt" to="427.05pt,799.2pt" stroked="t" o:allowincell="f" style="position:absolute;flip:x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18605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vantGardeC;Courier New" w:hAnsi="AvantGardeC;Courier New" w:cs="AvantGardeC;Courier New"/>
                              <w:sz w:val="8"/>
                              <w:lang w:val="en-US"/>
                            </w:rPr>
                          </w:pPr>
                          <w:r>
                            <w:rPr>
                              <w:rFonts w:cs="AvantGardeC;Courier New" w:ascii="AvantGardeC;Courier New" w:hAnsi="AvantGardeC;Courier New"/>
                              <w:sz w:val="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vantGardeC;Courier New" w:cs="AvantGardeC;Courier New" w:ascii="AvantGardeC;Courier New" w:hAnsi="AvantGardeC;Courier Ne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12"/>
                            </w:rPr>
                            <w:t>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vantGardeC;Courier New" w:hAnsi="AvantGardeC;Courier New" w:cs="AvantGardeC;Courier New"/>
                        <w:sz w:val="8"/>
                        <w:lang w:val="en-US"/>
                      </w:rPr>
                    </w:pPr>
                    <w:r>
                      <w:rPr>
                        <w:rFonts w:cs="AvantGardeC;Courier New" w:ascii="AvantGardeC;Courier New" w:hAnsi="AvantGardeC;Courier New"/>
                        <w:sz w:val="8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vantGardeC;Courier New" w:cs="AvantGardeC;Courier New" w:ascii="AvantGardeC;Courier New" w:hAnsi="AvantGardeC;Courier New"/>
                        <w:sz w:val="16"/>
                      </w:rPr>
                      <w:pict>
                        <v:line id="shape_0" from="-62.8pt,2.05pt" to="426.8pt,2.05pt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12"/>
                      </w:rPr>
                      <w:t></w:t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5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97560</wp:posOffset>
              </wp:positionH>
              <wp:positionV relativeFrom="paragraph">
                <wp:posOffset>26035</wp:posOffset>
              </wp:positionV>
              <wp:extent cx="6218555" cy="635"/>
              <wp:effectExtent l="635" t="1905" r="635" b="190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186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8pt,2.05pt" to="426.8pt,2.0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25654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aaieiaie4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Служебная записка (продолжение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ind w:left="709" w:right="170" w:hanging="0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20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Caaieiaie4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Служебная записка (продолжение)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rFonts w:ascii="Arial" w:hAnsi="Arial" w:cs="Arial"/>
                        <w:sz w:val="8"/>
                      </w:rPr>
                    </w:pPr>
                    <w:r>
                      <w:rPr>
                        <w:rFonts w:cs="Arial" w:ascii="Arial" w:hAnsi="Arial"/>
                        <w:sz w:val="8"/>
                      </w:rPr>
                    </w:r>
                  </w:p>
                  <w:p>
                    <w:pPr>
                      <w:pStyle w:val="Normal"/>
                      <w:ind w:left="709" w:right="170" w:hanging="0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1691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691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704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97"/>
                            <w:gridCol w:w="7407"/>
                          </w:tblGrid>
                          <w:tr>
                            <w:trPr/>
                            <w:tc>
                              <w:tcPr>
                                <w:tcW w:w="1297" w:type="dxa"/>
                                <w:tcBorders>
                                  <w:bottom w:val="single" w:sz="24" w:space="0" w:color="000000"/>
                                </w:tcBorders>
                              </w:tcPr>
                              <w:p>
                                <w:pPr>
                                  <w:pStyle w:val="Caaieiaie5"/>
                                  <w:spacing w:before="40" w:after="80"/>
                                  <w:jc w:val="lef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0" w:name="IaeiaiiaaieaAieoiaioa"/>
                                <w:bookmarkEnd w:id="0"/>
                                <w:r>
                                  <w:rPr>
                                    <w:b w:val="false"/>
                                  </w:rPr>
                                  <w:drawing>
                                    <wp:inline distT="0" distB="0" distL="0" distR="0">
                                      <wp:extent cx="629285" cy="32893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15" r="-8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9285" cy="328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07" w:type="dxa"/>
                                <w:tcBorders>
                                  <w:bottom w:val="single" w:sz="24" w:space="0" w:color="000000"/>
                                </w:tcBorders>
                              </w:tcPr>
                              <w:p>
                                <w:pPr>
                                  <w:pStyle w:val="Iiaacaaeaiea"/>
                                  <w:jc w:val="right"/>
                                  <w:rPr/>
                                </w:pPr>
                                <w:r>
                                  <w:rPr>
                                    <w:b w:val="false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 w:val="false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20"/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 w:val="false"/>
                                  </w:rPr>
                                  <w:t>input.doc</w:t>
                                </w:r>
                                <w:r>
                                  <w:rPr>
                                    <w:sz w:val="20"/>
                                    <w:b w:val="false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  <w:b w:val="false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sz w:val="20"/>
                                  </w:rPr>
                                  <w:t>к п.2.2.7 Правил</w:t>
                                </w:r>
                              </w:p>
                              <w:p>
                                <w:pPr>
                                  <w:pStyle w:val="Iiaacaaeaiea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&lt;Н.О. НВА&gt;</w:t>
                                </w:r>
                              </w:p>
                              <w:p>
                                <w:pPr>
                                  <w:pStyle w:val="OaeaoiiNaeaoay"/>
                                  <w:spacing w:before="120" w:after="80"/>
                                  <w:jc w:val="left"/>
                                  <w:rPr/>
                                </w:pPr>
                                <w:r>
                                  <w:rPr/>
                                  <w:t>Телефон: 11-6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15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Служебная записка</w:t>
                          </w:r>
                        </w:p>
                        <w:p>
                          <w:pPr>
                            <w:pStyle w:val="AeaAieoiaioa"/>
                            <w:ind w:left="-142" w:hanging="0"/>
                            <w:rPr>
                              <w:rFonts w:ascii="Arial" w:hAnsi="Arial" w:cs="Arial"/>
                              <w:b w:val="false"/>
                              <w:b w:val="false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170" cy="9017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000" cy="90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0000" y="0"/>
                                              </a:lnTo>
                                              <a:lnTo>
                                                <a:pt x="20000" y="20000"/>
                                              </a:lnTo>
                                              <a:lnTo>
                                                <a:pt x="0" y="2000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0170" cy="90170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000" cy="90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0000" y="0"/>
                                              </a:lnTo>
                                              <a:lnTo>
                                                <a:pt x="20000" y="20000"/>
                                              </a:lnTo>
                                              <a:lnTo>
                                                <a:pt x="0" y="2000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0170" cy="9017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000" cy="90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0000" y="0"/>
                                              </a:lnTo>
                                              <a:lnTo>
                                                <a:pt x="20000" y="20000"/>
                                              </a:lnTo>
                                              <a:lnTo>
                                                <a:pt x="0" y="2000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0170" cy="90170"/>
                                <wp:effectExtent l="114935" t="0" r="114935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000" cy="90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0000" y="0"/>
                                              </a:lnTo>
                                              <a:lnTo>
                                                <a:pt x="20000" y="20000"/>
                                              </a:lnTo>
                                              <a:lnTo>
                                                <a:pt x="0" y="2000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0170" cy="90170"/>
                                <wp:effectExtent l="114935" t="0" r="114935" b="0"/>
                                <wp:docPr id="8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000" cy="90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0000" y="0"/>
                                              </a:lnTo>
                                              <a:lnTo>
                                                <a:pt x="20000" y="20000"/>
                                              </a:lnTo>
                                              <a:lnTo>
                                                <a:pt x="0" y="2000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0170" cy="90170"/>
                                <wp:effectExtent l="114935" t="0" r="114935" b="0"/>
                                <wp:docPr id="9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000" cy="90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0000" y="0"/>
                                              </a:lnTo>
                                              <a:lnTo>
                                                <a:pt x="20000" y="20000"/>
                                              </a:lnTo>
                                              <a:lnTo>
                                                <a:pt x="0" y="2000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0170" cy="90170"/>
                                <wp:effectExtent l="114935" t="0" r="114935" b="0"/>
                                <wp:docPr id="10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000" cy="90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0000" y="0"/>
                                              </a:lnTo>
                                              <a:lnTo>
                                                <a:pt x="20000" y="20000"/>
                                              </a:lnTo>
                                              <a:lnTo>
                                                <a:pt x="0" y="2000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0170" cy="90170"/>
                                <wp:effectExtent l="114935" t="0" r="114935" b="0"/>
                                <wp:docPr id="11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000" cy="90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0000" y="0"/>
                                              </a:lnTo>
                                              <a:lnTo>
                                                <a:pt x="20000" y="20000"/>
                                              </a:lnTo>
                                              <a:lnTo>
                                                <a:pt x="0" y="2000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0170" cy="90170"/>
                                <wp:effectExtent l="114935" t="0" r="114935" b="0"/>
                                <wp:docPr id="12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000" cy="90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0000" y="0"/>
                                              </a:lnTo>
                                              <a:lnTo>
                                                <a:pt x="20000" y="20000"/>
                                              </a:lnTo>
                                              <a:lnTo>
                                                <a:pt x="0" y="2000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0170" cy="90170"/>
                                <wp:effectExtent l="114935" t="0" r="114935" b="0"/>
                                <wp:docPr id="1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000" cy="90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0000" y="0"/>
                                              </a:lnTo>
                                              <a:lnTo>
                                                <a:pt x="20000" y="20000"/>
                                              </a:lnTo>
                                              <a:lnTo>
                                                <a:pt x="0" y="2000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0170" cy="90170"/>
                                <wp:effectExtent l="114935" t="0" r="114935" b="0"/>
                                <wp:docPr id="1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000" cy="90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0000" y="0"/>
                                              </a:lnTo>
                                              <a:lnTo>
                                                <a:pt x="20000" y="20000"/>
                                              </a:lnTo>
                                              <a:lnTo>
                                                <a:pt x="0" y="2000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0170" cy="90170"/>
                                <wp:effectExtent l="114935" t="0" r="114935" b="0"/>
                                <wp:docPr id="1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000" cy="90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0000" y="0"/>
                                              </a:lnTo>
                                              <a:lnTo>
                                                <a:pt x="20000" y="20000"/>
                                              </a:lnTo>
                                              <a:lnTo>
                                                <a:pt x="0" y="2000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Caaieiaie3"/>
                            <w:jc w:val="right"/>
                            <w:rPr>
                              <w:rFonts w:ascii="AvantGardeC;Courier New" w:hAnsi="AvantGardeC;Courier New" w:cs="AvantGardeC;Courier New"/>
                              <w:spacing w:val="0"/>
                              <w:sz w:val="16"/>
                            </w:rPr>
                          </w:pPr>
                          <w:r>
                            <w:rPr>
                              <w:rFonts w:cs="AvantGardeC;Courier New" w:ascii="AvantGardeC;Courier New" w:hAnsi="AvantGardeC;Courier New"/>
                              <w:spacing w:val="0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vantGardeC;Courier New" w:hAnsi="AvantGardeC;Courier New" w:cs="AvantGardeC;Courier New"/>
                              <w:spacing w:val="0"/>
                              <w:sz w:val="16"/>
                            </w:rPr>
                          </w:pPr>
                          <w:r>
                            <w:rPr>
                              <w:rFonts w:cs="AvantGardeC;Courier New" w:ascii="AvantGardeC;Courier New" w:hAnsi="AvantGardeC;Courier New"/>
                              <w:spacing w:val="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133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8704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97"/>
                      <w:gridCol w:w="7407"/>
                    </w:tblGrid>
                    <w:tr>
                      <w:trPr/>
                      <w:tc>
                        <w:tcPr>
                          <w:tcW w:w="1297" w:type="dxa"/>
                          <w:tcBorders>
                            <w:bottom w:val="single" w:sz="24" w:space="0" w:color="000000"/>
                          </w:tcBorders>
                        </w:tcPr>
                        <w:p>
                          <w:pPr>
                            <w:pStyle w:val="Caaieiaie5"/>
                            <w:spacing w:before="40" w:after="80"/>
                            <w:jc w:val="left"/>
                            <w:rPr>
                              <w:b w:val="false"/>
                              <w:b w:val="false"/>
                            </w:rPr>
                          </w:pPr>
                          <w:bookmarkStart w:id="1" w:name="IaeiaiiaaieaAieoiaioa"/>
                          <w:bookmarkEnd w:id="1"/>
                          <w:r>
                            <w:rPr>
                              <w:b w:val="false"/>
                            </w:rPr>
                            <w:drawing>
                              <wp:inline distT="0" distB="0" distL="0" distR="0">
                                <wp:extent cx="629285" cy="328930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5" r="-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285" cy="328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07" w:type="dxa"/>
                          <w:tcBorders>
                            <w:bottom w:val="single" w:sz="24" w:space="0" w:color="000000"/>
                          </w:tcBorders>
                        </w:tcPr>
                        <w:p>
                          <w:pPr>
                            <w:pStyle w:val="Iiaacaaeaiea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 w:val="false"/>
                            </w:rPr>
                            <w:instrText xml:space="preserve"> FILENAME </w:instrText>
                          </w:r>
                          <w:r>
                            <w:rPr>
                              <w:sz w:val="20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 w:val="false"/>
                            </w:rPr>
                            <w:t>input.doc</w:t>
                          </w:r>
                          <w:r>
                            <w:rPr>
                              <w:sz w:val="20"/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 w:val="false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</w:rPr>
                            <w:t>к п.2.2.7 Правил</w:t>
                          </w:r>
                        </w:p>
                        <w:p>
                          <w:pPr>
                            <w:pStyle w:val="Iiaacaaeaiea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&lt;Н.О. НВА&gt;</w:t>
                          </w:r>
                        </w:p>
                        <w:p>
                          <w:pPr>
                            <w:pStyle w:val="OaeaoiiNaeaoay"/>
                            <w:spacing w:before="120" w:after="80"/>
                            <w:jc w:val="left"/>
                            <w:rPr/>
                          </w:pPr>
                          <w:r>
                            <w:rPr/>
                            <w:t>Телефон: 11-65</w:t>
                          </w:r>
                        </w:p>
                      </w:tc>
                    </w:tr>
                  </w:tbl>
                  <w:p>
                    <w:pPr>
                      <w:pStyle w:val="Style15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Служебная записка</w:t>
                    </w:r>
                  </w:p>
                  <w:p>
                    <w:pPr>
                      <w:pStyle w:val="AeaAieoiaioa"/>
                      <w:ind w:left="-142" w:hanging="0"/>
                      <w:rPr>
                        <w:rFonts w:ascii="Arial" w:hAnsi="Arial" w:cs="Arial"/>
                        <w:b w:val="false"/>
                        <w:b w:val="false"/>
                        <w:lang w:val="en-US" w:eastAsia="en-US"/>
                      </w:rPr>
                    </w:pPr>
                    <w:r>
                      <w:rPr>
                        <w:rFonts w:cs="Arial"/>
                        <w:b w:val="false"/>
                        <w:lang w:val="en-US" w:eastAsia="en-US"/>
                      </w:rPr>
                      <w:pict>
                        <v:shape id="shape_0" coordsize="20000,20000" path="m0,0l20000,0l20000,20000l0,20000l0,0xe" fillcolor="white" stroked="t" o:allowincell="f" style="position:absolute;margin-left:256.7pt;margin-top:-680.65pt;width:7.05pt;height:7.05pt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0,0l20000,0l20000,20000l0,20000l0,0xe" fillcolor="white" stroked="t" o:allowincell="f" style="position:absolute;margin-left:419.6pt;margin-top:-680.65pt;width:7.05pt;height:7.05pt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0,0l20000,0l20000,20000l0,20000l0,0xe" fillcolor="white" stroked="t" o:allowincell="f" style="position:absolute;margin-left:256.7pt;margin-top:-717.45pt;width:7.05pt;height:7.05pt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0,0l20000,0l20000,20000l0,20000l0,0xe" fillcolor="white" stroked="t" o:allowincell="f" style="position:absolute;margin-left:419.6pt;margin-top:-717.45pt;width:7.05pt;height:7.05pt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0,0l20000,0l20000,20000l0,20000l0,0xe" fillcolor="white" stroked="t" o:allowincell="f" style="position:absolute;margin-left:256.7pt;margin-top:-680.65pt;width:7.05pt;height:7.05pt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0,0l20000,0l20000,20000l0,20000l0,0xe" fillcolor="white" stroked="t" o:allowincell="f" style="position:absolute;margin-left:419.6pt;margin-top:-680.65pt;width:7.05pt;height:7.05pt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0,0l20000,0l20000,20000l0,20000l0,0xe" fillcolor="white" stroked="t" o:allowincell="f" style="position:absolute;margin-left:256.7pt;margin-top:-717.45pt;width:7.05pt;height:7.05pt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0,0l20000,0l20000,20000l0,20000l0,0xe" fillcolor="white" stroked="t" o:allowincell="f" style="position:absolute;margin-left:419.6pt;margin-top:-717.45pt;width:7.05pt;height:7.05pt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0,0l20000,0l20000,20000l0,20000l0,0xe" fillcolor="white" stroked="t" o:allowincell="f" style="position:absolute;margin-left:256.7pt;margin-top:-680.65pt;width:7.05pt;height:7.05pt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0,0l20000,0l20000,20000l0,20000l0,0xe" fillcolor="white" stroked="t" o:allowincell="f" style="position:absolute;margin-left:419.6pt;margin-top:-680.65pt;width:7.05pt;height:7.05pt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0,0l20000,0l20000,20000l0,20000l0,0xe" fillcolor="white" stroked="t" o:allowincell="f" style="position:absolute;margin-left:256.7pt;margin-top:-717.45pt;width:7.05pt;height:7.05pt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0,0l20000,0l20000,20000l0,20000l0,0xe" fillcolor="white" stroked="t" o:allowincell="f" style="position:absolute;margin-left:419.6pt;margin-top:-717.45pt;width:7.05pt;height:7.05pt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Caaieiaie3"/>
                      <w:jc w:val="right"/>
                      <w:rPr>
                        <w:rFonts w:ascii="AvantGardeC;Courier New" w:hAnsi="AvantGardeC;Courier New" w:cs="AvantGardeC;Courier New"/>
                        <w:spacing w:val="0"/>
                        <w:sz w:val="16"/>
                      </w:rPr>
                    </w:pPr>
                    <w:r>
                      <w:rPr>
                        <w:rFonts w:cs="AvantGardeC;Courier New" w:ascii="AvantGardeC;Courier New" w:hAnsi="AvantGardeC;Courier New"/>
                        <w:spacing w:val="0"/>
                        <w:sz w:val="16"/>
                      </w:rPr>
                    </w:r>
                  </w:p>
                  <w:p>
                    <w:pPr>
                      <w:pStyle w:val="Header"/>
                      <w:rPr>
                        <w:rFonts w:ascii="AvantGardeC;Courier New" w:hAnsi="AvantGardeC;Courier New" w:cs="AvantGardeC;Courier New"/>
                        <w:spacing w:val="0"/>
                        <w:sz w:val="16"/>
                      </w:rPr>
                    </w:pPr>
                    <w:r>
                      <w:rPr>
                        <w:rFonts w:cs="AvantGardeC;Courier New" w:ascii="AvantGardeC;Courier New" w:hAnsi="AvantGardeC;Courier New"/>
                        <w:spacing w:val="0"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793750</wp:posOffset>
              </wp:positionH>
              <wp:positionV relativeFrom="paragraph">
                <wp:posOffset>8709025</wp:posOffset>
              </wp:positionV>
              <wp:extent cx="2469515" cy="275590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951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aieiaie7"/>
                            <w:tabs>
                              <w:tab w:val="clear" w:pos="708"/>
                              <w:tab w:val="left" w:pos="993" w:leader="none"/>
                              <w:tab w:val="left" w:pos="3686" w:leader="underscor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4"/>
                            </w:rPr>
                            <w:t>Исполнитель:</w:t>
                            <w:tab/>
                          </w:r>
                        </w:p>
                        <w:p>
                          <w:pPr>
                            <w:pStyle w:val="Caaieiaie7"/>
                            <w:tabs>
                              <w:tab w:val="clear" w:pos="708"/>
                              <w:tab w:val="left" w:pos="1843" w:leader="none"/>
                            </w:tabs>
                            <w:spacing w:before="40" w:after="0"/>
                            <w:rPr>
                              <w:rFonts w:ascii="Arial" w:hAnsi="Arial" w:cs="Arial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4"/>
                            </w:rPr>
                            <w:tab/>
                            <w:t>(Ф.И.О., телефон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5pt;height:21.7pt;mso-wrap-distance-left:9.05pt;mso-wrap-distance-right:9.05pt;mso-wrap-distance-top:0pt;mso-wrap-distance-bottom:0pt;margin-top:685.75pt;mso-position-vertical-relative:text;margin-left:-6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aaieiaie7"/>
                      <w:tabs>
                        <w:tab w:val="clear" w:pos="708"/>
                        <w:tab w:val="left" w:pos="993" w:leader="none"/>
                        <w:tab w:val="left" w:pos="3686" w:leader="underscor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4"/>
                      </w:rPr>
                      <w:t>Исполнитель:</w:t>
                      <w:tab/>
                    </w:r>
                  </w:p>
                  <w:p>
                    <w:pPr>
                      <w:pStyle w:val="Caaieiaie7"/>
                      <w:tabs>
                        <w:tab w:val="clear" w:pos="708"/>
                        <w:tab w:val="left" w:pos="1843" w:leader="none"/>
                      </w:tabs>
                      <w:spacing w:before="40" w:after="0"/>
                      <w:rPr>
                        <w:rFonts w:ascii="Arial" w:hAnsi="Arial" w:cs="Arial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4"/>
                      </w:rPr>
                      <w:tab/>
                      <w:t>(Ф.И.О., телефон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</w:pPr>
    <w:rPr>
      <w:rFonts w:ascii="GaramondNarrowC;Arial Narrow" w:hAnsi="GaramondNarrowC;Arial Narrow" w:cs="GaramondNarrowC;Arial Narrow"/>
      <w:b/>
      <w:spacing w:val="20"/>
      <w:sz w:val="48"/>
    </w:rPr>
  </w:style>
  <w:style w:type="paragraph" w:styleId="Caaieiaie4">
    <w:name w:val="caaieiaie 4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 w:val="40"/>
    </w:rPr>
  </w:style>
  <w:style w:type="paragraph" w:styleId="Caaieiaie5">
    <w:name w:val="caaieiaie 5"/>
    <w:basedOn w:val="Normal"/>
    <w:next w:val="Normal"/>
    <w:qFormat/>
    <w:pPr>
      <w:keepNext w:val="true"/>
      <w:jc w:val="center"/>
    </w:pPr>
    <w:rPr>
      <w:rFonts w:ascii="AvantGardeC;Courier New" w:hAnsi="AvantGardeC;Courier New" w:cs="AvantGardeC;Courier New"/>
      <w:b/>
    </w:rPr>
  </w:style>
  <w:style w:type="paragraph" w:styleId="Caaieiaie7">
    <w:name w:val="caaieiaie 7"/>
    <w:basedOn w:val="Normal"/>
    <w:next w:val="Normal"/>
    <w:qFormat/>
    <w:pPr>
      <w:keepNext w:val="true"/>
    </w:pPr>
    <w:rPr>
      <w:rFonts w:ascii="AvantGardeC;Courier New" w:hAnsi="AvantGardeC;Courier New" w:cs="AvantGardeC;Courier New"/>
      <w:b/>
    </w:rPr>
  </w:style>
  <w:style w:type="paragraph" w:styleId="BodyText2">
    <w:name w:val="Body Text 2"/>
    <w:basedOn w:val="Normal"/>
    <w:qFormat/>
    <w:pPr/>
    <w:rPr>
      <w:rFonts w:ascii="GaramondNarrowC;Arial Narrow" w:hAnsi="GaramondNarrowC;Arial Narrow" w:cs="GaramondNarrowC;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iaacaaeaiea">
    <w:name w:val="Iia?acaaeaiea"/>
    <w:basedOn w:val="Caaieiaie5"/>
    <w:qFormat/>
    <w:pPr>
      <w:jc w:val="left"/>
    </w:pPr>
    <w:rPr>
      <w:rFonts w:ascii="Arial" w:hAnsi="Arial" w:cs="Arial"/>
      <w:sz w:val="24"/>
    </w:rPr>
  </w:style>
  <w:style w:type="paragraph" w:styleId="Aaanaou">
    <w:name w:val="Aa?anaou"/>
    <w:basedOn w:val="Normal"/>
    <w:qFormat/>
    <w:pPr>
      <w:ind w:right="107" w:hanging="0"/>
      <w:jc w:val="right"/>
    </w:pPr>
    <w:rPr>
      <w:rFonts w:ascii="Tahoma" w:hAnsi="Tahoma" w:cs="Tahoma"/>
      <w:b/>
      <w:sz w:val="18"/>
    </w:rPr>
  </w:style>
  <w:style w:type="paragraph" w:styleId="EiioEoaa">
    <w:name w:val="EiioEoaa"/>
    <w:basedOn w:val="Aaanaou"/>
    <w:qFormat/>
    <w:pPr>
      <w:spacing w:before="20" w:after="0"/>
      <w:ind w:right="108" w:hanging="0"/>
    </w:pPr>
    <w:rPr>
      <w:rFonts w:ascii="Times New Roman" w:hAnsi="Times New Roman" w:cs="Times New Roman"/>
      <w:b w:val="false"/>
      <w:sz w:val="22"/>
    </w:rPr>
  </w:style>
  <w:style w:type="paragraph" w:styleId="AeaAieoiaioa">
    <w:name w:val="AeaAieoiaioa"/>
    <w:basedOn w:val="Caaieiaie3"/>
    <w:qFormat/>
    <w:pPr>
      <w:spacing w:before="0" w:after="80"/>
      <w:ind w:left="1276" w:hanging="0"/>
    </w:pPr>
    <w:rPr>
      <w:rFonts w:ascii="Arial" w:hAnsi="Arial" w:cs="Arial"/>
      <w:spacing w:val="-20"/>
      <w:sz w:val="40"/>
    </w:rPr>
  </w:style>
  <w:style w:type="paragraph" w:styleId="OaeaoiiNaeaoay">
    <w:name w:val="OaeaoiiNae?aoa?y"/>
    <w:basedOn w:val="Caaieiaie5"/>
    <w:qFormat/>
    <w:pPr>
      <w:spacing w:before="120" w:after="80"/>
      <w:jc w:val="left"/>
    </w:pPr>
    <w:rPr>
      <w:rFonts w:ascii="Arial" w:hAnsi="Arial" w:cs="Arial"/>
      <w:b w:val="false"/>
      <w:sz w:val="16"/>
    </w:rPr>
  </w:style>
  <w:style w:type="paragraph" w:styleId="Style15">
    <w:name w:val="Название объекта"/>
    <w:basedOn w:val="Normal"/>
    <w:next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02:00Z</dcterms:created>
  <dc:creator>Borzunova</dc:creator>
  <dc:description/>
  <cp:keywords/>
  <dc:language>en-US</dc:language>
  <cp:lastModifiedBy>Suprunovich</cp:lastModifiedBy>
  <dcterms:modified xsi:type="dcterms:W3CDTF">2009-11-18T13:10:00Z</dcterms:modified>
  <cp:revision>3</cp:revision>
  <dc:subject/>
  <dc:title>№</dc:title>
</cp:coreProperties>
</file>