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астников на 19.10.11</w:t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7"/>
      </w:tblGrid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НП Париба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дилингового центра  АКБ "Металлинвест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 "Мой 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енерального Директора ОАО ДСК "АВТОБАН" по финансовому развитию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 отдела по работе с фининститутами . Банк "Развитие-Столица: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департамента по работе с состоятельными клиентами АКБ "РОС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КБ "ИНВЕСТИЦИОННЫЙ СОЮЗ"(ОО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ОБПИ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управления по работе с частными клиентами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КапиталЪ Управление активами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"Петрокоммерц", начальник управления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Private Banking "G &amp; T Bank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спондент информагентства «МФД-Инфоцентр»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, Банк "Развитие-Столица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Управления по работе с VIP-клиентами ОАО АКБ "ЕВРОФИНАНС МОСНАР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группы международного налогообложения Пепеляев Групп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доверительного управления ЗАО АКБ "НОВИКОМ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Департамента по работе с ВИП-клиентами, ОАО "ВБРР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 Департамента по работе с состоятельными клиентами АКБ "Рос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о работе с физическими лицами Новахов-капитал 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Представительства Naiman Trust Solutions AG (Zurich) в Российской Федерации</w:t>
            </w:r>
          </w:p>
        </w:tc>
      </w:tr>
      <w:tr>
        <w:trPr>
          <w:trHeight w:val="690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, Consulco Ltd.</w:t>
            </w:r>
          </w:p>
        </w:tc>
      </w:tr>
      <w:tr>
        <w:trPr>
          <w:trHeight w:val="630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департамента-начальник Управления финансовых институтов России, Внешэконом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Управления Бизнеса КБ "Агросоюз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 Первый Чешско-Российский Банк ,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департамента международного бизнеса и финансовых институтов, СОЦГОР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овское обозрение, главный редактор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Private Banking . Тройка Диалог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global markets ЗАО ИК Тройка-Диалог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генерального директора, АКИБ "ОБРАЗОВАНИЕ" (З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 Федеральный депозитный 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компаний Панда, генеральный директор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 управления ВИП-обслуживания , ОАО "Банк Москвы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московского представительства AB.LV Латвия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 Дирекции продаж , ОАО "Уралсиб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ерсонального обслуживания физических лиц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спондент отдела «Финансы» («Ведомости»)</w:t>
            </w:r>
          </w:p>
        </w:tc>
      </w:tr>
      <w:tr>
        <w:trPr>
          <w:trHeight w:val="630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ый руководитель Института Финансового Планирования, Главный эксперт РАГС при Президенте РФ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о работе с VIP клиентами АКБ "Новый Кредитный Союз" (З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ОАО "МИнБ"</w:t>
            </w:r>
          </w:p>
        </w:tc>
      </w:tr>
      <w:tr>
        <w:trPr>
          <w:trHeight w:val="630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Корреспондентских Счетов и Международных Операций, ООО "МБА-МОСКВА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Казначейства АКБ "Авангард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сопровождения VIP-Клиентов ОАО КБ «Агропромкредит»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обслуживания физических лиц АКБ "ФИНПРОМБАНК" (О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по корпоративным продажам ICAR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Новиком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Департамента розничного бизнеса ЗАО "Банк Интеза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Департамента казначейских операций "Мой Банк" (ОО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начальника Управления по работе с ВИП-клиентами, ОАО "Нордеа 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, КБ "Траст Капитал Банк" ЗАО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М2М Прайвет банк, 1-ый заместитель председателя Правления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 Новахов-капитал 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ОАО "ЮНИКОР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о работе с ключевыми клиентами, ФГУП ГЦСС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Уралсиб", ведущий налоговый консультант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ООО "Банк БКФ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обслуживания физических лиц ЗАО АКБ "ЦентроКредит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неторговых операций ЗАО "МТ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спондент "Банковское дело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экспертной поддержки продаж инвестиционных продуктов "НОРДЕА 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Маркетинга ВИТАС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по работе с финансовыми институтами КБ "ИНВЕСТИЦИОННЫЙ СОЮЗ"(ОО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актор отдела финансов и банков RBK Daily newspaper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 J&amp;T BANK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"Металлинвест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 J&amp;T BANK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ерсонального банковского обслуживания  АКБ «НРБанк» (О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рассчетно-кассового центра ЗАО "МТ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Управления Private Banking  АБ "БПФ"(З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начальника управления, Банк "Петрокоммерц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итас Банк",  Начальник отдела по работе с клиентами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казначейства КБ "МРБ" (ОО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Аппарата коллегиальных органов управления НовикомБанка;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клиентского обслуживания Ланта-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ице-президент. Уралсиб. Банк 121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Департамента Private Banking Банк "Развитие-Столица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рреспондент Маркер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 отдела по работе с ключевыми клиентами, ФГУП ГЦСС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межотраслевого отдела по работе с клиентами, ЗАО АКБ "НОВИКОМ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МОСКОМБАНК" , вице-президент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сопровождения операций на денежном рынке Московский Индустриальный 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Центрального Территориального Управления ОАО КБ "Восточный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Казначейства Федеральный депозитный 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 xml:space="preserve">Head of Bussiness Development, Private Banking. </w:t>
            </w:r>
            <w:r>
              <w:rPr/>
              <w:t>Райффайзен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международного сотрудничества «СОГАЗ».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, Институт развития финансовых рынков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обслуживания и сопровождения клиентов, СБ Банк (ОО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, Руководитель Управления частного банковского обслуживания Банка "ГЛОБЭКС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or of International and Investment Banking, </w:t>
            </w:r>
            <w:r>
              <w:rPr/>
              <w:t>Альфа</w:t>
            </w:r>
            <w:r>
              <w:rPr>
                <w:lang w:val="en-US"/>
              </w:rPr>
              <w:t>-</w:t>
            </w:r>
            <w:r>
              <w:rPr/>
              <w:t>Банк</w:t>
            </w:r>
            <w:r>
              <w:rPr>
                <w:lang w:val="en-US"/>
              </w:rPr>
              <w:t xml:space="preserve">, </w:t>
            </w:r>
            <w:r>
              <w:rPr/>
              <w:t>Беларусь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Старшего Вице-Президента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о работе с клиентами  АКИБ "ОБРАЗОВАНИЕ" (З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Дополнительного офиса АБ "Россия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Блока "Клиентский бизнес" АКБ "ГОРОД" ЗАО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по развитию Тройка Диалог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йм ТАСС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развития новых услуг и технологий  КБ "Кубань Кредит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, Инвестиционный Банк "Финаста", Латвия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ительный директор," Ренессанс Управление Активами"</w:t>
            </w:r>
          </w:p>
        </w:tc>
      </w:tr>
      <w:tr>
        <w:trPr>
          <w:trHeight w:val="630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, Директор Департамента обслуживания клиентов на финансовых рынках АКБ "Инвестбанк" (О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розничного бизнеса КБ "НС Банк" (З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группы по работе с основными клиентами в DHL Express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РБУ ОАО "Тверьуниверсал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йм ТАСС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Отдела конференций, Институт развития финансовых рынков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юрист . Аллен и Овери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маркетинга М2М Private Bank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Департамента по обучению персонала ЗАСО "ЭРГО Русь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корреспондентских отношений, ООО "Внешпром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департамента стратегических частных клиентов  АКБ "Инвестторг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экономист МОСКОВСКИЙ ФКБ«ЭНЕРГОТРАНСБАНКА» (О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 Председателя Правления ОАО "Московский Индустриальный 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частного банковского обслуживания АБ "Россия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Международных Операций, ООО "МБА-МОСКВА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Департамента по работе с ВИП-клиентами, ОАО "ВБРР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ления АКБ "Ланта-Банк" (З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авления ЗАО АКБ "Экспресс - кредит"</w:t>
            </w:r>
          </w:p>
        </w:tc>
      </w:tr>
      <w:tr>
        <w:trPr>
          <w:trHeight w:val="630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развития Управления частного обслуживания клиентов ОАО "Перво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 "Кубань Кредит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ГОЗУ Проректор по инновационному развитию и экономической работе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фа-Банк  Беларусь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Тембр-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це-президент АКБ «НРБанк» (ОАО)</w:t>
            </w:r>
          </w:p>
        </w:tc>
      </w:tr>
      <w:tr>
        <w:trPr>
          <w:trHeight w:val="630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авления Коммерческий Банк "Региональный Банк Сбережений" (Общество с Ограниченной Ответственностью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проекта Дирекции по работе с VIP клиентами РОСГОССТРАХ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родаж Казначейства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А-Клуба, Альфа-банк, Беларусь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ООО КБ "Объединенный банк развития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 Директора департамента розничного бизнеса. ОАО "Нордеа 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компании "Франклин и Грант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АКБ "Новиком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подразделения по работе с состоятельными клиентами CitiBank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о работе с VIP клиентами, ООО "Внешпромбанк"</w:t>
            </w:r>
          </w:p>
        </w:tc>
      </w:tr>
      <w:tr>
        <w:trPr>
          <w:trHeight w:val="34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Interstock/Penson 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департамента клиентских операций АКБ "ФИНПРОМБАНК" (ОА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, Consulco Ltd.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Директора департамента по работе с ВИП-клиентами, ОАО Банк "Петрокоммерц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сектора по работе с клиентами Сбербанк РФ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группы персонального обслуживания клиентов, СБ Банк (ООО)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ения развития клиентских операций, АКБ " Инвест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 ЗАО АКБ "Экспресс - кредит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це-президент АКБ "Новиком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ий директор ОАО КБ "Восточный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спондент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управления маркетинга, компания "Програм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БДО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Представительства ОАО "АСБ Беларусбанк" в Российской Федерации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налогообложения ОАО "УРАЛСИБ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департамента РОСГОССТРАХ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ения по работе с финансовыми институтами ЗАСО "ЭРГО Русь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ице-президент.АКБ "Новикомбанк"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тавителя, Представительство Ландесбанк Хессен-Тюринген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развития клиентского бизнеса, ЗАО Миллениум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Председателя Правления М2М Private Bank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 отраслевого маркетинга, ЗАО Миллениум Банк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Manager of Private Banking ,HSBC Bank</w:t>
            </w:r>
          </w:p>
        </w:tc>
      </w:tr>
      <w:tr>
        <w:trPr>
          <w:trHeight w:val="315" w:hRule="atLeast"/>
        </w:trPr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, Сбербанк 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0:00Z</dcterms:created>
  <dc:creator>suprunovich_eb</dc:creator>
  <dc:description/>
  <cp:keywords/>
  <dc:language>en-US</dc:language>
  <cp:lastModifiedBy>suprunovich_eb</cp:lastModifiedBy>
  <dcterms:modified xsi:type="dcterms:W3CDTF">2011-09-22T09:41:00Z</dcterms:modified>
  <cp:revision>1</cp:revision>
  <dc:subject/>
  <dc:title>Список участников на 19</dc:title>
</cp:coreProperties>
</file>