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5040"/>
      </w:tblGrid>
      <w:tr>
        <w:trPr>
          <w:trHeight w:val="42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участников на 31 мая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дронов Антон Львович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"Российская промышленная коллегия"</w:t>
            </w:r>
          </w:p>
        </w:tc>
      </w:tr>
      <w:tr>
        <w:trPr>
          <w:trHeight w:val="9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Надежда Олеговн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ОО "Итера-Инвест-Строй"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а Екатерина Андреевн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"Российская промышленная коллегия"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шин Дмитрий Борисови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П-Лизинг</w:t>
            </w:r>
          </w:p>
        </w:tc>
      </w:tr>
      <w:tr>
        <w:trPr>
          <w:trHeight w:val="9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ова Светлана Александровн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Д «ММЗ»</w:t>
            </w:r>
          </w:p>
        </w:tc>
      </w:tr>
      <w:tr>
        <w:trPr>
          <w:trHeight w:val="63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оненко Татьяна Радомировн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"Волгоградский завод буровой техники"</w:t>
            </w:r>
          </w:p>
        </w:tc>
      </w:tr>
      <w:tr>
        <w:trPr>
          <w:trHeight w:val="9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азов Виктор Николаеви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АК «Туламашзавод»</w:t>
            </w:r>
          </w:p>
        </w:tc>
      </w:tr>
      <w:tr>
        <w:trPr>
          <w:trHeight w:val="157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кренев Алексей Евгеньеви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"Концерн Радиоэлектронные технологии"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яев Александр Викторович,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Энергофармкомплект"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охина Ирина Валентиновн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инский Андрей Иванови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ГУП "ЦАГИ"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исов Лев Валерьеви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"ПО "УОМЗ" им. Э.С.Яламова"</w:t>
            </w:r>
          </w:p>
        </w:tc>
      </w:tr>
      <w:tr>
        <w:trPr>
          <w:trHeight w:val="9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варина Наталья Сергеевн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нтипинский   нефте-перерабатывающий завод</w:t>
            </w:r>
          </w:p>
        </w:tc>
      </w:tr>
      <w:tr>
        <w:trPr>
          <w:trHeight w:val="157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няков Юрий Владимирови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ВЗ им. М.Л. Миль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а Ольга Валентиновн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Климов"</w:t>
            </w:r>
          </w:p>
        </w:tc>
      </w:tr>
      <w:tr>
        <w:trPr>
          <w:trHeight w:val="9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кслер Роман Владимирови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ксимпорт» Таджикистан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рзис Ольга Александровна;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"НПО "Сатурн"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джаев З.А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"ФИИЦ М"</w:t>
            </w:r>
          </w:p>
        </w:tc>
      </w:tr>
      <w:tr>
        <w:trPr>
          <w:trHeight w:val="9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ничин Михаил Рудольфови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УП «ЧПО им. В.И.Чапаева»</w:t>
            </w:r>
          </w:p>
        </w:tc>
      </w:tr>
      <w:tr>
        <w:trPr>
          <w:trHeight w:val="9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шенина Татьяна Ивановн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Дмитрий Анатольеви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ваз</w:t>
            </w:r>
          </w:p>
        </w:tc>
      </w:tr>
      <w:tr>
        <w:trPr>
          <w:trHeight w:val="8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ева Елена Петровн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Саратовский завод "Серп и молот"</w:t>
            </w:r>
          </w:p>
        </w:tc>
      </w:tr>
      <w:tr>
        <w:trPr>
          <w:trHeight w:val="136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чук Дмитрий Владимирови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ссоциации "Станкоинструмент"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ев Иван Викторови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"ОКБ "Гранат" им. В.К.Орлова"</w:t>
            </w:r>
          </w:p>
        </w:tc>
      </w:tr>
      <w:tr>
        <w:trPr>
          <w:trHeight w:val="126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ханин Олег Вячеславови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Санкт-Петербургский завод прецизионного станкостроения"</w:t>
            </w:r>
          </w:p>
        </w:tc>
      </w:tr>
      <w:tr>
        <w:trPr>
          <w:trHeight w:val="9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това Ольга Николаевн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"СКАТ" г. Санкт-Петербург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ков Сергей Николаеви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ежского завода ТЯЖМЕХПРЕСС</w:t>
            </w:r>
          </w:p>
        </w:tc>
      </w:tr>
      <w:tr>
        <w:trPr>
          <w:trHeight w:val="9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гитова Фарида Масхатовн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ГУП Соликамский завод "Урал"</w:t>
            </w:r>
          </w:p>
        </w:tc>
      </w:tr>
      <w:tr>
        <w:trPr>
          <w:trHeight w:val="63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а Эльвира Сергеевн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Кварц»</w:t>
            </w:r>
          </w:p>
        </w:tc>
      </w:tr>
      <w:tr>
        <w:trPr>
          <w:trHeight w:val="9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алков Юрий Николаеви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НПП «Измерительные Технологии»</w:t>
            </w:r>
          </w:p>
        </w:tc>
      </w:tr>
      <w:tr>
        <w:trPr>
          <w:trHeight w:val="9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оненко Александр Валерьеви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ОО "Итера-Инвест-Строй"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пачев Дмитрий Владимирови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«Нестандартмаш»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еллоу Анна Владимировна 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иллов Борис Иванови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ов Игорь Александрови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"НЕГАС"</w:t>
            </w:r>
          </w:p>
        </w:tc>
      </w:tr>
      <w:tr>
        <w:trPr>
          <w:trHeight w:val="9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с Людмила Ивановн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Д «ММЗ»</w:t>
            </w:r>
          </w:p>
        </w:tc>
      </w:tr>
      <w:tr>
        <w:trPr>
          <w:trHeight w:val="9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ивошеев Валерий Викторови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ОЗТ Инновационная Научно-Производственная фирма "Клиновые Ножницы"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тузова Ольга Александровн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ЗАО "Коминвест-АКМТ"</w:t>
            </w:r>
          </w:p>
        </w:tc>
      </w:tr>
      <w:tr>
        <w:trPr>
          <w:trHeight w:val="9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епин Владимир Васильевич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ККУ «Концерн «Тракторные заводы»</w:t>
            </w:r>
          </w:p>
        </w:tc>
      </w:tr>
      <w:tr>
        <w:trPr>
          <w:trHeight w:val="126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ысцова Елена Юрьевн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"Омский опытно -промышленный завод "Нефтехимавтоматика" (г. Омск)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евская Ольга Владимировн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ГУП ГРПЗ</w:t>
            </w:r>
          </w:p>
        </w:tc>
      </w:tr>
      <w:tr>
        <w:trPr>
          <w:trHeight w:val="126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ычев Леонид Викторови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"Радиозавод" г. Пенза (ИНН 5835049799)</w:t>
            </w:r>
          </w:p>
        </w:tc>
      </w:tr>
      <w:tr>
        <w:trPr>
          <w:trHeight w:val="9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вичко Дмитрий Викторови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УП "НИМИ"</w:t>
            </w:r>
          </w:p>
        </w:tc>
      </w:tr>
      <w:tr>
        <w:trPr>
          <w:trHeight w:val="9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енко Илья Владимирови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«Атомэнергомаш»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кеева Татьяна Анатольевн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Мельинвест</w:t>
            </w:r>
          </w:p>
        </w:tc>
      </w:tr>
      <w:tr>
        <w:trPr>
          <w:trHeight w:val="63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 Антон Сергееви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Осташковский кожевенный завод»</w:t>
            </w:r>
          </w:p>
        </w:tc>
      </w:tr>
      <w:tr>
        <w:trPr>
          <w:trHeight w:val="157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дис Александр Исаеви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Конструкторское бюро автоматических линий имени Льва Николаевича Кошкина»</w:t>
            </w:r>
          </w:p>
        </w:tc>
      </w:tr>
      <w:tr>
        <w:trPr>
          <w:trHeight w:val="9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сенков Игорь Георгиевич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"Концерн Радиоэлектронные технологии"</w:t>
            </w:r>
          </w:p>
        </w:tc>
      </w:tr>
      <w:tr>
        <w:trPr>
          <w:trHeight w:val="63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ов  Сергей Григорьеви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ОО "Итера-Инвест-Строй"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омнящих Юрий Александрови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 Яхты на колесах"</w:t>
            </w:r>
          </w:p>
        </w:tc>
      </w:tr>
      <w:tr>
        <w:trPr>
          <w:trHeight w:val="157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штаев Дмитрий Юрьеви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"Кумертауское авиационное производственное предприятие" (ОАО "КумАПП)</w:t>
            </w:r>
          </w:p>
        </w:tc>
      </w:tr>
      <w:tr>
        <w:trPr>
          <w:trHeight w:val="9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шкина Наталья Вениаминовн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УП «КБМ»</w:t>
            </w:r>
          </w:p>
        </w:tc>
      </w:tr>
      <w:tr>
        <w:trPr>
          <w:trHeight w:val="126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копаев Юрий Алексеевич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ККУ «Концерн «Тракторные заводы»</w:t>
            </w:r>
          </w:p>
        </w:tc>
      </w:tr>
      <w:tr>
        <w:trPr>
          <w:trHeight w:val="409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номаренко Ирина Владимировна </w:t>
              <w:br/>
              <w:t xml:space="preserve">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ернокоз Ольга Валерьевн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П "РЕГИОНЫ XXI век "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бакова Светлан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"Е.К.О. - Тандем"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ков Артем Анатольеви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АО УМПО г. Уфа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иридова Наталья Алексеевн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непупова Надежда Павловн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Новосибирский механический з-д "Искра"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крицкая Наталья Николаевна 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" РПКБ"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ирнов Виктор Лаврентьеви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«Нестандартмаш»</w:t>
            </w:r>
          </w:p>
        </w:tc>
      </w:tr>
      <w:tr>
        <w:trPr>
          <w:trHeight w:val="9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Елена Владимировн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ОО "Итера-Инвест-Строй"</w:t>
            </w:r>
          </w:p>
        </w:tc>
      </w:tr>
      <w:tr>
        <w:trPr>
          <w:trHeight w:val="63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нцов Игорь Леонидови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Торгово-промышленнная лига Стрельня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ров Сергей Сергеевич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церн "Орион"</w:t>
            </w:r>
          </w:p>
        </w:tc>
      </w:tr>
      <w:tr>
        <w:trPr>
          <w:trHeight w:val="9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марин Евгений Ремови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Компания МеталРесурс"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унов Андрей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юз машиностроителей</w:t>
            </w:r>
          </w:p>
        </w:tc>
      </w:tr>
      <w:tr>
        <w:trPr>
          <w:trHeight w:val="189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 Алексей Викторови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90 экспериментальный завод»</w:t>
            </w:r>
          </w:p>
        </w:tc>
      </w:tr>
      <w:tr>
        <w:trPr>
          <w:trHeight w:val="9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плин Александр Валерьеви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«ПСЗ «ЯНТАРЬ»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совский Андрей Анатольеви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ий ЛПК</w:t>
            </w:r>
          </w:p>
        </w:tc>
      </w:tr>
      <w:tr>
        <w:trPr>
          <w:trHeight w:val="126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талов Геннадий Петрови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"ОКБ "Гранат" им. В.К.Орлова"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ироков Виктор Борисович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церн "Орион"</w:t>
            </w:r>
          </w:p>
        </w:tc>
      </w:tr>
      <w:tr>
        <w:trPr>
          <w:trHeight w:val="9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еменко Андрей Георгиеви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"Савеловский машиностроительный завод"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rdichevsky Maxim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спортное агентство EDC (Канада)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ch Eugen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yenLB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lazzo Ferdinando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BI Banca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trik Peter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merzbank A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5:06:00Z</dcterms:created>
  <dc:creator>suprunovich_eb</dc:creator>
  <dc:description/>
  <cp:keywords/>
  <dc:language>en-US</dc:language>
  <cp:lastModifiedBy>suprunovich_eb</cp:lastModifiedBy>
  <cp:lastPrinted>2011-05-30T08:15:00Z</cp:lastPrinted>
  <dcterms:modified xsi:type="dcterms:W3CDTF">2011-06-20T15:07:00Z</dcterms:modified>
  <cp:revision>3</cp:revision>
  <dc:subject/>
  <dc:title>Список участников на 31 мая</dc:title>
</cp:coreProperties>
</file>