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</w:t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40"/>
      </w:tblGrid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gur Sen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d of Treasury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деев Антон Вадим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тер-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а Татьяна Серг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Банк Москвы"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ианова Кира Вячеслав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й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ов Владимир Васил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КБ "Энергопром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енко Евгений Евген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нансовая компания "АрДи Капитал"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фанасьев Михаил Кузьм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МСП Банк"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хметова Айгуль Алмасов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Цесна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ан Ирина Олег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Белагропромбанк" (Беларусь)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ша Ольг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Москвы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брова Дарья Никола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Б "ИНТЕРКОММЕРЦ" (ОО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гова Наталья Геннад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Б "Абсолют Банк" (ЗА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иллиантова Ольга Юр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АКБ АВАНГАРД</w:t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ненков Святослав Владими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стердамский Торговый Банк Н.В. (Нидерланды) в Москве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ханов Алексей Александ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ый Чешско-Российский 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ев Эльдар Радис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УРАЛСИБ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ев Эльдар Радис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УРАЛСИБ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ртушкин Вячеслав Владими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атско-тихоокеанский 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олазский Владимир Анатол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АБАНК (ЗАО)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еводин Серг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СП Банк  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бьев Александр Александ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ОАО ОТП 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льшин Вадим Вале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енно-Промышленный Банк (ВПБ)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айкалова Виктор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Б Банк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айкина Ел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М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бар Александр Васил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связьбанк</w:t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ев Александр Вале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но-Ниссан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ев Валерий Иван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ФОНДСЕРВИСБАНК"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стиков Вячеслав Никола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савто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унова Ирина Ива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альский Банк Реконструкции и Развития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диенко Александр Пав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АКИБ "Образование" ЗАО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диенко Александр Пав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ИБ "Образование" (ЗАО)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лова Елена Серг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АКБ "Интерпром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ашова Елена Викторов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зпром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ик Юлия Игор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нты-Мансийский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дова Наталья Ива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"ИШ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чук Иван Леонид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АО "НОМОС-БАНК" 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нер Ольга Серг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мсоц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докимова Юлия Владими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ОАО "МТС-Банк"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сеева Ирина Вячеслав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АКБ Рос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сеева Ирина Вячеслав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АКБ Рос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ена Колесник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Зенит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фремов Виктор Михай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нскапиталбанк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чкалов Дмит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бер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харева Юлия Евген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"ТКБ" (ЗА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а Анастасия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ОАО "ФОНДСЕРВИСБАНК"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ская Инна Владими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Б "НРБанк" (ОАО)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аметдинова Юлия Хамил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связь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сьяненко Юрий Эдуард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атско-тихоокеанский 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ел Иван Федо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АСБ Беларусбанк" в РФ, г. Москва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сова Наталья Серг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Б "РТБК" (ОО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сова Наталья Серг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Б "РТБК" (ООО)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в Владислав Ю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АО "ТЭМБР-БАНК" 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енко Серг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М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ргина Виктория Михайл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Б (ЗА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глов Кирилл Владими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ОТП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 Дмит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П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Вале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ссельхоз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Олег Ю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зпромбанк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ьмина Екатер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М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акова Агата Дмитри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РДЕА</w:t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нютко Андрей Васил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АЛЬФА-БАНК"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ышев Дмит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C International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ценко Олег Дмитри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"ГЛОБЭКСБАНК"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ебединская Антони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П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оничева Ольга Вадим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ОАО "ТрансКредитБанк"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совая Надежда Валер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АР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сева Ма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аничева Наталия Игор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СМП Банк"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иросян Владимир Рафаэл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язь-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ынова Ольг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ОАО "МТС-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йчук Виктория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БИН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икеладзе Ни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Альфа-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лоградова Ирина Алекс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ОАО Банк ЗЕНИТ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аева Мария Серг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Б ЛОКО-Банк (ЗА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 Сергей Никола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КБ "Абсолют Банк" (ЗАО), 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чалова Юлия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ВЭБ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минова Татьяна Тургунба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ОТП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това Зульфия Анва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АО "Цеснабанк" 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мудрова Ольг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ДМ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нова Татьяна Алекс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ING Bank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анесян Григорий Григо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ый Республиканский Банк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хлопков Алекс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МБАНК</w:t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етаева Елена Николаевна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овская Ассоциация предпринимателей (МАП)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ищук Станислав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П-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ронина Елена Анатольев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АО Сбербанк России </w:t>
            </w:r>
          </w:p>
        </w:tc>
      </w:tr>
      <w:tr>
        <w:trPr>
          <w:trHeight w:val="12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тицын Юрий Юрье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ОСКОВСКИЙ ИНДУСТРИАЛЬНЫЙ 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збицкая Мария Валерьевн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Металлургический коммерческий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ыкунова Светлана Николаев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КРЕДИТ ЕВРОПА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довский Евгений Леонид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сэнерго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онова Ольга Александр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ДМ Банк</w:t>
            </w:r>
          </w:p>
        </w:tc>
      </w:tr>
      <w:tr>
        <w:trPr>
          <w:trHeight w:val="51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летова Марина Анатолье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ТЭМБР-БАНК"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ерёженкина Мария Геннадиев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знес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монов Антон Александр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азийский банк развития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а Наталия Игоре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Б «КРК» (ОА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 Дмитрий Николае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Банк "Рост"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а Надежда Анатолье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Б "ИНТЕРКОММЕРЦ" (ООО)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овойтова Ирина Владимир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ОАО ХАНТЫ-МАНСИЙСКИЙ БАНК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рунович Екатери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М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дай Наталья Владимир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ачева Ирина Анатолье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КБ Инвестбанк (ОАО) 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остянская Ольг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язь-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арова Нина Валерье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С-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ьянов Александр Владимир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УРАЛСИБ"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ьянов Александр Владимир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УРАЛСИБ"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ачева Арина Льв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ДМ 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ольцев Александр Евгенье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Ф-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н Сергей Сергее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АЛЬФА-БАНК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на Анастасия Андрее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НОМОС-БАНК"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мина Гали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мичев Юрий Владимир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"Возрождение" (ОА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опов Ива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гилл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апурина Светла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М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хмистренко Константин Павл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ИАБ "Диг-Банк" ОАО</w:t>
            </w:r>
          </w:p>
        </w:tc>
      </w:tr>
      <w:tr>
        <w:trPr>
          <w:trHeight w:val="9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кина Юлия Борис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Б "Абсолют Банк" (ЗАО)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бунькова Полина Виктор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анти-банк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кирова Эльвир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йче-банк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инская Еле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М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ляхов Максим Александр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О Райффайзен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ьвира Гараев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Зенит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рдманн Торсте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мерцбанк</w:t>
            </w:r>
          </w:p>
        </w:tc>
      </w:tr>
      <w:tr>
        <w:trPr>
          <w:trHeight w:val="12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лия Демонтови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Зенит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ушева Айсылу Адиб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Н-банк</w:t>
            </w:r>
          </w:p>
        </w:tc>
      </w:tr>
      <w:tr>
        <w:trPr>
          <w:trHeight w:val="6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ушева Марина Викторов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ОС-БАНК (ОА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2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3-04-18T07:27:00Z</dcterms:modified>
  <cp:revision>1</cp:revision>
  <dc:subject/>
  <dc:title/>
</cp:coreProperties>
</file>