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30"/>
      </w:tblGrid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 Спартак Геннад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Славянский банк (БАНК РСБ24 (АО))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аков А.Г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"Россия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 Алексей Геннад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Финансовый стандарт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Юлия Евген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Кредит Банк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енко Елена Дмитри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Центрокредит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аев Алексей Геннад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il Banking Consulting Group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Татьяна Вячесла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АКБ "НОВИКОМБАНК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копытова Юлия Борис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родицкая Наталия Александ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операционных директоров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дырева Вера Александ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Кредит-Москва" (ПАО)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а Наталья Леонид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ов Сергей Михайл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рова А.В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"Россия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шнякова Светлана Сергеевн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О "Россельхозбанк" 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ис ирина владлен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 ГЛОБЭКС 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севич Елена Рудольф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О "Россельхозбанк" 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риков Денис Игор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АКБ "НОВИКОМБАНК"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кова Елена Владими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МетЛайф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Анна Никола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н Денис Евген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Факторинговая Энергетическая Компания"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а Жанна Юр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МетЛайф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шкова  Лид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пеляев и партнеры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енко Юрий Иван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МОСКОВСКИЙ КРЕДИТНЫЙ БАНК"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Ирина Юр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ЛОКО-Банк"(АО)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Марина Генрих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Межтопэнергобанк"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нькина Светлана Евген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О УРАЛСИБ.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ровых Елена Владими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П-банк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а Евгения Александ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О "НС 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горский Дмитрий Михайл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 (ОАО)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анов Александр Викто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Центр-инвест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н В.В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ПрограмБанк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гарян Мария Никола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НС Банк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лобин Андрей Александрович,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отека и кредит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арев Никита, Вице-президент по работе с финансовыми институтам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ДелтаКредит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това Юлия Борис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УРАЛСИБ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кевич Сергей Владими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О "МИн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опов Эдуард Александ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льянцев Леонид Юр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НПФ "ПРОМАГРОФОНД"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аков Ярослав Александ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социации микрофинансовых организаций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цина Катерин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Журнал "Банковское обозрение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хриманов Ахмед Мугуддин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С СНГ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имов Аслан Хусейн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КБ "Росинтер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стер Ирина Игор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ЭМБР-БАНК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Мар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Кредит Банк 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пикова Елена Григор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FC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в Владислав Юр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ЭМБР-БАНК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ницин Алексей Витал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й энд Ти Банк (АО)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шкина Светлана Владими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естторгбанк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а Инна Владими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"Эксперт 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инов Евгений Иван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Гринфилдбанк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с А.Н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ксСофт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данова Татьяна Анатол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Тихоокеанский Банк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ина Юлия Серге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Елена Анатол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ПРАЙМ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ничев Владимир Андреевич,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отека и кредит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юшко Вячеслав Геннад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СИБЭС" (АО)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ников Валерий Игор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прогрессбанк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еева Светлана Григор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ШБ "Альтернатива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рушина Ирина Анатол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Легион" (АО)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Владимир Федо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банк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федова Мария Анатол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Межтопэнерго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Екатерина Евген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бр-банк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тникова Ирина Васил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ТА-БАнк (ПАО)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икалова Светлана Александ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шеничкина Наталья Владими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ЛОКО-Банк АО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тамова Тамилла Алирзаевн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Банк "МБА-МОСКВА" ООО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чиков Александр Евген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орговый городской 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ев Руслан Равил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 (ОАО)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ов Эльчин Рамиз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МБА-Москва"ООО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ыкин Денис Дмитри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пейская юридическая служба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ьников Роман Вячеслав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РОСАВТОБАНК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 Алексей Серге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й энд Ти Банк (АО)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ижакова Марьяна Анатоль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ЮниКредит Банк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ков Алексей Александ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"ФОРА-БАНК" (АО)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парова Елена Алексе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 Кредит-Москва (ПАО)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иев Макси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ter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дафилов Симон Иль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пейская юридическая служба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йчиев Алишер Джаби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КиберПлат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аров Сергей Александр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ий факультет МГУ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а Мар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ельхозбанк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атова М.В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О "НС Банк"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илов Андрей Павло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пейская юридическая служба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быльская Анна Борис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 "Програм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Элина Владимиро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ГЛОБЭКСБАНК"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Щенникова Жанна Вячеславовн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операционных директоров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пелев Алексей Анатольевич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 Вади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RCCESS LLC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сонова Александра Игоревн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Юниаструм Банк (ОО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5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10-14T12:25:00Z</dcterms:modified>
  <cp:revision>2</cp:revision>
  <dc:subject/>
  <dc:title/>
</cp:coreProperties>
</file>